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ческие особенности получения силикатов металлов в присутствии полимерных модифик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сюк А.С., Жуковская Ю.М., Левицкий В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 научный сотру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ы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ниверситет «Львовская политехника», Институт химии и химической технологии, кафедра химической технологии переработ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ластмасс, Львов, Укра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masyukas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ка и исследование современных полимерных композитов с наноразмерными наполнителями в последние годы приобретает особое значение, поскольку они обладают комплексом ценных эксплуатационных свойств: повышенная электро- и теплопроводность, способность к намагничиванию, низкая удельная масса, эластичность. Особенно перспективными наполнителями являются наноразмерные частицы металлов, а также силикатные материалы различной природы. В связи с этим, актуальным является поиск рациональных путей создания таких нанокомпозитов и исследование их свойств. При создании таких композитов наибольшее вним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деляется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осу совместимости наполнителя и полимерной матрицы, поскольку от этого зависят свойства синтезированного компози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язи с этим, для повы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совместимости компонен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ется целесообразным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предварительное модификацию наполнителя функционально активными полимерами. Такая модификация не только способствует повышению технологической совместимости в системе матрица-наполнитель, но и предотвращает агломерацию частиц наполнителя при переработке компози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исследовалось влияние полимерного модификатора на физико-химические и технологические закономерности синтеза наноразмерных силикатов металлов. Силикаты металлов получали взаимодействием натриевого жидкого стекла (НЖС) и хлорида соответствующего металла - Co, Ni, Cu, Fe. Концентрация растворов НЖС и хлоридов металлов составляла 10 % масс. В качестве полимерных модификаторов были использованы поливинилпирролидон (ПВП) и поливиниловый спирт (ПВС), которые отличаются повышенной растворимостью в растворах компонентов. В результате реакции образовывался коллоидный осадок силиката металла, который по истечении 1 часа фильтровали, промывали и сушили до постоянного значения массы осадк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те было установлено, что на процесс осажде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ликатов металлов существенное влияние имеют концентрационные факторы, соотношение реагентов, природа и способ введения полимера. Для установления количественных характеристик процесса образования полимер - силикатного материала при совместном осаждении полимерного модификатора и силиката металла были проведены потенциометрические и гравиметрические исследования .Установлено, что оптимальное соотношение хлорид металла - НЖС (моль/моль) находится в диапазоне 0,8-1:1, причем выход силиката составляет 95-98 % от теоретического. При этом влияние природы катиона металла незначительное. Выявлено, что для эффективной модификации и рационального использования функционально активных полимеров растворение ПВП следует проводить в НЖС, а ПВС - в растворе хлорида металла, что связано с особенностями взаимодействия компонентов системы. Концентрация полимера в общем объеме реакционной  системы должна составлять 0,15-0,2 осн.-моль/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установленные физико-химические и технологические закономерности процесса синтеза силикатов металлов в присутствии полимерных модификаторов позволяют обосновать оптимальные условия синтеза наноразмерных частиц силикатов с модифицированной поверхностью. Такие частицы могут быть использованы в качестве наполнители для создания термопластичных материалов с повышенными физико-механическими и регулируемыми упруго-пластическими свойствами для автомобилестроения, электроники, медиц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yuk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08:00Z</dcterms:created>
  <dc:creator>111</dc:creator>
  <dc:description/>
  <cp:keywords/>
  <dc:language>en-US</dc:language>
  <cp:lastModifiedBy>111</cp:lastModifiedBy>
  <dcterms:modified xsi:type="dcterms:W3CDTF">2014-02-27T09:53:00Z</dcterms:modified>
  <cp:revision>4</cp:revision>
  <dc:subject/>
  <dc:title/>
</cp:coreProperties>
</file>