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декстрин-содержащие полимерные композиционные материалы для мембранного газо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пала Павел Петрович</w:t>
      </w:r>
      <w:r>
        <w:rPr>
          <w:rFonts w:cs="Times New Roman" w:ascii="Times New Roman" w:hAnsi="Times New Roman"/>
          <w:b/>
          <w:i/>
          <w:sz w:val="24"/>
          <w:szCs w:val="24"/>
        </w:rPr>
        <w:t>, Бермешев Максим Владимирович, Старанникова Людмила Эриковна, Филатова Марина Петровна, Шантарович Виктор Петрович, Гаврилова Наталья Николаевна, Ямпольский Юрий Павлович, Финкельштейн Евгений Шме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apala@ips.ac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ИНХС РАН было показано, что аддитивный поли(3-триметилсилилтрициклононен-7)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CNSi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рис.1) обладает высокими коэффициентами газопроницаемости, селективностью и относится к классу высокопроницаемых полимеров. Введение пористых органических наполнителей представляется перспективным методом регулирования как селективности, так и проницаемости полимерных мембра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ческих исследований влияния введения наполнителя были выбраны циклодекстрины как с различным размером цикла, так и с различными обрамляющими заместителями (рис.1) для изучения корреляций структур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водимого наполнителя и газоразделительных характеристик компози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762" w:dyaOrig="4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95pt;height:152.35pt" filled="f" o:ole="">
            <v:imagedata r:id="rId3" o:title=""/>
          </v:shape>
          <o:OLEObject Type="Embed" ProgID="" ShapeID="ole_rId2" DrawAspect="Content" ObjectID="_687879026" r:id="rId2"/>
        </w:objec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троение полимерной матрицы и модифицированных наполните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ведение циклодекстринов приводит к снижению газопроницаемости и увеличению селективности газоразделения. Проведено исследование влияния заместителей в вводимых циклодекстринах на процесс газоразделения. Интересно, что уменьшение проницаемости газов напрямую связано с размером пенетранта: наиболее сильное уменьшение проницаемости наблюдается для больших молекул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наименьшее - для молекул малого диаметра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Показано, что с увеличением размера цикла (от α- к γ-ЦД) наблюдается рост газопроницаемости, причём  в большей степени для циклодекстринов содержащих триметилсилильные группы. </w:t>
      </w:r>
    </w:p>
    <w:p>
      <w:pPr>
        <w:pStyle w:val="1"/>
        <w:ind w:firstLine="397"/>
        <w:jc w:val="both"/>
        <w:rPr/>
      </w:pPr>
      <w:r>
        <w:rPr/>
        <w:t>Кроме того изучено влияние концентрации наполнителя в композите. Увеличение соотношения наполнитель-матрица приводит к ожидаемому уменьшению проницаемости таких композиционных мембран, которое сопровождается существенным возрастанием селективности. Изучено влияние введения наполнителей на свободный объем в композиционных материалах.</w:t>
      </w:r>
    </w:p>
    <w:p>
      <w:pPr>
        <w:pStyle w:val="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дарности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 выполнена при частичной финансовой поддержке РФФИ (проекты №12-08-00648-a, 12-03-00356-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03:00Z</dcterms:created>
  <dc:creator>Chipits</dc:creator>
  <dc:description/>
  <cp:keywords/>
  <dc:language>en-US</dc:language>
  <cp:lastModifiedBy>chapala</cp:lastModifiedBy>
  <dcterms:modified xsi:type="dcterms:W3CDTF">2014-02-26T06:16:00Z</dcterms:modified>
  <cp:revision>28</cp:revision>
  <dc:subject/>
  <dc:title/>
</cp:coreProperties>
</file>