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диационно-химический способ получения наночастиц серебра в водном растворе карбоксиметилхитина и бактерицидная активность наноматериалов на их основе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Широкова Людмила Николаевна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ый сотрудник, к.х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нефтехимического синтеза им. А.В. Топчиева РАН,</w:t>
      </w:r>
    </w:p>
    <w:p>
      <w:pPr>
        <w:pStyle w:val="Normal"/>
        <w:jc w:val="center"/>
        <w:rPr/>
      </w:pPr>
      <w:r>
        <w:rPr>
          <w:i/>
        </w:rPr>
        <w:t>лаборатория химии полиэлектролитов</w:t>
      </w:r>
      <w:r>
        <w:rPr/>
        <w:t xml:space="preserve"> </w:t>
      </w:r>
      <w:r>
        <w:rPr>
          <w:i/>
        </w:rPr>
        <w:t xml:space="preserve">и медико-биологических полимеров, </w:t>
        <w:br/>
        <w:t>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ksandra9@rambler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ind w:firstLine="397"/>
        <w:contextualSpacing/>
        <w:jc w:val="both"/>
        <w:rPr>
          <w:bCs/>
        </w:rPr>
      </w:pPr>
      <w:r>
        <w:rPr>
          <w:bCs/>
        </w:rPr>
        <w:t xml:space="preserve">Методы синтеза наночастиц металлов при восстановлении ионов металлов непосредственно в полимерных матрицах привлекают большой интерес исследователей. </w:t>
      </w:r>
      <w:r>
        <w:rPr>
          <w:rFonts w:eastAsia="TimesNewRoman;MS Mincho"/>
        </w:rPr>
        <w:t xml:space="preserve">Водорастворимое производное хитина </w:t>
      </w:r>
      <w:r>
        <w:rPr/>
        <w:t>6-О-карбоксиметилхитин</w:t>
      </w:r>
      <w:r>
        <w:rPr>
          <w:b/>
        </w:rPr>
        <w:t xml:space="preserve"> </w:t>
      </w:r>
      <w:r>
        <w:rPr/>
        <w:t>(КМХ)</w:t>
      </w:r>
      <w:r>
        <w:rPr>
          <w:rFonts w:eastAsia="TimesNewRoman;MS Mincho"/>
        </w:rPr>
        <w:t xml:space="preserve"> является низкотоксичным, биоразлагаемым, биосовместимым и пленкообразующим полиэлектролитом, что обусловливает выбор полисахарида КМХ в качестве полимера-носителя наноразмерных частиц серебр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bCs/>
        </w:rPr>
        <w:t xml:space="preserve">Радиационно-химическое восстановление наночастиц из ионов серебра осуществляли непосредственно в матрице КМХ (степень карбоксиметилирования 1.0) с использованием γ-облучения. Установлено, что исходная концентрация раствора КМХ и ионов </w:t>
      </w:r>
      <w:r>
        <w:rPr>
          <w:bCs/>
          <w:lang w:val="en-US"/>
        </w:rPr>
        <w:t>Ag</w:t>
      </w:r>
      <w:r>
        <w:rPr>
          <w:bCs/>
          <w:vertAlign w:val="superscript"/>
        </w:rPr>
        <w:t>+</w:t>
      </w:r>
      <w:r>
        <w:rPr>
          <w:bCs/>
        </w:rPr>
        <w:t>, а также доза γ-облучения (2–10 кГр) оказывает существенное влияние на размер и форму образующихся наночастиц серебра, наличие которых подтверждали с использованием УФ-Вид-спектроскопии и ПЭМ.</w:t>
      </w:r>
    </w:p>
    <w:p>
      <w:pPr>
        <w:pStyle w:val="Style18"/>
        <w:rPr>
          <w:bCs/>
        </w:rPr>
      </w:pPr>
      <w:r>
        <w:rPr>
          <w:bCs/>
        </w:rPr>
        <w:t>С целью изучения закономерностей образования наночастиц серебра, формирующихся в результате радиационно-химического восстановления ионов, был получен КМХ в 3-х различных формах – солевой, кислой и смешанной формах, и исследовано влияние рН среды на взаимодействие макромолекул 3-х форм КМХ, имеющих различную степень ионизации карбоксильных групп с катионами серебра. Для этого была изучена сорбционная способность 3-х форм КМХ по отношению к ионам серебра, которую характеризовали величиной степени заполнения макромолекул катионами серебра. На основе анализа полученных результатов выявлено влияние степени ионизации карбоксильных групп КМХ на размер и форму образующихся при радиационно-химическом синтезе наночастиц серебра. При этом размер образующихся металлических наночастиц находился в интервале 1–10 нм.</w:t>
      </w:r>
    </w:p>
    <w:p>
      <w:pPr>
        <w:pStyle w:val="Style18"/>
        <w:rPr/>
      </w:pPr>
      <w:r>
        <w:rPr/>
        <w:t xml:space="preserve">В опыта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установлено, что созданные коллоидные растворы наночастиц серебра и биодеградируемые пленочные наноматериалы проявляют выраженную концентрационнозависимую бактерицидную активность по отношению к штаммам как грамположительных </w:t>
      </w:r>
      <w:r>
        <w:rPr>
          <w:lang w:val="en-US"/>
        </w:rPr>
        <w:t>Staphilococcus</w:t>
      </w:r>
      <w:r>
        <w:rPr/>
        <w:t xml:space="preserve"> </w:t>
      </w:r>
      <w:r>
        <w:rPr>
          <w:lang w:val="en-US"/>
        </w:rPr>
        <w:t>aureus</w:t>
      </w:r>
      <w:r>
        <w:rPr/>
        <w:t xml:space="preserve">, так и грамотрицательных </w:t>
      </w:r>
      <w:r>
        <w:rPr>
          <w:lang w:val="en-US"/>
        </w:rPr>
        <w:t>Salmonella</w:t>
      </w:r>
      <w:r>
        <w:rPr/>
        <w:t xml:space="preserve"> </w:t>
      </w:r>
      <w:r>
        <w:rPr>
          <w:lang w:val="en-US"/>
        </w:rPr>
        <w:t>tythimurium</w:t>
      </w:r>
      <w:r>
        <w:rPr/>
        <w:t xml:space="preserve"> бактерий [1].</w:t>
      </w:r>
    </w:p>
    <w:p>
      <w:pPr>
        <w:pStyle w:val="Style18"/>
        <w:rPr>
          <w:rFonts w:eastAsia="TimesNewRoman;MS Mincho"/>
        </w:rPr>
      </w:pPr>
      <w:r>
        <w:rPr/>
        <w:t xml:space="preserve">Такие металл-полимерные нанокомпозиты </w:t>
      </w:r>
      <w:r>
        <w:rPr>
          <w:rFonts w:eastAsia="TimesNewRoman;MS Mincho"/>
        </w:rPr>
        <w:t>могут найти применение в медицине, в биотехнологии, а также в пищевой промышленности и в производстве косметики.</w:t>
      </w:r>
    </w:p>
    <w:p>
      <w:pPr>
        <w:pStyle w:val="TextBody"/>
        <w:ind w:firstLine="36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лександрова В.А., Широкова Л.Н. Коллоидный раствор наночастиц серебра, металл-полимерный нанокомпозитный пленочный материал, способы их получения, бактерицидный состав на основе коллоидного раствора и бактерицидная пленка из металл-полимерного материала / Патент России № 2474471. 2013. Бюл. № 4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25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втор выражает признательность научному руководителю в.н.с.,  к.х.н. Александровой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ью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ью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Людмила</dc:creator>
  <dc:description/>
  <cp:keywords/>
  <dc:language>en-US</dc:language>
  <cp:lastModifiedBy>Широкова Людмила Николаевна</cp:lastModifiedBy>
  <cp:lastPrinted>2014-02-26T16:47:00Z</cp:lastPrinted>
  <dcterms:modified xsi:type="dcterms:W3CDTF">2014-02-26T13:04:00Z</dcterms:modified>
  <cp:revision>51</cp:revision>
  <dc:subject/>
  <dc:title/>
</cp:coreProperties>
</file>