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люмосиликатные полимерные нанокомпозит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асинский В.В., Заплатинская Н.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систент, кандидат технических наук</w:t>
      </w:r>
    </w:p>
    <w:p>
      <w:pPr>
        <w:pStyle w:val="Normal"/>
        <w:jc w:val="center"/>
        <w:rPr/>
      </w:pPr>
      <w:r>
        <w:rPr>
          <w:i/>
        </w:rPr>
        <w:t xml:space="preserve">Национальный университет „Львовская политехника”, </w:t>
      </w:r>
    </w:p>
    <w:p>
      <w:pPr>
        <w:pStyle w:val="Normal"/>
        <w:jc w:val="center"/>
        <w:rPr/>
      </w:pPr>
      <w:r>
        <w:rPr>
          <w:i/>
        </w:rPr>
        <w:t xml:space="preserve">кафедра химической технологии переработки пластмасс, Львов, Украина 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</w:rPr>
        <w:t xml:space="preserve"> </w:t>
      </w:r>
      <w:r>
        <w:rPr>
          <w:i/>
        </w:rPr>
        <w:t xml:space="preserve">E-mail: </w:t>
      </w:r>
      <w:hyperlink r:id="rId2">
        <w:r>
          <w:rPr>
            <w:rStyle w:val="InternetLink"/>
            <w:i/>
            <w:color w:val="000000"/>
          </w:rPr>
          <w:t>vkrasinsky82@gmail.com</w:t>
        </w:r>
      </w:hyperlink>
    </w:p>
    <w:p>
      <w:pPr>
        <w:pStyle w:val="Normal"/>
        <w:widowControl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В настоящее время наиболее широко применяемыми и многотоннажными полимерами, которые выпускаются промышленностью являются простейшие полиолефины, такие как полиэтилен, полипропилен, а также их сополимеры и смеси. К настоящему времени активно продолжается поиск методов улучшения эксплуатационных характеристик материалов на их основе, и этот процесс далек от завершения, а потому остается весьма актуальным.</w:t>
      </w:r>
    </w:p>
    <w:p>
      <w:pPr>
        <w:pStyle w:val="Normal"/>
        <w:widowControl w:val="false"/>
        <w:ind w:firstLine="540"/>
        <w:jc w:val="both"/>
        <w:rPr/>
      </w:pPr>
      <w:r>
        <w:rPr/>
        <w:t>Для получения полимерных нанокомпозитов (НК), содержащих полярные слоистые силикаты, необходимо создать условия для диспергирования глины в неполярных полиолефинах и проникновения (интеркаляции) макромолекул в пространство между силикатными пластинами. Для этого глины предварительно модифицируют, используя поверхностно-активные вещества (ПАВ) различного типа, при адсорбции которых на поверхности силикатных пластин формируются органофильные слоя. Поэтому, для успешного получения полимер-силикатных НК необходимо прежде всего разработать эффективные методы создания органофильних слоев на поверхности глинистых минералов, определить их свойства и влияние на проникновение полимеров в межслойное пространство глины или отшелушивание силикатных пластин в полимерной матрице (разделение частиц глины на отдельные пластины без сохранения их упорядоченности). Эти процессы, несомненно, будут влиять как на надмолекулярную структуру полимерной матрицы, так и на ее физико-механические свойства. Поэтому в работе было решено, для создания органофильних слоев на поверхности монтмориллонита, модифицировать его в разплаве полиамида, а уже потом совмещать с полипропиленом.</w:t>
      </w:r>
    </w:p>
    <w:p>
      <w:pPr>
        <w:pStyle w:val="Normal"/>
        <w:widowControl w:val="false"/>
        <w:ind w:firstLine="540"/>
        <w:jc w:val="both"/>
        <w:rPr/>
      </w:pPr>
      <w:r>
        <w:rPr/>
        <w:t>Целью работы было установить влияние алюмосиликатного наполнителя монтмориллонита (ММТ) на релаксационные и физико-механические свойства полипропилена (ПП) в смеси с поликапроамидом ПА-6.</w:t>
      </w:r>
    </w:p>
    <w:p>
      <w:pPr>
        <w:pStyle w:val="Normal"/>
        <w:widowControl w:val="false"/>
        <w:ind w:firstLine="540"/>
        <w:jc w:val="both"/>
        <w:rPr/>
      </w:pPr>
      <w:r>
        <w:rPr/>
        <w:t>Исходя из термо-механического анализа образцов композитов на основе смесей ПП-ПА-6-ММТ, можно утверждать, что ММТ оказывает существенное влияние на структуру композита, который становится более плотным, вследствие чего возрастает температура текучести материала и уменьшается высокоэластичная деформация.</w:t>
      </w:r>
    </w:p>
    <w:p>
      <w:pPr>
        <w:pStyle w:val="Normal"/>
        <w:widowControl w:val="false"/>
        <w:ind w:firstLine="540"/>
        <w:jc w:val="both"/>
        <w:rPr/>
      </w:pPr>
      <w:r>
        <w:rPr/>
        <w:t>Разработаны полимерные композиты на основе смеси полипропилена с поликапроамидом 6, содержащей монтмориллонит как нанонаполнитель, при содержании последнего в композиции от 1 до 2 % отмечаются аналогичными с полипропиленом физико-механическими свойствами (прочностью при изгибе и растяжении), однако имеют значительно более высокие значения времен релаксации при комнатной температуре, что позволяет их рекомендовать для изготовления изделий, работающих при длительных статических нагрузках и повышенной температуре.</w:t>
      </w:r>
    </w:p>
    <w:p>
      <w:pPr>
        <w:pStyle w:val="Normal"/>
        <w:widowControl w:val="false"/>
        <w:ind w:firstLine="540"/>
        <w:jc w:val="both"/>
        <w:rPr/>
      </w:pPr>
      <w:r>
        <w:rPr/>
        <w:t>Работа выполнена в рамках европейского Гранта "Technological and design aspects of extrusion and injection moulding of thermoplastic polymer composites and nanocomposites" 7-мой Рамочной программы FP7-PEOPLE-2010-IRSES согласно договора PIRSES-GA-2010- 269177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rasinsky8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49:00Z</dcterms:created>
  <dc:creator>Portable</dc:creator>
  <dc:description/>
  <cp:keywords/>
  <dc:language>en-US</dc:language>
  <cp:lastModifiedBy>Volodymyr</cp:lastModifiedBy>
  <dcterms:modified xsi:type="dcterms:W3CDTF">2014-02-27T15:20:00Z</dcterms:modified>
  <cp:revision>4</cp:revision>
  <dc:subject/>
  <dc:title>Дослідження полімеризації феноло-формальдегідної смоли в присутності полівінілпіролідону</dc:title>
</cp:coreProperties>
</file>