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Особенности экстракции при диагностике нефтезагрязнений почв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брамова Светлана Степановна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тудент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еверо-Восточный федеральный университет имени М.К. Аммосова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титут естественных наук, Якутск, Россия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Е</w:t>
      </w:r>
      <w:r>
        <w:rPr>
          <w:rFonts w:eastAsia="Calibri"/>
          <w:i/>
          <w:lang w:val="en-US" w:eastAsia="en-US"/>
        </w:rPr>
        <w:t>-mail: geochemlab@ipng.ysn.ru</w:t>
      </w:r>
    </w:p>
    <w:p>
      <w:pPr>
        <w:pStyle w:val="Normal"/>
        <w:ind w:firstLine="397"/>
        <w:jc w:val="both"/>
        <w:rPr/>
      </w:pPr>
      <w:r>
        <w:rPr/>
        <w:t>Обзор методов количественного определения нефтепродуктов (НП) в почвах и их качественного состава показал, что невозможно выбрать универсальную методику, которая бы позволила определить всю гамму углеводородных соединений разнообразных по составу НП. В основе методов определения суммарного содержания нефти или НП в почвах лежит экстрагирование с последующим определением уровня концентраций НП различными инструментальными методами.</w:t>
      </w:r>
    </w:p>
    <w:p>
      <w:pPr>
        <w:pStyle w:val="2"/>
        <w:spacing w:lineRule="auto" w:line="240"/>
        <w:ind w:firstLine="397"/>
        <w:rPr/>
      </w:pPr>
      <w:r>
        <w:rPr/>
        <w:t xml:space="preserve">При проведении экстракции НП в качестве растворителей используют гексан, хлороформ или четыреххлористый углерод. При использовании гексана остаются недоэкстрагированными высокомолекулярные углеводороды и гетероорганические соединения, которые </w:t>
      </w:r>
      <w:r>
        <w:rPr>
          <w:szCs w:val="24"/>
        </w:rPr>
        <w:t xml:space="preserve">могут быть как техногенного, так и природного происхождения </w:t>
      </w:r>
      <w:r>
        <w:rPr/>
        <w:t xml:space="preserve">[2, 3]. Поэтому применение гексана для всех типов НП без учёта особенностей их состава не дает достоверной информации об уровне загрязнения почв. </w:t>
      </w:r>
    </w:p>
    <w:p>
      <w:pPr>
        <w:pStyle w:val="TextBodyIndent"/>
        <w:spacing w:lineRule="auto" w:line="240"/>
        <w:ind w:firstLine="397"/>
        <w:jc w:val="both"/>
        <w:rPr/>
      </w:pPr>
      <w:r>
        <w:rPr>
          <w:szCs w:val="24"/>
        </w:rPr>
        <w:t xml:space="preserve">Согласно общепринятой методике [1], полученный экстракт пропускают через колонку, заполненную оксидом алюминия, для удаления полярных органических соединений, которые принимаются за органическое вещество фоновых почв. Но в этом случае на колонке осаждаются и полярные соединения, присущие загрязнению. Их количество возрастает в результате трансформации нефтезагрязнения под воздействием процессов химического и бактериального окисления. При изучении загрязнений почв нефтью и тяжелыми НП, данная методика будет неэффективна, поскольку остаются неучтенными разнообразные гетероорганические соединения нефти (смолистые и асфальтеновые компоненты), содержание которых может достигать 30 – 35 %. В первую очередь это относится к территориям, где загрязнение является результатом накопления тяжелых компонентов вследствие многократных разливов и утечек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проведен сравнительный анализ применения гексана и хлороформа для экстракции при определении остаточного содержания НП в почвах гравиметрическим методом. Полученные результаты показали, что использование гексана по сравнению с хлороформом, существенно занижает содержание НП в почвах. Хлороформ обеспечивает более полное извлечение НП, в том числе продуктов трансформации исходного нефтезагрязнения при анализе почв с давними сроками загрязнения. При использовании гексана может быть недоэкстрагированно от 10,7 до 48 % органических веществ. Для выяснения особенностей химической структуры хлороформенного и гексанового экстрактов был использован метод ИК-Фурье спектроскопии. </w:t>
      </w:r>
    </w:p>
    <w:p>
      <w:pPr>
        <w:pStyle w:val="Normal"/>
        <w:ind w:firstLine="397"/>
        <w:jc w:val="both"/>
        <w:rPr/>
      </w:pPr>
      <w:r>
        <w:rPr/>
        <w:t>Таким образом, для концентрирования компонентов нефтезагрязнения из почвенных проб выбран метод холодной экстракции хлороформом. Выделенные при этом экстракты в ходе дальнейших исследований позволяют получить дополнительную информацию для оценки качества рекультивационных работ и выбора эффективных способов очистки нефтезагрязненных почв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20" w:hanging="323"/>
        <w:jc w:val="both"/>
        <w:rPr/>
      </w:pPr>
      <w:r>
        <w:rPr/>
        <w:t>1. Методика ПНД Ф 16.1.21-98. Госкомитет РФ по охране окружающей среды. Методика допущена для целей государственного экологического контроля. М.., 1998.</w:t>
      </w:r>
    </w:p>
    <w:p>
      <w:pPr>
        <w:pStyle w:val="Normal"/>
        <w:ind w:left="720" w:hanging="323"/>
        <w:jc w:val="both"/>
        <w:rPr/>
      </w:pPr>
      <w:r>
        <w:rPr/>
        <w:t>2. Пиковский Ю.И. Природные и техногенные потоки углеводородов в окружающей среде. М., Изд-во МГУ, 1993.</w:t>
      </w:r>
    </w:p>
    <w:p>
      <w:pPr>
        <w:pStyle w:val="Normal"/>
        <w:ind w:left="720" w:hanging="323"/>
        <w:jc w:val="both"/>
        <w:rPr/>
      </w:pPr>
      <w:r>
        <w:rPr/>
        <w:t>3. Солнцева Н.П. Добыча нефти и геохимия природных ландшафтов. М., Изд-во МГУ, 1998.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8:00Z</dcterms:created>
  <dc:creator>user</dc:creator>
  <dc:description/>
  <cp:keywords/>
  <dc:language>en-US</dc:language>
  <cp:lastModifiedBy>user</cp:lastModifiedBy>
  <cp:lastPrinted>2014-02-25T13:04:00Z</cp:lastPrinted>
  <dcterms:modified xsi:type="dcterms:W3CDTF">2014-02-25T03:24:00Z</dcterms:modified>
  <cp:revision>4</cp:revision>
  <dc:subject/>
  <dc:title>ГЛАВА 2</dc:title>
</cp:coreProperties>
</file>