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бинированные методы определения остатков пестицидов в зерн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лоус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учма Павел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ый университет биоресурсов и природопользования Укра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краинская лаборатория качества и безопасности продукции АПК, Киев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_belous82@ukr.net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po2033@gmail.com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раина – один из ведущих производителей зерна в мире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Урожай зерновых в 2013 году, по данным Государственной службы статистики, составил почти 63 млн тонн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2,3 млн тонн продовольственного, 39,92 млн. тонн – фуражного, в том числе кукурузы 30,9 млн тон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. Экспортный потенциал в 2013/2014 маркетинговом году оценивается в 28 – 30 млн тонн, из которых пшеницы – почти 9 млн тонн, ячменя − 2,4 млн, кукурузы − около 16 млн тонн. Обязательной гарантией безопасности зерновых культур является контроль остаточных количеств различных ксенобиотиков (пестицидов и их метаболитов, ПАУ, ПХБ). На зерновых культурах Украины применяют пестициды (общее количество – 89), которые относятся к 10 химическим группам. Это − полютанты, обладающие токсическим, кумулятивным и канцерогенным действием. Поэтому, к числ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еотложны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мер следует отнести разработку и модификацию комплексных методов по их идентификации и количественному определению, что позволит предотвратить формирование условий эпидконтакт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777777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С этой целью в УЛКБП АПК в 2010 − 2013 гг бы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 модифицирова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 стандарт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метод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 EN 15662 [1] определения множественных остатков пестицидов в зерне и зерновых культурах. Методика позволяет измерять микроколичества пестицидов, относящихся к различным химическим группам: ХОП, ФОС, синтетические пиретроиды, неоникотиноиды, бензоилмочевины, имидазолы, триазолы, бензимидазолы, карбаматы, дипиридины, эфиры пропионовой кислоты, феноксиалканкарбоновые кислоты, сульфонилмочевины, имидазолиноны, ацетанилиды, сим-триазины, динитроанилин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777777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Методика базируется на следующих положениях: маленькая масса навески, эффективная и полная экстракция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чистка экстракт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(применяли твердофазную экстракцию (ТФЭ) в различных вариантах, колоночную хроматографию мини-колонки с окисью алюминия, флоризилом, силикагелем, дисперсионную ТФЭ (PSA, EnviCarb, C18, аминопропилсиланезированный силикагель). Хроматографирование конечного аналита выполняли методами ГЖХ/МС и ВЭЖХ/МС/МС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том числе с использование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 систем деконволю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Таким образом, использованные аналитические процедуры значительно упростили процесс пробоподготовки, а применение ГЖХ/МС с автоматической системой деконволюции снизило требования к степени чистоты конечного аналита при сохранении необходимых метрологических характеристик. Метрологические параметры измерений не превышали нормированные критерии (Директива SANCO 12495/2011), Rec 60 − 130%, LOQ − 0,01 - 0,02 мг/кг [2]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Разработанная методика была применена для массовых анализов зерновой продукции и выполнении профтестов FAPAS 096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 FAPAS 0966 и Т097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 15662:2008 «Foods of plant origin – Determination of pesticide residues using GC-MS and/or LC-MS(/MS) following acetonitrile extraction/partitioning and cleanup by dispersive SPE-QuEChERS-method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ocument No. SANCO/12495/2011 Method validation and quality control procedures for pesticide residues analysis in food and feed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serpurlmark1">
    <w:name w:val="b-serp-url__mark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0"/>
      <w:ind w:right="75" w:hanging="0"/>
    </w:pPr>
    <w:rPr>
      <w:rFonts w:ascii="Arial" w:hAnsi="Arial" w:eastAsia="Times New Roman" w:cs="Arial"/>
      <w:color w:val="615D5D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belous82@ukr.net" TargetMode="External"/><Relationship Id="rId3" Type="http://schemas.openxmlformats.org/officeDocument/2006/relationships/hyperlink" Target="mailto:uspo203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3:00Z</dcterms:created>
  <dc:creator>baranov_us</dc:creator>
  <dc:description/>
  <cp:keywords/>
  <dc:language>en-US</dc:language>
  <cp:lastModifiedBy>kuchma_po</cp:lastModifiedBy>
  <dcterms:modified xsi:type="dcterms:W3CDTF">2014-02-24T09:35:00Z</dcterms:modified>
  <cp:revision>48</cp:revision>
  <dc:subject/>
  <dc:title>MULTIRESIDUE  ANALYSIS OF PESTICIDES IN VEGETABLE OILS BY  QuChERS METHOD FOLLOWED BY GC/MS AND LC/MS/MS</dc:title>
</cp:coreProperties>
</file>