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гуминовых веществ для очистки воды от ионов железа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учина М.М., Борисова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педагогический государственный университ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pankratov@radio.chem.msu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magenta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magenta"/>
          <w:lang w:val="en-US" w:eastAsia="ru-RU"/>
        </w:rPr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роста численности и плотности населения, повышения уровня урбанизации, возрастания доли высокотехнологичного производства все актуальнее становится проблема обеспечения населения и промышленных объектов водой высокого качества. При этом требуется поиск новых решений для очистки воды, основанных на применении экологически безопасных реагентов. К перспективному типу таких реагентов относятся гуминовые вещества (ГВ), которые представляют собой природные полифункциональные соединения, способные связывать как ионы металлов, так и органические экотоксиканты. В частности, ГВ обладают высоким сродством к связыванию ионов железа, благодаря чему стало возможным применение импрегнированных гуминовыми веществами анионитов для обезжелезивания артезианских вод и других водоисточников [1].</w:t>
      </w:r>
      <w:bookmarkStart w:id="0" w:name="_anchor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при производстве воды фильтров на основе сорбентов природного происхождения, к тому же являющихся возобновляемыми ресурсами, делает подобную технологию экономически и экологически оправданной, и отвечающей основным принципам «Зеленой химии». Однако, в качестве гуминовой компоненты авторы [1] использовали ГВ природных вод, в то время как сорбционные свойства ГВ из других источников не исследовались. </w:t>
      </w:r>
    </w:p>
    <w:p>
      <w:pPr>
        <w:pStyle w:val="Normal"/>
        <w:spacing w:lineRule="auto" w:line="240" w:before="0" w:after="0"/>
        <w:ind w:left="39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были изучены сорбционные свойства макропористой слабоосновной анионнообменной смолы АНС по отношению к некоторым модельным ГВ, различающихся типом исходного сырья, способом производства и степенью минерализации. В работе исследовали сорбцию как трех коммерческих препаратов ГВ, так и специально выделенных в лабораторных условиях из торфов различной природы. Изучали изотермы сорбции на анионообменной смоле ГВ с концентрациями от 20 до 1000 мг/л. Содержание ГВ в растворах определяли методом спектрофотомерии. Из полученных данных следует, что наибольшая сорбция ГВ на анионите АНС наблюдается для одного из коммерческих препаратов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результатов первой части работы, были выбраны два коммерческих препарата ГВ, из них приготовлены образцы импрегнированного анионита для исследования сорбционных свойств в отношении ионов железа (II) и (III) в модельных растворах. В качестве контрольного образца рассматривали исходный влажный анионит. Концентрацию общего содержания железа в растворах определяли методом спектрофотомерии. Из полученных данных следует, что исходный анионит практически не взаимодействует с ионами железа любого заряда. Один из выбранных образцов проявил более высокую сорбционную способность, как к ионам железа(II), так и к ионам железа(III). В работе показано, что сорбционные свойства к ионам железа определяются именно природой гуминового вещества использованного для импрегнирования анионита. Экспериментально установлено, что наибольший эффект извлечения из растворов наблюдается для катионов железа(III), и степень извлечения их из растворов может достигать 80%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та выполнена на кафедрах радиохимии и органической химии химического факультета МГУ имени М.В. Ломоносова под руководством Панкратова Д.А. и Перминовой И.В. 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letskyi Z., T. Mitchenko T., N. Makarova N., W.H. Hoell W.H. //Desalination and Water Treatment, 2011, 25:1-3, P. 78-8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9:00Z</dcterms:created>
  <dc:creator>User</dc:creator>
  <dc:description/>
  <cp:keywords/>
  <dc:language>en-US</dc:language>
  <cp:lastModifiedBy>DDD</cp:lastModifiedBy>
  <dcterms:modified xsi:type="dcterms:W3CDTF">2014-02-20T16:19:00Z</dcterms:modified>
  <cp:revision>3</cp:revision>
  <dc:subject/>
  <dc:title/>
</cp:coreProperties>
</file>