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тический сенсор для измерения </w:t>
      </w:r>
      <w:r>
        <w:rPr>
          <w:rFonts w:cs="Times New Roman" w:ascii="Times New Roman" w:hAnsi="Times New Roman"/>
          <w:b/>
          <w:sz w:val="24"/>
          <w:lang w:val="en-US"/>
        </w:rPr>
        <w:t>pH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Валентина Никола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valentinka.iv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о, что некоторые электропроводные полимеры, например полианилин, могут изменять оптические свойства при изменени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среды, поэтому, вероятно, на этом принципе могут быть изготовлены химические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сенсоры. Целью настоящей работы было выяснить возможность использования полианилина в качестве рабочего тела оптического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сенс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пользования полианилина в качестве оптического сенсора необходимо было получить тонкую пленку из этого материала. К сожалению, полианилин практически нерастворим в обычных органических растворителях и не плавится. Поэтому получить надежную пленку из этого материала для оптического сенсора обычным способом не удается. Для устранения этого препятствия мы воспользовались методом осаждения полианилина в процессе его химического синтеза на прозрачную подложку. В качестве подложки были выбраны: стекло, полистирол, полиметилметакрилат, полисилоксан. Наилучшие результаты получились в случае использования полисилоксановой подложки. Все дальнейшие исследования проводились с данной подложкой, фактически это и был оптический сенсо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пределения влияния величины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на оптические свойства изготовленного сенсора мы помещали его в водный раствор с известным значением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и снимали спектр поглощения в интервале длин волн 400-900 нм. Было выяснено, что спектральные характеристики закономерно изменялись в интервале 1,8-9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. Наибольшее применение наблюдалось при </w:t>
      </w:r>
      <w:r>
        <w:rPr>
          <w:rFonts w:cs="Calibri" w:ascii="Times New Roman" w:hAnsi="Times New Roman"/>
          <w:sz w:val="24"/>
        </w:rPr>
        <w:t>λ</w:t>
      </w:r>
      <w:r>
        <w:rPr>
          <w:rFonts w:cs="Times New Roman" w:ascii="Times New Roman" w:hAnsi="Times New Roman"/>
          <w:sz w:val="24"/>
        </w:rPr>
        <w:t>= 640 н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, изменение оптических свойств можно объяснить процессом допирования и дедоп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отклика изготовленного сенсора не превышает нескольких секунд. Спектральные характеристики обратимо изменялись при циклическом изменени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сре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нтересной особенностью данного сенсора является своеобразный эффект памяти, который заключается в стабилизации спектральных характеристик после извлечения сенсора из анализируемой среды. Это позволяет разделить процесс пребывания сенсора в анализируемой среде и «считывания» величины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. Для изготовления сенсора не требуются дорогостоящие материалы. Сенсор устойчив перед влиянием внешней среды. И на наш взгляд может быть использован для практических целе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2:00Z</dcterms:created>
  <dc:creator>Admin</dc:creator>
  <dc:description/>
  <cp:keywords/>
  <dc:language>en-US</dc:language>
  <cp:lastModifiedBy>Admin</cp:lastModifiedBy>
  <dcterms:modified xsi:type="dcterms:W3CDTF">2014-02-20T00:55:00Z</dcterms:modified>
  <cp:revision>2</cp:revision>
  <dc:subject/>
  <dc:title>Оптический сенсор для измерения pH</dc:title>
</cp:coreProperties>
</file>