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ПОСОБОВ ИЗВЛЕЧЕНИЯ ФОСФОРА ИЗ ЖЕЛЕЗОРУДНЫХ ПОРОД БАКЧАРСКОГО МЕСТОРОЖДЕНИЯ ТОМСКОЙ ОБЛАСТИ И ИХ СВ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енков Д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государственный университет, химический факультет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ые руды Бакчарского месторождения по своему химическому составу, кроме железа, содержат целый комплекс полезных и вредных компонентов, которые, с одной стороны, не позволяют использовать их в современных металлургических производствах без предварительной подготовки (переработка и обогащение), а, с другой стороны, являются потенциальным источником получения дефицитных металлов, входящих в так называемый список стратегических ресурсов Ро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существует множество методов переработки железорудных пород, но ни один из них не отвечает современным стандартам экономичного, рационального и экологически безопасного использования природных ресурсов. Большинство методов основываются на эмпирическом подходе к изучению физических и химических свойств руд и процессов, протекающих в ходе их сепарации. При анализе железорудной породы методом рентгено-флюоресцентного анализа (РФА) было обнаружено содержание фосфора в среднем порядка 1,4 масс.% п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в то время как предельно допустимое его содержание в чугунах  не превышает 0,3%. Очистка железной руды от пустой породы происходит в 2 стадии: отмывание от глины в ходе скваженной гидродобычи и магнитная сепарация после обжига в восстановительной атмосфере до получения магнетита. Данные дугового атомно-эмиссионного анализа (ДАЭС) показывают, что в ходе данных процессов примеси фосфора остаются в железорудном концентрате, что свидетельствует о его равномерном распределении между концентратом и пустой породой. Исследование железорудной породы с использованием растрового электронного микроскопа (РЭМ) показало, что фосфор находится на поверхности оолитовых зёрен породы в форме фосфатов редкоземельных элементов (РЗЭ). Но анализ методом масс-спектрометрии с индуктивно связанной плазмой (ИСП-МС) показал, что суммарное содержание РЗЭ (585,55 г/т) значительно меньше содержания фосфора (6985,16 г/т). Это говорит о том, что фосфор присутствует в породе и в других формах. В ходе изучения процесса выделения фосфора химическими реагентами (преимущественно кислотами), было выявлено, что фосфор переходит в раствор пропорционально растворению железорудного концентрата. Также было изучено влияние обжига при 900ºС в течение часа. При этом выход в раствор матрицы железа значительно снижался, в то время как фосфора – увеличивался. Механизм данной зависимости в настоящий момент исследуетс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_nn_i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0:00Z</dcterms:created>
  <dc:creator>DesA</dc:creator>
  <dc:description/>
  <dc:language>en-US</dc:language>
  <cp:lastModifiedBy>DesA</cp:lastModifiedBy>
  <dcterms:modified xsi:type="dcterms:W3CDTF">2014-02-18T12:50:00Z</dcterms:modified>
  <cp:revision>2</cp:revision>
  <dc:subject/>
  <dc:title/>
</cp:coreProperties>
</file>