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учение кинетики пероксидазного окисления пирокатехина в водной и </w:t>
        <w:br/>
        <w:t>водно-органической сред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32" w:before="0" w:after="0"/>
        <w:rPr/>
      </w:pPr>
      <w:r>
        <w:rPr>
          <w:rFonts w:cs="Times New Roman" w:ascii="Times New Roman" w:hAnsi="Times New Roman"/>
          <w:i/>
        </w:rPr>
        <w:t>Македонская М. И.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i/>
        </w:rPr>
        <w:t>, Родионов П.В.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  <w:vertAlign w:val="superscript"/>
        </w:rPr>
      </w:pPr>
      <w:r>
        <w:rPr>
          <w:rFonts w:cs="Times New Roman" w:ascii="Times New Roman" w:hAnsi="Times New Roman"/>
          <w:b w:val="false"/>
          <w:i/>
          <w:vertAlign w:val="superscript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 w:val="false"/>
          <w:vertAlign w:val="superscript"/>
        </w:rPr>
        <w:t>1</w:t>
      </w:r>
      <w:r>
        <w:rPr>
          <w:rFonts w:cs="Times New Roman" w:ascii="Times New Roman" w:hAnsi="Times New Roman"/>
          <w:b w:val="false"/>
          <w:i/>
        </w:rPr>
        <w:t xml:space="preserve">Студент, </w:t>
      </w:r>
      <w:r>
        <w:rPr>
          <w:rFonts w:cs="Times New Roman" w:ascii="Times New Roman" w:hAnsi="Times New Roman"/>
          <w:b w:val="false"/>
          <w:i/>
          <w:vertAlign w:val="superscript"/>
        </w:rPr>
        <w:t>2</w:t>
      </w:r>
      <w:r>
        <w:rPr>
          <w:rFonts w:cs="Times New Roman" w:ascii="Times New Roman" w:hAnsi="Times New Roman"/>
          <w:b w:val="false"/>
          <w:i/>
        </w:rPr>
        <w:t>к.х.н., м.н.с.</w:t>
      </w:r>
    </w:p>
    <w:p>
      <w:pPr>
        <w:pStyle w:val="Style18"/>
        <w:spacing w:lineRule="auto" w:line="240" w:before="0" w:after="0"/>
        <w:rPr/>
      </w:pPr>
      <w:r>
        <w:rPr/>
        <w:t>Московский государственный университет имени М. В. Ломоносова,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Style w:val="Emphasis"/>
          <w:rFonts w:cs="Times New Roman" w:ascii="Times New Roman" w:hAnsi="Times New Roman"/>
          <w:b/>
        </w:rPr>
        <w:t>химический факультет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de-DE"/>
        </w:rPr>
        <w:t xml:space="preserve">E–mail: </w:t>
      </w:r>
      <w:hyperlink r:id="rId2">
        <w:r>
          <w:rPr>
            <w:rStyle w:val="InternetLink"/>
            <w:i/>
            <w:color w:val="000000"/>
            <w:lang w:val="en-US"/>
          </w:rPr>
          <w:t>makedonskaya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maria</w:t>
        </w:r>
        <w:r>
          <w:rPr>
            <w:rStyle w:val="InternetLink"/>
            <w:i/>
            <w:color w:val="000000"/>
            <w:lang w:val="fr-FR"/>
          </w:rPr>
          <w:t>@</w:t>
        </w:r>
        <w:r>
          <w:rPr>
            <w:rStyle w:val="InternetLink"/>
            <w:i/>
            <w:color w:val="000000"/>
            <w:lang w:val="en-US"/>
          </w:rPr>
          <w:t>yandex</w:t>
        </w:r>
        <w:r>
          <w:rPr>
            <w:rStyle w:val="InternetLink"/>
            <w:i/>
            <w:color w:val="000000"/>
            <w:lang w:val="fr-FR"/>
          </w:rPr>
          <w:t>.ru</w:t>
        </w:r>
      </w:hyperlink>
    </w:p>
    <w:p>
      <w:pPr>
        <w:pStyle w:val="Normal"/>
        <w:jc w:val="both"/>
        <w:rPr>
          <w:rStyle w:val="Style16"/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Одной из актуальных задач современной аналитической химии является создание чувствительных и селективных способов определения пероксидов различного строения в объектах на основе матриц сложного состава, в том числе водонерастворимых. Для мониторинга и определения пероксидов предлагается большое число различных методик, среди которых важное место занимают различные сенсоры, в том числе твердофазные, основанные на формировании и измерении аналитического сигнала вне раствора, непосредственно в чувствительном слое, закрепленном на поверхности подложки. </w:t>
        <w:br/>
        <w:t>Ранее [1] для определения пероксидов различного строения нами был разработан твердофазный спектрофотометрический биосенсор на основе оптически прозрачных пленок {хитозан-пероксидаза}, закрепленных на поверхности стекла. Действие сенсора основано на пероксидазном окислении фенольного соединения и взаимодействии продуктов окисления с хитозаном с образованием окрашенного продукта (λ</w:t>
      </w:r>
      <w:r>
        <w:rPr>
          <w:vertAlign w:val="subscript"/>
          <w:lang w:val="en-US"/>
        </w:rPr>
        <w:t>abs</w:t>
      </w:r>
      <w:r>
        <w:rPr/>
        <w:t xml:space="preserve"> = 350 нм). Разработанный сенсор позволяет определять перечисленные соединения на мкМ – мМ уровне концентраций, что сопоставимо или незначительно превосходит описанные в литературе аналоги. Один из подходов к увеличению чувствительности определения в рассматриваемой индикаторной системе заключается в проведении реакции в водно-органической среде (при малых содержаниях органического растворителя). </w:t>
      </w:r>
    </w:p>
    <w:p>
      <w:pPr>
        <w:pStyle w:val="Normal"/>
        <w:ind w:firstLine="709"/>
        <w:jc w:val="both"/>
        <w:rPr/>
      </w:pPr>
      <w:r>
        <w:rPr/>
        <w:t xml:space="preserve">Целью настоящей работы являлось изучение кинетики ферментативного окисления фенольных соединений (на примере пирокатехина) пероксидами различного строения (пероксидом водорода, пероксидом мочевины, 2-бутанонпероксидом, бензоилпероксидом и </w:t>
      </w:r>
      <w:r>
        <w:rPr>
          <w:i/>
        </w:rPr>
        <w:t>трет</w:t>
      </w:r>
      <w:r>
        <w:rPr/>
        <w:t xml:space="preserve">-бутилгидропероксидом) в водной и водно-органической среде (содержащей </w:t>
        <w:br/>
        <w:t xml:space="preserve">10 – 50 об. % этилового спирта, ацетонитрила или ДМСО) при условиях, оптимальных для работы твердофазного оптического биосенсора. Полученные кинетические кривые линеаризованы в рамках методов Лайнуивера – Берка, Хейнса и Иди – Хофсти, рассчитаны значения кинетических параметров реакции. Показано, что эффективность окисления увеличивается в ряду аналитов: </w:t>
      </w:r>
      <w:r>
        <w:rPr>
          <w:i/>
        </w:rPr>
        <w:t>трет</w:t>
      </w:r>
      <w:r>
        <w:rPr/>
        <w:t xml:space="preserve">-бутилгидропероксид &lt; </w:t>
        <w:br/>
        <w:t>2-бутанонпероксид &lt; пероксид водорода &lt; пероксид мочевины, а направленный выбор полярности растворителя в зависимости от природы пероксида позволяет регулировать эффективность превращения перечисленных субстратов пероксидаз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абота поддержана грантом Российского Фонда Фундаментальных исследований (проект № 09-03-00823-а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i/>
          <w:lang w:val="en-US"/>
        </w:rPr>
        <w:t>Veselova I.A., Malinina L.I., Rodionov P.V., Shekhovtsova T.N.</w:t>
      </w:r>
      <w:r>
        <w:rPr>
          <w:lang w:val="en-US"/>
        </w:rPr>
        <w:t xml:space="preserve"> Properties and analytical application of self-assembled complex {peroxidase-chitosan}. // Talanta. 2012. V. 102. P. 101 – 10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Ломоносов_название Знак Знак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rFonts w:ascii="Calibri" w:hAnsi="Calibri" w:eastAsia="Calibri" w:cs="Times New Roman"/>
      <w:b/>
      <w:bCs/>
    </w:rPr>
  </w:style>
  <w:style w:type="paragraph" w:styleId="Style18">
    <w:name w:val="Ломоносов_ВУЗ_мэйл"/>
    <w:basedOn w:val="Normal"/>
    <w:qFormat/>
    <w:pPr>
      <w:spacing w:lineRule="exact" w:line="280" w:before="120" w:after="120"/>
      <w:jc w:val="center"/>
    </w:pPr>
    <w:rPr>
      <w:i/>
      <w:iCs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edonskaya.mari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4:03:00Z</dcterms:created>
  <dc:creator>Ira </dc:creator>
  <dc:description/>
  <cp:keywords/>
  <dc:language>en-US</dc:language>
  <cp:lastModifiedBy>Македонская</cp:lastModifiedBy>
  <dcterms:modified xsi:type="dcterms:W3CDTF">2014-02-10T16:15:00Z</dcterms:modified>
  <cp:revision>4</cp:revision>
  <dc:subject/>
  <dc:title>Кинетика пероксидазного окисления фенольных соединений в водной и водно-органической среде</dc:title>
</cp:coreProperties>
</file>