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361" w:right="1361" w:firstLine="397"/>
        <w:jc w:val="center"/>
        <w:rPr/>
      </w:pPr>
      <w:r>
        <w:rPr>
          <w:rFonts w:ascii="Times New Roman" w:hAnsi="Times New Roman"/>
          <w:b/>
          <w:sz w:val="24"/>
          <w:szCs w:val="24"/>
        </w:rPr>
        <w:t>Газовый сенсор с откликом на хлороводород.</w:t>
      </w:r>
    </w:p>
    <w:p>
      <w:pPr>
        <w:pStyle w:val="Normal"/>
        <w:bidi w:val="0"/>
        <w:spacing w:before="0" w:after="0"/>
        <w:ind w:left="1361" w:right="1361" w:firstLine="397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>Рыбаков Илья Игоревич.</w:t>
      </w:r>
    </w:p>
    <w:p>
      <w:pPr>
        <w:pStyle w:val="Normal"/>
        <w:bidi w:val="0"/>
        <w:spacing w:before="0" w:after="0"/>
        <w:ind w:left="1361" w:right="1361" w:firstLine="397"/>
        <w:jc w:val="center"/>
        <w:rPr/>
      </w:pPr>
      <w:r>
        <w:rPr>
          <w:rFonts w:ascii="Times New Roman" w:hAnsi="Times New Roman"/>
          <w:i/>
          <w:sz w:val="24"/>
          <w:szCs w:val="24"/>
        </w:rPr>
        <w:t>Студент</w:t>
      </w:r>
    </w:p>
    <w:p>
      <w:pPr>
        <w:pStyle w:val="Normal"/>
        <w:bidi w:val="0"/>
        <w:spacing w:before="0" w:after="0"/>
        <w:ind w:left="1361" w:right="1361" w:firstLine="397"/>
        <w:jc w:val="center"/>
        <w:rPr/>
      </w:pPr>
      <w:r>
        <w:rPr>
          <w:rFonts w:ascii="Times New Roman" w:hAnsi="Times New Roman"/>
          <w:i/>
          <w:sz w:val="24"/>
          <w:szCs w:val="24"/>
        </w:rPr>
        <w:t>Тверской государственный университет, химико-технологический факультет, Тверь, Россия</w:t>
      </w:r>
    </w:p>
    <w:p>
      <w:pPr>
        <w:pStyle w:val="Normal"/>
        <w:bidi w:val="0"/>
        <w:spacing w:before="0" w:after="0"/>
        <w:ind w:left="1361" w:right="1361" w:firstLine="397"/>
        <w:jc w:val="center"/>
        <w:rPr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ascii="Times New Roman" w:hAnsi="Times New Roman"/>
            <w:i/>
            <w:sz w:val="24"/>
            <w:szCs w:val="24"/>
            <w:lang w:val="en-US" w:eastAsia="ru-RU" w:bidi="ar-SA"/>
          </w:rPr>
          <w:t>ilua.igorevich@gmail.com</w:t>
        </w:r>
      </w:hyperlink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Определение концентрации хлороводорода в воздушной среде имеет важное значение в технологических и экологических аспектах. Существующие датчики на хлороводород не всегда удовлетворяют необходимым требованиям. Целью настоящей работы являлось создание газового сенсора с откликом на хлороводород на основе полианилина. Известно, что полианилин в зависимости от степени допирования может изменять электрическое сопротивление, одним из допирующих агентов является анион хлора.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Полианилин легко допируется анионом хлора, поэтому в качестве аналитического сигнала мы решили использовать электросопротивление полианилиновой пленки под воздействием паров HCl, к сожалению, полианилиновую пленку практически невозможно изготовить традиционными способами, то есть из раствора или реактива полианилина, поэтому датчик был изготовлен методом нанесения полианилина на диэлектрическую подложку с инкорпорированными платиновыми электродами в процессе электрохимического синтеза.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Для нанесения на платиновую подложку пленки полианилина мы использовали метод электрохимического синтеза в режиме циклической вольтамперометрии (ЦВА). Для этого циклирование потенциала осуществляли в интервале -200 - +1200 мВ относительно хлорсеребряного электрода. Скорость сканирования – 50 мВ/с. Рабочий раствор при синтезе полианилина имел состав: анилин – 0,2 М, хлороводородная кислота – 1 М.Синтез прерывали через 6 циклов при условии надёжного замыкания пленкой полианилина платиновых электродов. Измерение электрического сопротивления изготовленного таким образом электродов проводили в герметичной термостатичной камере, снабжённой вентилятором для перемешивания газовой среды и устройством для ввода пробы.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Электросопротивление изготовленного сенсора измеряется при помощи цифрового омметра с выводом результатов на компьютер. В результате исследований было установлено, что увеличение концентрации хлороводорода в газовой среде способствует существенному уменьшению электросопротивления сенсора.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Время отклика сенсора составляет не более трёх секунд. Диапазон линейности калибровочного графика находился для хлороводорода в интервале 1·10</w:t>
      </w:r>
      <w:r>
        <w:rPr>
          <w:rFonts w:ascii="Times New Roman" w:hAnsi="Times New Roman"/>
          <w:sz w:val="24"/>
          <w:szCs w:val="24"/>
          <w:vertAlign w:val="superscript"/>
          <w:lang w:eastAsia="en-US"/>
        </w:rPr>
        <w:t>-3</w:t>
      </w:r>
      <w:r>
        <w:rPr>
          <w:rFonts w:ascii="Times New Roman" w:hAnsi="Times New Roman"/>
          <w:sz w:val="24"/>
          <w:szCs w:val="24"/>
          <w:lang w:eastAsia="en-US"/>
        </w:rPr>
        <w:t xml:space="preserve"> – 2·10</w:t>
      </w:r>
      <w:r>
        <w:rPr>
          <w:rFonts w:ascii="Times New Roman" w:hAnsi="Times New Roman"/>
          <w:sz w:val="24"/>
          <w:szCs w:val="24"/>
          <w:vertAlign w:val="superscript"/>
          <w:lang w:eastAsia="en-US"/>
        </w:rPr>
        <w:t>-2</w:t>
      </w:r>
      <w:r>
        <w:rPr>
          <w:rFonts w:ascii="Times New Roman" w:hAnsi="Times New Roman"/>
          <w:sz w:val="24"/>
          <w:szCs w:val="24"/>
          <w:lang w:eastAsia="en-US"/>
        </w:rPr>
        <w:t xml:space="preserve"> М. Конструкция предложенного сенсора может быть микроминиатюризированна и может быть использована для практиче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eastAsia="en-US"/>
        </w:rPr>
        <w:t>ских измерен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a.igorevic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90</Characters>
  <CharactersWithSpaces>212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32:00Z</dcterms:created>
  <dc:creator>Пахомовы</dc:creator>
  <dc:description/>
  <dc:language>en-US</dc:language>
  <cp:lastModifiedBy/>
  <dcterms:modified xsi:type="dcterms:W3CDTF">2014-02-20T03:35:00Z</dcterms:modified>
  <cp:revision>3</cp:revision>
  <dc:subject/>
  <dc:title>Газовый сенсор с откликом на хлороводор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