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тракционные и транспортные свойства обогащенных </w:t>
        <w:tab/>
        <w:t>4´,4´´- и 4´,4´´(5´´)-  дигалогенпроизводных  дибензо-18-краун-6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24"/>
          <w:szCs w:val="24"/>
        </w:rPr>
        <w:t xml:space="preserve">Козинская Любовь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онстантиновна, Кузнецов Данил Владимирови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искат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циональный университет Узбекистана им. Мирзо Улугбека, химический факультет, Ташкент, Узбекистан </w:t>
      </w:r>
    </w:p>
    <w:p>
      <w:pPr>
        <w:pStyle w:val="Normal"/>
        <w:spacing w:before="0" w:after="240"/>
        <w:jc w:val="center"/>
        <w:rPr/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lubasha_1985@mail.ru</w:t>
        </w:r>
      </w:hyperlink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1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, что бензо- и дибензо-краун-эфиры являются синтетическими функциональными аналогами природных антибиотиков, таких как валиномицин и проявляют ионофорные свойства [1]. </w:t>
      </w:r>
    </w:p>
    <w:p>
      <w:pPr>
        <w:pStyle w:val="Normal"/>
        <w:tabs>
          <w:tab w:val="clear" w:pos="708"/>
          <w:tab w:val="left" w:pos="2610" w:leader="none"/>
        </w:tabs>
        <w:ind w:firstLine="284"/>
        <w:jc w:val="both"/>
        <w:rPr/>
      </w:pPr>
      <w:r>
        <w:rPr>
          <w:sz w:val="24"/>
          <w:szCs w:val="24"/>
        </w:rPr>
        <w:t>Ранее нами был разработан способ получения обогащенных 4´,4´´- и 4´,4´´(5´´)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игалогенпроизводных  дибензо-18-краун-6  (ДБ18К6) [2].       </w:t>
      </w:r>
    </w:p>
    <w:p>
      <w:pPr>
        <w:pStyle w:val="Normal"/>
        <w:tabs>
          <w:tab w:val="clear" w:pos="708"/>
          <w:tab w:val="left" w:pos="261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лось интересным изучить влияние природы галогена на экстракционные и транспортные свойства макроцикла. 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и исследована экстракция  и транспорт ионов калия и натрия из водных растворов пикратов в краунсодержащие сорбенты (КСС) по аналогии с [3], концентрацию до и после экстракции измеряли спектрометрически при λ=315 нм, после заметного изменения окраски исходных растворов. Результаты исследований представлены в таблице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тракционные и транспортные свойства </w:t>
        <w:tab/>
        <w:t>4´,4´´- и 4´,4´´(5´´)- дигалоген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ных  дибензо-18-краун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26"/>
        <w:gridCol w:w="1347"/>
        <w:gridCol w:w="1282"/>
        <w:gridCol w:w="12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  <w:t xml:space="preserve">Соединение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экстракции, %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через двое суток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ереноса, %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через двое суток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´,4´´-дихлор-ДБ18К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´,4´´(5´´) -дихлор-ДБ18К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´,4´´-дибром-ДБ18К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´,4´´(5´´) -дибром-ДБ18К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´,4´´-дийод-ДБ18К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´,4´´(5´´) -дийод-ДБ18К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иведенных результатов можно сделать вывод, что увеличение электроотрицательности заместителя в  КСС  увеличивает селективность на катион натрия, при ее уменьшении – селективность  к калию.  Судя по разнице начальной и конечной концентрации растворов можно предположить, что 4´,4´´-дийод-ДБ18К6 образует более устойчивый комплекс с катионом натр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чинников Ю.А., Иванов В.Т., Шкроб А.М.. Мембранно-активные комплексоны. М: Наука, </w:t>
      </w:r>
      <w:r>
        <w:rPr>
          <w:rFonts w:cs="Times New Roman" w:ascii="Times New Roman" w:hAnsi="Times New Roman"/>
          <w:b/>
          <w:sz w:val="24"/>
          <w:szCs w:val="24"/>
        </w:rPr>
        <w:t>1974</w:t>
      </w:r>
      <w:r>
        <w:rPr>
          <w:rFonts w:cs="Times New Roman" w:ascii="Times New Roman" w:hAnsi="Times New Roman"/>
          <w:sz w:val="24"/>
          <w:szCs w:val="24"/>
        </w:rPr>
        <w:t>, 64-7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инская Л.К., Кузнецов Д.В.. Новый  способ получения дигалогенпроизводных  дибензо-18-краун-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Материалы ХХ Международной Молодежной научной конференции студентов, аспирантов и молодых ученых «Ломоносов-2013», 7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кшин В. В., Вилкова О. М., Царенко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р. Выделение компонентов раствора, моделирующего рафинат PUREX-процесса с помощью экстракции краун-эфирами // Доклады АН СССР. 2007. Т. 416, № 5. С. 630–634.</w:t>
      </w:r>
    </w:p>
    <w:tbl>
      <w:tblPr>
        <w:tblW w:w="12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"/>
      </w:tblGrid>
      <w:tr>
        <w:trPr/>
        <w:tc>
          <w:tcPr>
            <w:tcW w:w="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sha_19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27:00Z</dcterms:created>
  <dc:creator>Admin</dc:creator>
  <dc:description/>
  <cp:keywords/>
  <dc:language>en-US</dc:language>
  <cp:lastModifiedBy>Любовь Ко</cp:lastModifiedBy>
  <dcterms:modified xsi:type="dcterms:W3CDTF">2014-02-27T05:29:00Z</dcterms:modified>
  <cp:revision>12</cp:revision>
  <dc:subject/>
  <dc:title>Конспект урока на тему « Строение атома</dc:title>
</cp:coreProperties>
</file>