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анонимности в современных социальных сет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овский Павел Вячесла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ГБОУ ВПО Челябин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лологический факультет, Челяби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–mail: pasha-chas@mail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"Я вижу надвигающийся ураган. Он называется виртуальная реальность" [Кастронова: 4] Под этим высказыванием, Эдвард Кастронова в первую очередь подразумевал появление и распространение компьютерных игр, а именно </w:t>
      </w:r>
      <w:r>
        <w:rPr>
          <w:rFonts w:cs="Times New Roman" w:ascii="Times New Roman" w:hAnsi="Times New Roman"/>
          <w:sz w:val="24"/>
          <w:szCs w:val="24"/>
          <w:lang w:val="en-US"/>
        </w:rPr>
        <w:t>MMORPG</w:t>
      </w:r>
      <w:r>
        <w:rPr>
          <w:rFonts w:cs="Times New Roman" w:ascii="Times New Roman" w:hAnsi="Times New Roman"/>
          <w:sz w:val="24"/>
          <w:szCs w:val="24"/>
        </w:rPr>
        <w:t xml:space="preserve"> (от англ.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Massivel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multiplay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onlin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rol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playin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game</w:t>
      </w:r>
      <w:r>
        <w:rPr>
          <w:rFonts w:cs="Times New Roman" w:ascii="Times New Roman" w:hAnsi="Times New Roman"/>
          <w:iCs/>
          <w:sz w:val="24"/>
          <w:szCs w:val="24"/>
        </w:rPr>
        <w:t xml:space="preserve"> - Массовая многопользовательская ролевая онлайн-игра</w:t>
      </w:r>
      <w:r>
        <w:rPr>
          <w:rFonts w:cs="Times New Roman" w:ascii="Times New Roman" w:hAnsi="Times New Roman"/>
          <w:sz w:val="24"/>
          <w:szCs w:val="24"/>
        </w:rPr>
        <w:t xml:space="preserve">). Ведь именно виртуальные игровые вселенные, на данный момент "захватили 20-30 миллионов людей, погрузив их в мир вечных фантазий" [там же: 4]. Мы предприняли попытку рассмотреть социальные сети в качестве виртуальных миров. Да, Вконтакте нет орков или эльфов, да в одноклассниках зарегистрированы настоящие люди, которые выкладывают свои настоящие фотографии, общаются со своими настоящими знакомыми, стоит ли тут говорить о виртуальности? На наш взгляд стоит. Во-первых, в сеть большинство пользователей выкладывают самые удачные фотографии подчас не имеющих ничего общего с реальностью, во-вторых, при общении у пользователя есть в запасе минута-другая, чтоб подумать над своим ответом, или блеснуть выдержкой из энциклопедии, в третьих, мы обнаружили интересный феномен, обозначив его как "сетевое зависание". Это такое пребывание человека в социальной сети в течение дня, на протяжении которого он несколько раз в минуту обновляет список новостей или входящие сообщения, надеясь найти новую информа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тернет дарит ощущение свободы, представляя возможность следовать девизу: "можно всё". Так, к примеру семиклассники МАОУ СОШ № 84 позволяют себе материться на своих страничках Вконтакте, чего в жизни не делают, справедливо опасаясь родительского подзатыльника. Интернет дарит ощущение свободы, но не её са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ыстрому распространению сети Интернет послужил как раз поиск той самой свободы, ведь в чате ты можешь представиться другим именем, указав другой возраст и даже пол. Именно тогда начали появляться широко известные сегодня Интернет-троли, мемы, демотиваторы. Говори что хочешь и тебе ничего не будет, ведь никто не знает твоего настоящего имени и социального положения. Анонимность высказываний манила людей. Но, с приходом все большего количества людей, Интернет неизбежно социализировался, что привело к потери анонимности. Появившиеся социальные сети ускорили процесс социализации, став краеугольным камнем сегодняшнего Интеренет-общения. Социальные сети незаметно превратились в параллельный реальному, виртуальный мир. Пользователи в буквальном смысле слова живут новостями мира виртуального. Закрытие Олимпиады можно было посмотреть и по телевизору, но для некоторых пользователей важнее закрытия самой Олимпиады было общение: "Интересно, "откомментил"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comment</w:t>
      </w:r>
      <w:r>
        <w:rPr>
          <w:rFonts w:cs="Times New Roman" w:ascii="Times New Roman" w:hAnsi="Times New Roman"/>
          <w:sz w:val="24"/>
          <w:szCs w:val="24"/>
        </w:rPr>
        <w:t xml:space="preserve"> - комментарий, оставил комментарий) ли Ник мой пост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sz w:val="24"/>
          <w:szCs w:val="24"/>
        </w:rPr>
        <w:t xml:space="preserve"> -заметка)  о мужской слезе олимпийского мишки, ведь я уже набрала 23 лайка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- нравится)". Социальные сети растут, развиваются, пользователи находят новых друзей, вступают в новые группы, "обрастают корнями" в виртуальном мире социальных сетей, создают себе определенную репутацию, но, в какой-то момент ощущение свободы куда-то уходит, "ты незаметно пишешь то, что от тебя ждут, вступаешь в группы в ненужные тебе группы, голосуешь за незнакомых людей" [2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ловек, оставаясь индивидуальностью, растворяется в обществе пользователей социальной сети, следуя негласным правилам поведения, поддерживая сложившиеся традиции. Ощущение свободы вновь исчезает, но куда бежать дальше, если из реального мира человек частично сбежал в виртуальный мир социальных сетей? Либо начать играть в компьютерные игры, погрузившись в "мир вечных фантазий", либо предпринять попытку воссоздать анонимность в сети. Таким образом, в октябре 2012 года в социальной сети "Вконтакте" появилась группа "Подслушано", на  данный момент насчитывающая два миллиона двадцать семь тысяч восемьсот четыре подписчика (данные на 28 февраля 2014 г.). Также, на данный момент в сети ВК существуют пятьдесят семь тысяч сто двадцать семь групп "Подслушано". В каждой от одного до двух с половиной тысяч пользователей. И это не считая таких групп как "Признавашки" (2 528 групп), "ТЫЖ..." (группы по профессиональным интересам), "Бесит" и т.д. Не говоря уже о появлении отдельных сервисов анонимных вопросов таких, как "</w:t>
      </w:r>
      <w:r>
        <w:rPr>
          <w:rFonts w:cs="Times New Roman" w:ascii="Times New Roman" w:hAnsi="Times New Roman"/>
          <w:sz w:val="24"/>
          <w:szCs w:val="24"/>
          <w:lang w:val="en-US"/>
        </w:rPr>
        <w:t>a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", "</w:t>
      </w:r>
      <w:r>
        <w:rPr>
          <w:rFonts w:cs="Times New Roman" w:ascii="Times New Roman" w:hAnsi="Times New Roman"/>
          <w:sz w:val="24"/>
          <w:szCs w:val="24"/>
          <w:lang w:val="en-US"/>
        </w:rPr>
        <w:t>ask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", "Спрашивай.ру"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ледив динамику развития социальных сетей за последние два года, мы делаем вывод о появлении в социальных сетях тенденции к формированию анонимных площадок общения. Кто-то видит в этом отличный способ "обратной связи", кто-то получает возможность анонимно делать такие заявления, которые социальный статус в сетях не позволяет делать публично. У Интерент-пользователей появляются новые потребности.   Появление виртуальных потребностей является доказательством миграции людей в виртуальные миры. Вне всякого сомнения, соотношение реального и виртуального миров и отражение этого соотношения в языке заслуживает дальнейшего изу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странова Э. Бегство в виртуальный мир. Ростов н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Д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тата из социального опроса, проведенный в МАОУ СОШ 84 г. Челяби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07:00Z</dcterms:created>
  <dc:creator>000</dc:creator>
  <dc:description/>
  <dc:language>en-US</dc:language>
  <cp:lastModifiedBy>000</cp:lastModifiedBy>
  <dcterms:modified xsi:type="dcterms:W3CDTF">2014-03-01T06:18:00Z</dcterms:modified>
  <cp:revision>3</cp:revision>
  <dc:subject/>
  <dc:title/>
</cp:coreProperties>
</file>