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особы выражения причин оценки в языке Интернета</w:t>
      </w:r>
    </w:p>
    <w:p>
      <w:pPr>
        <w:pStyle w:val="Normal"/>
        <w:ind w:firstLine="709"/>
        <w:jc w:val="center"/>
        <w:rPr/>
      </w:pPr>
      <w:r>
        <w:rPr/>
        <w:t>Куликов Сергей Юрьевич</w:t>
      </w:r>
    </w:p>
    <w:p>
      <w:pPr>
        <w:pStyle w:val="Normal"/>
        <w:jc w:val="center"/>
        <w:rPr/>
      </w:pPr>
      <w:r>
        <w:rPr/>
        <w:t>Аспирант Института языкознания Российской академии наук, Москва, Россия</w:t>
      </w:r>
    </w:p>
    <w:p>
      <w:pPr>
        <w:pStyle w:val="Normal"/>
        <w:ind w:firstLine="709"/>
        <w:jc w:val="both"/>
        <w:rPr/>
      </w:pPr>
      <w:r>
        <w:rPr/>
        <w:t>В последнее десятилетие в компьютерной лингвистике наметился переход от узкоспециализированных систем к гибридным системам, ориентированным на анализ текстов различных стилей и жанров. Для подобных систем характерны механизмы автоматической адаптации к типу текста (газетный, научный, личная онлайн переписка), которая достигается, в основном, за счет использования средств автоматической классификации текстов при помощи машинного обучения.</w:t>
      </w:r>
    </w:p>
    <w:p>
      <w:pPr>
        <w:pStyle w:val="Normal"/>
        <w:ind w:firstLine="709"/>
        <w:jc w:val="both"/>
        <w:rPr/>
      </w:pPr>
      <w:r>
        <w:rPr/>
        <w:t>Специалисты, работающие в сфере компьютерной лингвистики, обращают внимание на недостаточное использование теоретико-лингвистических знаний в современных, преимущественно статистических, системах анализа текста [</w:t>
      </w:r>
      <w:r>
        <w:rPr>
          <w:lang w:val="en-US"/>
        </w:rPr>
        <w:t>Liu</w:t>
      </w:r>
      <w:r>
        <w:rPr/>
        <w:t>: 134]. Одной из областей автоматической обработки текста, где учет совокупности лингвистических и экстралингвистических факторов играет ключевую роль, является автоматическое извлечение мнений. Автоматическое извлечение мнений занимается определением отношения автора текста к описываемому в тексте продукту, событию или явлению, обычно с целью его совершенствования.</w:t>
      </w:r>
    </w:p>
    <w:p>
      <w:pPr>
        <w:pStyle w:val="Normal"/>
        <w:ind w:firstLine="709"/>
        <w:jc w:val="both"/>
        <w:rPr/>
      </w:pPr>
      <w:r>
        <w:rPr/>
        <w:t xml:space="preserve">Исследователи [например, </w:t>
      </w:r>
      <w:r>
        <w:rPr>
          <w:lang w:val="en-US"/>
        </w:rPr>
        <w:t>Vettigli</w:t>
      </w:r>
      <w:r>
        <w:rPr/>
        <w:t xml:space="preserve"> </w:t>
      </w:r>
      <w:r>
        <w:rPr>
          <w:lang w:val="en-US"/>
        </w:rPr>
        <w:t>et</w:t>
      </w:r>
      <w:r>
        <w:rPr/>
        <w:t xml:space="preserve"> </w:t>
      </w:r>
      <w:r>
        <w:rPr>
          <w:lang w:val="en-US"/>
        </w:rPr>
        <w:t>al</w:t>
      </w:r>
      <w:r>
        <w:rPr/>
        <w:t>.: 57] отмечают значимость извлечения причинно-следственных связей из текстов. Для автоматического извлечения мнений определение причины, по которой пользователю нравится или не нравится продукт или услуга, в последнее время признается практически столь же значимым как и само определение позитива/негатива в высказывании по отношению к продукту.</w:t>
      </w:r>
    </w:p>
    <w:p>
      <w:pPr>
        <w:pStyle w:val="Normal"/>
        <w:ind w:firstLine="709"/>
        <w:jc w:val="both"/>
        <w:rPr>
          <w:i/>
          <w:i/>
        </w:rPr>
      </w:pPr>
      <w:r>
        <w:rPr/>
        <w:t xml:space="preserve">Для русского литературного языка группой исследователей под руководством академика Ю.Д. Апресяна был составлен исчерпывающий список союзов и предлогов, вводящих причины и следствия в предложения [Апресян]. Эти союзы могут находиться как в одном и том же предложениях, например, </w:t>
      </w:r>
      <w:r>
        <w:rPr>
          <w:i/>
        </w:rPr>
        <w:t xml:space="preserve">И если в начале XX в. этих животных в Австралии насчитывалось около 20 млн, то к середине столетия - уже 750 млн, </w:t>
      </w:r>
      <w:r>
        <w:rPr/>
        <w:t xml:space="preserve">так и в различных, например, </w:t>
      </w:r>
      <w:r>
        <w:rPr>
          <w:i/>
        </w:rPr>
        <w:t>Из Самарского областного кардиологического диспансера уходят детские кардиологи. Потому что их достало постоянное вранье начальства, потому что им надоело делать постоянно хорошую мину при плохой игре, потому что не видят возможности спасать детей и отвечать за результат в таких условиях, в которые они поставлены.</w:t>
      </w:r>
      <w:r>
        <w:rPr/>
        <w:t xml:space="preserve"> В некоторых случаях союзы могут опускаться, например, </w:t>
      </w:r>
      <w:r>
        <w:rPr>
          <w:i/>
        </w:rPr>
        <w:t>Но если в Европе история покорения континента этим зверьком проходила более-менее мирно, в Австралии ситуация сложилась куда более драматично.</w:t>
      </w:r>
    </w:p>
    <w:p>
      <w:pPr>
        <w:pStyle w:val="Normal"/>
        <w:ind w:firstLine="709"/>
        <w:jc w:val="both"/>
        <w:rPr/>
      </w:pPr>
      <w:r>
        <w:rPr/>
        <w:t xml:space="preserve">С предлогами ситуация обстоит гораздо сложнее из-за их многозначности, например, предложение </w:t>
      </w:r>
      <w:r>
        <w:rPr>
          <w:i/>
        </w:rPr>
        <w:t xml:space="preserve">Из-за резкого торможения женщина упала. </w:t>
      </w:r>
      <w:r>
        <w:rPr/>
        <w:t xml:space="preserve">выражает причинность, а предложение </w:t>
      </w:r>
      <w:r>
        <w:rPr>
          <w:i/>
        </w:rPr>
        <w:t>Из-за угла показался полицейский</w:t>
      </w:r>
      <w:r>
        <w:rPr/>
        <w:t xml:space="preserve"> – нет. В большинстве случаев многозначность предлогов можно разрешить за счет их сочетаемостных свойств. Одним из ключевых факторов здесь является наличие зависимого отглагольного или предикативного существительного.</w:t>
      </w:r>
    </w:p>
    <w:p>
      <w:pPr>
        <w:pStyle w:val="Normal"/>
        <w:ind w:firstLine="709"/>
        <w:jc w:val="both"/>
        <w:rPr/>
      </w:pPr>
      <w:r>
        <w:rPr/>
        <w:t xml:space="preserve">Данными союзами и предлогами способы причинности в русском языке не исчерпываются. В сфере отзывов (о фильмах, отелях, машинах, и т.д.) причинно-следственные связи часто бывают лексикализованы. Например, предложение «Мне не понравилось» становится «Недостатки». Две части предложения связываются через глаголы называния или существования, кроме того, наиболее частотным случаем является замена глагола на знак препинания, такой как двоеточие или тире. Например, </w:t>
      </w:r>
      <w:r>
        <w:rPr>
          <w:i/>
        </w:rPr>
        <w:t xml:space="preserve">Достоинства: отель красивый,большая территория. можно весь отпуск не выходить за пределы. Недостатки: обслуживание. </w:t>
      </w:r>
      <w:r>
        <w:rPr/>
        <w:t>Подобная «формализованная» запись способствует более быстрому усваиванию информации человеком и нацелена на человеческое восприятие текстовой информации.</w:t>
      </w:r>
    </w:p>
    <w:p>
      <w:pPr>
        <w:pStyle w:val="Normal"/>
        <w:ind w:firstLine="709"/>
        <w:jc w:val="both"/>
        <w:rPr/>
      </w:pPr>
      <w:r>
        <w:rPr/>
        <w:t>С точки зрения систем автоматической обработки текстов подобные предложения требуют извлечения значительного объема экстралингвистической информации (например, недостатки чего анализируются). В подобных случаях возникает сложность не обнаружения оценки (которая в данном случае легко решается с помощью простейшего словарного метода), а установления межобъектных связей, особенно причинно-следственного типа.</w:t>
      </w:r>
    </w:p>
    <w:p>
      <w:pPr>
        <w:pStyle w:val="Normal"/>
        <w:ind w:firstLine="709"/>
        <w:jc w:val="both"/>
        <w:rPr/>
      </w:pPr>
      <w:r>
        <w:rPr/>
        <w:t xml:space="preserve">В заключение необходимо отметить, что для получения наибольшего эффекта от использования лингвистических знаний необходимо преобразовывать максимально возможный объем экстралингвистической информации, содержащейся в </w:t>
      </w:r>
      <w:r>
        <w:rPr>
          <w:lang w:val="en-US"/>
        </w:rPr>
        <w:t>html</w:t>
      </w:r>
      <w:r>
        <w:rPr/>
        <w:t>-коде веб-страниц в текстовый формат.</w:t>
      </w:r>
    </w:p>
    <w:p>
      <w:pPr>
        <w:pStyle w:val="Normal"/>
        <w:ind w:firstLine="709"/>
        <w:jc w:val="center"/>
        <w:rPr/>
      </w:pPr>
      <w:r>
        <w:rPr/>
        <w:t>Литература</w:t>
      </w:r>
    </w:p>
    <w:p>
      <w:pPr>
        <w:pStyle w:val="Normal"/>
        <w:ind w:firstLine="709"/>
        <w:jc w:val="both"/>
        <w:rPr>
          <w:lang w:val="en-US"/>
        </w:rPr>
      </w:pPr>
      <w:r>
        <w:rPr>
          <w:lang w:val="en-US"/>
        </w:rPr>
        <w:t>Liu, B. Sentiment Analysis and Opinion Mining // Synthesis Lectures on Human Language Technologies #16. May 2012.</w:t>
      </w:r>
    </w:p>
    <w:p>
      <w:pPr>
        <w:pStyle w:val="Normal"/>
        <w:ind w:firstLine="709"/>
        <w:jc w:val="both"/>
        <w:rPr>
          <w:lang w:val="en-US"/>
        </w:rPr>
      </w:pPr>
      <w:r>
        <w:rPr>
          <w:lang w:val="en-US"/>
        </w:rPr>
        <w:t>Vettigli, G. et al. Extracting Cause-Effect Relations in Natural Language Text // Proc. of CLIN 2014, p. 57.</w:t>
      </w:r>
    </w:p>
    <w:p>
      <w:pPr>
        <w:pStyle w:val="Normal"/>
        <w:ind w:firstLine="709"/>
        <w:jc w:val="both"/>
        <w:rPr/>
      </w:pPr>
      <w:r>
        <w:rPr/>
        <w:t>Апресян Ю.Д. (отв. ред.) Новый объяснительный словарь синонимов русского языка. М., 200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46:00Z</dcterms:created>
  <dc:creator>Cel2000@440D</dc:creator>
  <dc:description/>
  <cp:keywords/>
  <dc:language>en-US</dc:language>
  <cp:lastModifiedBy>Cel2000@440D</cp:lastModifiedBy>
  <dcterms:modified xsi:type="dcterms:W3CDTF">2014-03-01T13:41:00Z</dcterms:modified>
  <cp:revision>25</cp:revision>
  <dc:subject/>
  <dc:title>Способы выражения причины оценки в языке Интернета</dc:title>
</cp:coreProperties>
</file>