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 роли языка в решении дипломатических задач</w:t>
      </w:r>
    </w:p>
    <w:p>
      <w:pPr>
        <w:pStyle w:val="Normal"/>
        <w:ind w:firstLine="709"/>
        <w:jc w:val="center"/>
        <w:rPr/>
      </w:pPr>
      <w:r>
        <w:rPr/>
        <w:t>Тимофеев Александр Александрович</w:t>
      </w:r>
    </w:p>
    <w:p>
      <w:pPr>
        <w:pStyle w:val="Normal"/>
        <w:ind w:firstLine="709"/>
        <w:jc w:val="center"/>
        <w:rPr/>
      </w:pPr>
      <w:r>
        <w:rPr/>
        <w:t>Аспирант Московского Государственного Университета им. М.В. Ломоносова, Москв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стория международных отношений насчитывает несколько веков. За это время процесс ведения переговоров вырос в особую разновидность искусства межгосударственных переговоров – в дипломатию. Изменялись и эволюционировали традиции ведения переговоров; также возросла роль личности участника международной коммуникации. В рамках традиций практики дипломатической коммуникации стали отбираться наиболее удачные прецеденты, которые легли в основу дипломатического протокола. Личность дипломата в наибольшей степени проявляется в способности уместно создавать тексты, воспринимать и пропускать их через себя.</w:t>
      </w:r>
    </w:p>
    <w:p>
      <w:pPr>
        <w:pStyle w:val="Normal"/>
        <w:ind w:firstLine="709"/>
        <w:jc w:val="both"/>
        <w:rPr/>
      </w:pPr>
      <w:r>
        <w:rPr/>
        <w:t>Языком дипломатии интересовались ученые самых различных специальностей. Так, историк Л.В. Черепнин обращал внимание на особенности языка русского документа (в т.ч. и дипломатического); международник А.Ф. Борунков - на этикет международных переговоров в рамках дипломатического протокола. Декан историко-филологического факультета профессор Петербургского университета А.С. Лаппо-Данилевский вывел определенную зависимость между историческими реалиями и формуляром документа.</w:t>
      </w:r>
    </w:p>
    <w:p>
      <w:pPr>
        <w:pStyle w:val="Normal"/>
        <w:ind w:firstLine="709"/>
        <w:jc w:val="both"/>
        <w:rPr/>
      </w:pPr>
      <w:r>
        <w:rPr>
          <w:b/>
        </w:rPr>
        <w:t>Этический принцип</w:t>
      </w:r>
      <w:r>
        <w:rPr/>
        <w:t xml:space="preserve"> – это в первую очередь дипломатический протокол, т.е. правила ведения международных переговоров, порядок обращения к иностранным представителям, очередность подачи деловых бумаг и правила их оформления. Этический принцип – это определенные рамки профессиональной деятельности, за которые профессиональному дипломату переступать не рекомендуется. Данные рамки накладываются не только на представление своей страны на международной арене, но и на язык устного и письменного общения. В данном случае язык дипломатического протокола имеет самое широкое значение: не только подбор слов, но и движения посла, жесты, мимика – все, что попадает в поле семиотики. Определенные разновидности дипломатического акта напрямую влияют на т.н. «набор дозволенностей». Так, например, правильно будет заключить, что на переговорах о прекращении боевых действий крайне неуместно улыбаться, употреблять в речи родную фразеологию (непонятную иностранным собеседникам), кардинально менять тему и т.д.</w:t>
      </w:r>
    </w:p>
    <w:p>
      <w:pPr>
        <w:pStyle w:val="Normal"/>
        <w:ind w:firstLine="709"/>
        <w:jc w:val="both"/>
        <w:rPr/>
      </w:pPr>
      <w:r>
        <w:rPr/>
        <w:t xml:space="preserve">Важная составляющая этического принципа – это референция к законотворческой базе государства. Правительство в большей степени заботится о своих международных интересах, поэтому стремиться оказывать контроль на деятельность дипломатов с помощью различных предписаний. Однако таковых было немного, т.к. содержание большинства дипломатических миссий было уникальным: ни один закон не мог охватить все возможные </w:t>
      </w:r>
      <w:r>
        <w:rPr>
          <w:i/>
        </w:rPr>
        <w:t>реалии и ситуации</w:t>
      </w:r>
      <w:r>
        <w:rPr/>
        <w:t xml:space="preserve"> жизни, и потому основу предписаний составляли письма государей с соответствующими наказами: как себя вести, что делать при определенных обстоятельствах и т.д. О более-менее сформировавшейся системе правил/предписаний можно говорить только после Вестфальского договора. Именно в этот период создаются основные нормы и правила международных отношений, которыми дипломаты могли оперировать для достижения определенных целей.</w:t>
      </w:r>
    </w:p>
    <w:p>
      <w:pPr>
        <w:pStyle w:val="Normal"/>
        <w:ind w:firstLine="709"/>
        <w:jc w:val="both"/>
        <w:rPr/>
      </w:pPr>
      <w:r>
        <w:rPr>
          <w:b/>
        </w:rPr>
        <w:t>Риторический принцип</w:t>
      </w:r>
      <w:r>
        <w:rPr/>
        <w:t xml:space="preserve"> в наивысшей степени связан с личностью дипломата – его способность производить тексты, правильно их воспринимать и соответствующим образом организовывать их в сложившихся ситуациях.</w:t>
      </w:r>
    </w:p>
    <w:p>
      <w:pPr>
        <w:pStyle w:val="Normal"/>
        <w:ind w:firstLine="709"/>
        <w:jc w:val="both"/>
        <w:rPr/>
      </w:pPr>
      <w:r>
        <w:rPr/>
        <w:t>Анализируя особенности индивидуальной речи дипломатов, можно составить некую идеальную модель поведения и речевой стратегии на международных переговорах. Совокупность таких идеальных моделей (удачных прецедентов) находит свое закрепление в законах о ведении международной коммуникации: формируются Уставы и Правила, которые частично освобождают руководство страны от подробного инструктажа каждой дипломатической миссии; также создаются международные дипломатические словари, главная цель которых – избежание недоразумений в составлении понятийного ряда конкретного дипломатического выступления. Главная задача риторического принципа – правильно организованная подача мыслей дипломата с целью быть услышанным окружающими, достижение определенных целей, прогнозирование дальнейшего хода событий (путем анализа речи контрагента) и предотвращение неприятных ситуаций, которые идут вразрез с интересами страны.</w:t>
      </w:r>
    </w:p>
    <w:p>
      <w:pPr>
        <w:pStyle w:val="Normal"/>
        <w:ind w:firstLine="709"/>
        <w:jc w:val="both"/>
        <w:rPr/>
      </w:pPr>
      <w:r>
        <w:rPr>
          <w:b/>
        </w:rPr>
        <w:t>Сходства и различия в реализации этического и риторического принципов.</w:t>
      </w:r>
    </w:p>
    <w:p>
      <w:pPr>
        <w:pStyle w:val="Normal"/>
        <w:ind w:firstLine="709"/>
        <w:jc w:val="both"/>
        <w:rPr/>
      </w:pPr>
      <w:r>
        <w:rPr/>
        <w:t>Дипломатический протокол (этический принцип) – это всегда определенные рамки, которые могут препятствовать достижению положительного результата на переговорах. Это накладывает определенные ограничения на дипломата. Подобные ограничения создавались на основе дипломатического опыта и закреплены в различных государственных и межгосударственных установлениях. Так, статья №17 Венского Конгресса определяет международный статус дипломата, его полномочия и определенные рамки поведения.</w:t>
      </w:r>
    </w:p>
    <w:p>
      <w:pPr>
        <w:pStyle w:val="Normal"/>
        <w:ind w:firstLine="709"/>
        <w:jc w:val="both"/>
        <w:rPr/>
      </w:pPr>
      <w:r>
        <w:rPr/>
        <w:t xml:space="preserve">Дипломатия требует избегать острых углов, однако практика решения международных задач показывает, что необходимо заострять внимание на определенных моментах международной политики. С развитием публичной дипломатической коммуникации международные акторы ожидают максимальной открытости на переговорах. Однако государственный интерес требует другого. Так, английский дипломат кон. </w:t>
      </w:r>
      <w:r>
        <w:rPr>
          <w:lang w:val="en-US"/>
        </w:rPr>
        <w:t>XVI</w:t>
      </w:r>
      <w:r>
        <w:rPr/>
        <w:t xml:space="preserve"> – нач. </w:t>
      </w:r>
      <w:r>
        <w:rPr>
          <w:lang w:val="en-US"/>
        </w:rPr>
        <w:t>XVII</w:t>
      </w:r>
      <w:r>
        <w:rPr/>
        <w:t xml:space="preserve"> Г. Уоттон писал, что «… посол является честным человеком, которого посылают за границу лгать во имя блага своей родины». А в положении 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сказано: «Никогда не предоставляйте информацию, которая может навредить интересам Вашей страны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о время проведения международных переговоров довольно часто возникают сложные ситуации. И в подобных обстоятельствах все зависит от личности дипломата, его степени подготовки, готовности принимать непростые решения, а также умение правильно и уместно (не корректно; корректность и непредвзятость отходят на второй план) изъяснять свои мысли с помощью языковых средст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орунков А.Ф. Дипломатический протокол в России. М., 2007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Лаппо-Данилевский А.С. Очерк русской дипломатики частных актов. СПб., 1920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Черепнин Л.В. Русские феодальные архивы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М., 195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08:00Z</dcterms:created>
  <dc:creator>Администратор</dc:creator>
  <dc:description/>
  <cp:keywords/>
  <dc:language>en-US</dc:language>
  <cp:lastModifiedBy>Администратор</cp:lastModifiedBy>
  <dcterms:modified xsi:type="dcterms:W3CDTF">2014-02-24T11:00:00Z</dcterms:modified>
  <cp:revision>17</cp:revision>
  <dc:subject/>
  <dc:title>О роли языка в разрешении дипломатических задач</dc:title>
</cp:coreProperties>
</file>