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Эмоциональные аргументы, участвующие в формировании судебной защитительной речи</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Мирзаханова Лейла Сефербеговн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тудентка Северо-Кавказского филиала Российской правовой академии МЮ РФ, Махачкала, Росс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требности современного судопроизводства, приобретающего сегодня реальную власть, и общества в целом диктуют необходимость исследования аргументации, которая присутствует как неотъемлемый компонент во всех сферах человеческой деятельности, и прежде всего в судебной защитительной речи. Эмоциональный компонент выступает важнейшей составляющей риторической аргументации судебной защитительной речи. Этим и обусловлен выбор темы нашего исследования, предопределившего и основные задачи: 1) выявление эмоциональных аргументов риторической модели судебной защитительной речи; 2) определение их места в структуре судебной ре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ые аргументы, участвующие в формировании судебной защитительной речи, подразделены «на внутренние и внешние» [Пригарина: 159].</w:t>
      </w:r>
    </w:p>
    <w:p>
      <w:pPr>
        <w:pStyle w:val="Normal"/>
        <w:spacing w:lineRule="auto" w:line="240" w:before="0" w:after="0"/>
        <w:ind w:firstLine="709"/>
        <w:contextualSpacing/>
        <w:jc w:val="both"/>
        <w:rPr/>
      </w:pPr>
      <w:r>
        <w:rPr>
          <w:rFonts w:cs="Times New Roman" w:ascii="Times New Roman" w:hAnsi="Times New Roman"/>
          <w:sz w:val="24"/>
          <w:szCs w:val="24"/>
        </w:rPr>
        <w:t>Внутренние эмоциональные аргументы опираются на само существо дела, выводятся из его материалов, но связаны при этом с возбуждением у участников процесса, главным образом, у присяжных, различных эмоций.</w:t>
      </w:r>
    </w:p>
    <w:p>
      <w:pPr>
        <w:pStyle w:val="Normal"/>
        <w:spacing w:lineRule="auto" w:line="240" w:before="0" w:after="0"/>
        <w:ind w:firstLine="709"/>
        <w:contextualSpacing/>
        <w:jc w:val="both"/>
        <w:rPr/>
      </w:pPr>
      <w:r>
        <w:rPr>
          <w:rFonts w:cs="Times New Roman" w:ascii="Times New Roman" w:hAnsi="Times New Roman"/>
          <w:sz w:val="24"/>
          <w:szCs w:val="24"/>
        </w:rPr>
        <w:t>Аргумент к чувству негодования умело использовал Генри Резник в защитительной речи по делу Григория Пасько. Адвокат вызывает у судей чувство возмущения в связи заменой профессионализма и порядочности военных судей социалистическим правосознанием. Он призывает судей изгнать из правосудия социалистическое правосознание, которое заглушает «голос сове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омпозиции защитительной речи специально предусматривается возможность дать положительную характеристику подсудимому, поскольку это может быть аргументом в его пользу. У адвоката Е. Левиной в защитительной речи по делу И. А. Журавлева мы находим аргумент к добропорядочности подсудимого: «Он – слушатель 5-го курса Военно-медицинской академии, а Вы слышали, что даже свидетель Зубков, допрошенный по инициативе потерпевшей стороны, сказал: «Из Журавлева мог бы выйти великолепный, блестящий медик». В данном случае, положительно характеризуя подсудимого как человека благородной профессии, адвокат подводит аудиторию к такому выводу: Журавлев не способен на низкие поступ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ачестве внешних эмоциональных аргументов (аргумент-пример, аргумент-образец и сравнение) рассматриваются ссылки на случаи из реальной жизненной практики, помогающие оратору в ясной, доступной и наглядной форме обосновать свой абстрактный тезис, облегчить его понимание и добиться запланированного результа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ом-примером выступает частный случай, используемый оратором для подтверждения выдвинутого тезиса. В современных судебных речах ораторы для аргументации различные виды аргументов-примеров.</w:t>
      </w:r>
    </w:p>
    <w:p>
      <w:pPr>
        <w:pStyle w:val="Normal"/>
        <w:spacing w:lineRule="auto" w:line="240" w:before="0" w:after="0"/>
        <w:ind w:firstLine="709"/>
        <w:contextualSpacing/>
        <w:jc w:val="both"/>
        <w:rPr/>
      </w:pPr>
      <w:r>
        <w:rPr>
          <w:rFonts w:cs="Times New Roman" w:ascii="Times New Roman" w:hAnsi="Times New Roman"/>
          <w:sz w:val="24"/>
          <w:szCs w:val="24"/>
        </w:rPr>
        <w:t>Например, официальные примеры, примеры из жизни и общественной практики, имеющие документальное подтверждение, заняли прочное место в арсенале современных юристов. Их можно встретить в речи Ю. М. Шмидта по Делу Ю. В. Самодурова. Адвокат, приводя примеры из жизни, показывает, что «как тогда, так и сейчас, действительные причины гонения следует искать отнюдь не в творческой, а в сугубо идеологической сфере. Тоталитарная власть всегда боялась свободного творчества».</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Конкретные примеры извлекаются из материалов дела, связанного с событиями, произошедшими на самом процессе.</w:t>
      </w:r>
      <w:r>
        <w:rPr>
          <w:b/>
          <w:sz w:val="24"/>
          <w:szCs w:val="24"/>
        </w:rPr>
        <w:t xml:space="preserve"> </w:t>
      </w:r>
      <w:r>
        <w:rPr>
          <w:rFonts w:cs="Times New Roman" w:ascii="Times New Roman" w:hAnsi="Times New Roman"/>
          <w:sz w:val="24"/>
          <w:szCs w:val="24"/>
        </w:rPr>
        <w:t>Адвокат Е. М. Левина использует в качестве конкретного примера-аргумента показания свидетеля Марченко «якобы, тоже подтверждающие вину Журавлева». Защитник обращает внимание на то, что свидетельница не видела обвиняемого на месте происшествия. «И еще. Она не смогла ответить на целый ряд вопросов и объяснила, что она была в нетрезвом состоянии, поскольку шла из гостей, и поэтому события эти помнит смутно».</w:t>
      </w:r>
    </w:p>
    <w:p>
      <w:pPr>
        <w:pStyle w:val="Normal"/>
        <w:spacing w:lineRule="auto" w:line="240" w:before="0" w:after="0"/>
        <w:ind w:firstLine="709"/>
        <w:contextualSpacing/>
        <w:jc w:val="both"/>
        <w:rPr/>
      </w:pPr>
      <w:r>
        <w:rPr>
          <w:rFonts w:cs="Times New Roman" w:ascii="Times New Roman" w:hAnsi="Times New Roman"/>
          <w:sz w:val="24"/>
          <w:szCs w:val="24"/>
        </w:rPr>
        <w:t>Одним из значимых видов эмоциональных аргументов является сравнение, суть которого заключается в том, оно «позволяет по-новому увидеть обстоятельства дела, человека, его действия» [Резниченко: 43-44]. В качестве обоснования этой мысли приведем пример из речи адвоката Ю. М. Шмидта по делу Ю. В. Самодурова. Оратор говорит о судебной практике других стран, где не было ни одного прецедента уголовного преследования за художественное творчество, и проводит параллель с данным делом. Шмидт сравнивает эпизоды из фильма «Любовный собор» с экспонатами выставки, которые выглядят при этом «елочными игрушками»</w:t>
      </w:r>
      <w:bookmarkStart w:id="0" w:name="_GoBack"/>
      <w:bookmarkEnd w:id="0"/>
      <w:r>
        <w:rPr>
          <w:rFonts w:cs="Times New Roman" w:ascii="Times New Roman" w:hAnsi="Times New Roman"/>
          <w:sz w:val="24"/>
          <w:szCs w:val="24"/>
        </w:rPr>
        <w:t>. Проведенная аналогия позволила защитнику доказать незаконность выдвинутого обвин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Риторический анализ судебных защитительных речей  лучших адвокатов XX-XXI вв. позволил выявить предназначение эмоциональных аргументов в судебной защитительной речи. Использование эмоциональных аргументов некоторые авторы (Макеева) представляют недопустимым, не вызывающим доверие, их следует расценивать </w:t>
      </w:r>
      <w:r>
        <w:rPr>
          <w:rStyle w:val="FontStyle217"/>
          <w:sz w:val="24"/>
          <w:szCs w:val="24"/>
        </w:rPr>
        <w:t>как свидетельство безнравственности применяемых защитой методов и слабости процессуальной позиции.</w:t>
      </w:r>
      <w:r>
        <w:rPr>
          <w:rFonts w:cs="Times New Roman" w:ascii="Times New Roman" w:hAnsi="Times New Roman"/>
          <w:sz w:val="24"/>
          <w:szCs w:val="24"/>
        </w:rPr>
        <w:t xml:space="preserve"> На наш взгляд, умелое использование различных по своей структуре эмоциональных аргументов позволяют воздействовать на чувства и желания слушателей, так как для убедительной речи необходимо не просто понимание, но и сочувствие идеям оратора; позволяет раскрыть психологию личности подсудимого, что позволяет выявить более глубоко мотивы преступления. Роль эмоциональных аргументов заключается в возбуждении определенной эмоции человека на основе апелляции к его ценностям и потребностям, в результате чего наступает утверждение в предпочтительности предлагаемого мнения перед всеми прочи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едь «образное мышление древнее логического, рассуждающего. В силу этого образы глубоко проникают в сознание, а логические формы остаются на его поверхности, выполняя функцию строительных лесов вокруг здания мысли».</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 w:val="left" w:pos="851" w:leader="none"/>
        </w:tabs>
        <w:spacing w:lineRule="auto" w:line="240" w:before="0" w:after="0"/>
        <w:ind w:left="0" w:firstLine="709"/>
        <w:contextualSpacing/>
        <w:jc w:val="both"/>
        <w:rPr/>
      </w:pPr>
      <w:r>
        <w:rPr>
          <w:rFonts w:cs="Times New Roman" w:ascii="Times New Roman" w:hAnsi="Times New Roman"/>
          <w:i/>
          <w:sz w:val="24"/>
          <w:szCs w:val="24"/>
        </w:rPr>
        <w:t>Пригарина Н. К.</w:t>
      </w:r>
      <w:r>
        <w:rPr>
          <w:rFonts w:cs="Times New Roman" w:ascii="Times New Roman" w:hAnsi="Times New Roman"/>
          <w:sz w:val="24"/>
          <w:szCs w:val="24"/>
        </w:rPr>
        <w:t xml:space="preserve"> Аргументация судебной защитительной речи: риторическая модель. Диссертация на соискание ученой степени доктора филологических наук. Волгоград, 2010.</w:t>
      </w:r>
    </w:p>
    <w:p>
      <w:pPr>
        <w:pStyle w:val="Style18"/>
        <w:tabs>
          <w:tab w:val="clear" w:pos="708"/>
          <w:tab w:val="left" w:pos="284"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Резниченко И.М.</w:t>
      </w:r>
      <w:r>
        <w:rPr>
          <w:rFonts w:cs="Times New Roman" w:ascii="Times New Roman" w:hAnsi="Times New Roman"/>
          <w:sz w:val="24"/>
          <w:szCs w:val="24"/>
        </w:rPr>
        <w:t xml:space="preserve"> Основы судебной речи. Владивосток, 1976.</w:t>
      </w:r>
    </w:p>
    <w:p>
      <w:pPr>
        <w:pStyle w:val="Style18"/>
        <w:tabs>
          <w:tab w:val="clear" w:pos="708"/>
          <w:tab w:val="left" w:pos="284" w:leader="none"/>
          <w:tab w:val="left" w:pos="851" w:leader="none"/>
        </w:tabs>
        <w:spacing w:lineRule="auto" w:line="240" w:before="0" w:after="0"/>
        <w:ind w:left="0" w:firstLine="709"/>
        <w:contextual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www.lawclinic.ru/library.phtml?m=1&amp;p=21</w:t>
        </w:r>
      </w:hyperlink>
    </w:p>
    <w:p>
      <w:pPr>
        <w:pStyle w:val="Style18"/>
        <w:tabs>
          <w:tab w:val="clear" w:pos="708"/>
          <w:tab w:val="left" w:pos="284" w:leader="none"/>
          <w:tab w:val="left" w:pos="851" w:leader="none"/>
        </w:tabs>
        <w:spacing w:lineRule="auto" w:line="240" w:before="0" w:after="0"/>
        <w:ind w:left="0" w:firstLine="709"/>
        <w:contextualSpacing/>
        <w:jc w:val="both"/>
        <w:rPr/>
      </w:pPr>
      <w:hyperlink r:id="rId3">
        <w:r>
          <w:rPr>
            <w:rStyle w:val="InternetLink"/>
            <w:rFonts w:cs="Times New Roman" w:ascii="Times New Roman" w:hAnsi="Times New Roman"/>
            <w:sz w:val="24"/>
            <w:szCs w:val="24"/>
          </w:rPr>
          <w:t>http://old.sakharovcenter.ru/museum/exhibitionhall/religion_notabene/Taganskij_sud/020305-shmidt.htm</w:t>
        </w:r>
      </w:hyperlink>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eastAsia="zh-TW"/>
    </w:rPr>
  </w:style>
  <w:style w:type="character" w:styleId="WW8Num2z0">
    <w:name w:val="WW8Num2z0"/>
    <w:qFormat/>
    <w:rPr/>
  </w:style>
  <w:style w:type="character" w:styleId="WW8Num3z0">
    <w:name w:val="WW8Num3z0"/>
    <w:qFormat/>
    <w:rPr>
      <w:b/>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FontStyle217">
    <w:name w:val="Font Style217"/>
    <w:qFormat/>
    <w:rPr>
      <w:rFonts w:ascii="Times New Roman" w:hAnsi="Times New Roman" w:cs="Times New Roman"/>
      <w:sz w:val="34"/>
      <w:szCs w:val="34"/>
    </w:rPr>
  </w:style>
  <w:style w:type="character" w:styleId="FontStyle226">
    <w:name w:val="Font Style226"/>
    <w:qFormat/>
    <w:rPr>
      <w:rFonts w:ascii="Times New Roman" w:hAnsi="Times New Roman" w:cs="Times New Roman"/>
      <w:i/>
      <w:iCs/>
      <w:sz w:val="34"/>
      <w:szCs w:val="34"/>
    </w:rPr>
  </w:style>
  <w:style w:type="character" w:styleId="InternetLink">
    <w:name w:val="Hyperlink"/>
    <w:basedOn w:val="Style13"/>
    <w:rPr>
      <w:color w:val="0000FF"/>
      <w:u w:val="single"/>
    </w:rPr>
  </w:style>
  <w:style w:type="character" w:styleId="Style17">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linic.ru/library.phtml?m=1&amp;p=21" TargetMode="External"/><Relationship Id="rId3" Type="http://schemas.openxmlformats.org/officeDocument/2006/relationships/hyperlink" Target="http://old.sakharovcenter.ru/museum/exhibitionhall/religion_notabene/Taganskij_sud/020305-shmid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1:20:00Z</dcterms:created>
  <dc:creator>user</dc:creator>
  <dc:description/>
  <dc:language>en-US</dc:language>
  <cp:lastModifiedBy>admin</cp:lastModifiedBy>
  <cp:lastPrinted>2014-02-20T21:36:00Z</cp:lastPrinted>
  <dcterms:modified xsi:type="dcterms:W3CDTF">2014-02-22T11:20:00Z</dcterms:modified>
  <cp:revision>2</cp:revision>
  <dc:subject/>
  <dc:title/>
</cp:coreProperties>
</file>