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тика антимифологической аргум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Старикова Ксения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ифы являются неотъемлемой частью нашей жизни, они окружают нас всюду и зачастую определяют наши мысли, поступки, мировоззрение. Это делает миф весьма привлекательным предметом для исследования, в том числе риторического. Следует помнить, что используя понятие «миф», необходимо оговаривать, в каком значении мы им оперируем: в различных контекстах обнаруживается два принципиально различных его понимания. Первое рассматривает миф как неправдоподобное сказочное повествование, второе – как правдоподобный жизненно важный нар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иторика и смежные дисциплины имеют дело со вторым пониманием мифа. Рассматривая миф с точки зрения риторической критики, мы затрагиваем вопрос о его функциях и призна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ляющее большинство исследователей, как зарубежных, так и российских, видят в мифе одно из сильнейших средств воздействия на общественное сознание. Кроме того, миф является частью информационного пространства, которо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ке постоянно расширяется. Ввиду этого умение идентифицировать, а значит управлять и противостоять мифам, кажется нам очень востребованным сегодня. Более того, это касается не только людей, профессионально занимающихся риторикой, но и всех, кто стремится сохранить ясность сознания и осмысленность своего бы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опыты идентификации и развенчивания некоторых современных мифов мы разбираем на примерах речей и текстов современных российских ораторов – Сергея Ервандовича Кургиняна и Сергея Георгиевича Кара-Мурзы. Аргументация С. Е. Кургиняна рассматривается на материале телепередачи «Суд времени», а С. Г. Кара-Мурзы – на материале главы из книги «Манипуляция сознанием». На примерах этих текстов мы делаем попытку выявить основные приемы антимифологической аргументации, а также оценить их действенность в срав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из упомянутых авторов обладает своим стилем аргументации, который характеризуется преобладанием тех или приемов. Аргументация С. Е. Кургиняна в целом более профессиональна, тактична и сдержана, в ней преобладают доводы к разуму, основанные на нетривиальных ходах мысли. Данный оратор часто приводит конкретные цифры и факты, аргументы к авторитету. Тем самым С. Е. Кургинян предлагает аудитории согласиться не с ним лично, но с совокупностью объективных дов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Г. Кара-Мурза предпочитает использование таких приемов, как ирония, номинация и оценочная лексика. Последним приемом, как нам видится, автор злоупотребляет. В частом и не всегда уместном использовании оценочной лексики проявляется такое качество аргументации С. Г. Кара-Мурзы, как  воздействие на реципиента скорее на эмоциональном, чем на ментальном уровне. В этом, как представляется, проявляется неэтичность риторической позиции оратора, а значит подобная тактика антимифологической аргументации может негативно сказываться на образе автора и на влиятельности его тек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а-Мурза С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Манипуляция созна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http://www.kara-murza.ru/books/manipul/manipul_content.ht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6:00Z</dcterms:created>
  <dc:creator>Ксения</dc:creator>
  <dc:description/>
  <dc:language>en-US</dc:language>
  <cp:lastModifiedBy>Ксения</cp:lastModifiedBy>
  <dcterms:modified xsi:type="dcterms:W3CDTF">2014-02-04T15:36:00Z</dcterms:modified>
  <cp:revision>2</cp:revision>
  <dc:subject/>
  <dc:title/>
</cp:coreProperties>
</file>