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иторические и жанровые особенности научной аргументации Н.Я. Марра</w:t>
      </w:r>
    </w:p>
    <w:p>
      <w:pPr>
        <w:pStyle w:val="Normal"/>
        <w:ind w:firstLine="709"/>
        <w:jc w:val="center"/>
        <w:rPr/>
      </w:pPr>
      <w:r>
        <w:rPr/>
        <w:t>Юртаева Татьяна Серге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тория отечественного языкознания сохранила память о необычайно ярком и противоречивом ученом – академике Николае Яковлевиче Марре, идеи которого в свое время приобрели огромную популярность в академической среде. </w:t>
      </w:r>
    </w:p>
    <w:p>
      <w:pPr>
        <w:pStyle w:val="Normal"/>
        <w:ind w:firstLine="709"/>
        <w:jc w:val="both"/>
        <w:rPr/>
      </w:pPr>
      <w:r>
        <w:rPr/>
        <w:t>В своем исследовании мы остановились на изучении жанрового своеобразия и аргументации одного из ключевых текстов Н.Я. Марра – доклада «Яфетический Кавказ и третий Этнический элемент в созидании средиземноморской культуры». В нем представлены основные черты марровского идеостиля 20-30-х годов, особенность его аргументации.</w:t>
      </w:r>
    </w:p>
    <w:p>
      <w:pPr>
        <w:pStyle w:val="Normal"/>
        <w:ind w:firstLine="709"/>
        <w:jc w:val="both"/>
        <w:rPr/>
      </w:pPr>
      <w:r>
        <w:rPr/>
        <w:t xml:space="preserve">Исследуемый нами текст является значимой работой Марра, тем источником идей, который стал впоследствии основой «нового учения о языке». В этом докладе Марр отступает от своего прошлого научного метода – от поиска яфетических языков. Взамен он предлагает новый метод – поиск яфетического этнического элемента в языках Средиземноморья [Марр]. </w:t>
      </w:r>
    </w:p>
    <w:p>
      <w:pPr>
        <w:pStyle w:val="Normal"/>
        <w:ind w:firstLine="709"/>
        <w:jc w:val="both"/>
        <w:rPr/>
      </w:pPr>
      <w:r>
        <w:rPr/>
        <w:t>Как известно, жанр научного доклада предполагает определенный стиль доказательства – научную аргументацию. В процессе анализа данного текста мы столкнулись с использованием аргументов, которые принадлежат разным видам аргументации. Для установления жанрового соответствия доклада Марра научному тексту мы использовали систему правил, которую предложил Ю.В. Рождественский в книге «Общая филология» [Рождественский]. Наша задача заключалась в том, чтобы в сложной структуре марровского текста выделить те единицы аргументации, которые составляют доказательную базу и средства убеждения в обоснованности его теории.</w:t>
      </w:r>
    </w:p>
    <w:p>
      <w:pPr>
        <w:pStyle w:val="Normal"/>
        <w:ind w:firstLine="709"/>
        <w:jc w:val="both"/>
        <w:rPr/>
      </w:pPr>
      <w:r>
        <w:rPr/>
        <w:t xml:space="preserve">Основу марровской аргументации составляют аргументы к здравому смыслу и к долженствованию, которые мы бы определили как аргумент «к вере автору». Например, использование аргументов со словами </w:t>
      </w:r>
      <w:r>
        <w:rPr>
          <w:i/>
        </w:rPr>
        <w:t>«как показывает яфетическое языкознание», «яфетидология настаивает на …», «благодаря палеонтологическому анализу»</w:t>
      </w:r>
      <w:r>
        <w:rPr/>
        <w:t xml:space="preserve"> и т.п. показывают эфемерность утверждений. Именно эти средства использует автор, чтобы доказать правоту своей научной теории.</w:t>
      </w:r>
    </w:p>
    <w:p>
      <w:pPr>
        <w:pStyle w:val="Normal"/>
        <w:ind w:firstLine="709"/>
        <w:jc w:val="both"/>
        <w:rPr/>
      </w:pPr>
      <w:r>
        <w:rPr/>
        <w:t xml:space="preserve">Несмотря на то что некоторые современные ученые признают за работами Марра языковедческую ценность и ратуют за пересмотр установившегося критического отношения к их автору, мы должны признать за марровским текстом отсутствие системных требований и соблюдение композиционно-эстетических критериев научного текста. Причина этого несоответствия заключается в нарушении традиционных правил логики: часть текста, которая направлена на подтверждение научной теории, не содержит логических схем. </w:t>
      </w:r>
    </w:p>
    <w:p>
      <w:pPr>
        <w:pStyle w:val="Normal"/>
        <w:ind w:firstLine="709"/>
        <w:jc w:val="both"/>
        <w:rPr/>
      </w:pPr>
      <w:r>
        <w:rPr/>
        <w:t>Такая логическая ошибка не всегда является уловкой или обманом. Выбранный нами текст – пример использования в научном тексте непреднамеренных заблуждений, или паралогизмов. Однако бездоказательность выводов, искажение фактов с целью соответствия выдвинутым тезисам может не влиять на убедительность и эффективность речи. В этом и заключается феномен марровской аргумент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Марр Н.Я. Избранные работы. Л.: Государственная академия истории материальной культуры, 1933. - Т.1. Этапы развития яфет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ождественский Ю.В. Общая филология. М.: Фонд «Новое тысячелетие», 19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7:00Z</dcterms:created>
  <dc:creator>Таня</dc:creator>
  <dc:description/>
  <cp:keywords/>
  <dc:language>en-US</dc:language>
  <cp:lastModifiedBy>Таня</cp:lastModifiedBy>
  <dcterms:modified xsi:type="dcterms:W3CDTF">2014-02-02T11:38:00Z</dcterms:modified>
  <cp:revision>4</cp:revision>
  <dc:subject/>
  <dc:title/>
</cp:coreProperties>
</file>