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и японский колорит в художественном произведении (Б. Акунин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нкова Ольга Серг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shenol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колорит как «стилистический прием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введения в текст художественного произведения элементов, характеризующих местный быт, нравы, природу и пр.» [Квятковский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EFEFE" w:val="clear"/>
          </w:rPr>
          <w:t>http://feb-web.ru/feb/kps/kps-abc/kps/kps-1552.htm</w:t>
        </w:r>
      </w:hyperlink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>появился в эпоху романтизма. Этот прием, «которому особое значение придавали теоретики французского романтизма, является внешним проявлением открытия позитивной значимости того или иного «отклонения» от рациональной нормы» [Чернец: 657]. В романтической традиции местный колорит был неразрывно связан с фигурой главного героя, его нетипичностью. Писатели-реалисты тоже обращались к этому приему, но у них он выполнял иные функции и нужен был для более точного и красочного воссоздания окружающей действи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тературе также нередко используется местный колорит. Один из писателей, нередко обращающийся к этому приему – Б. Акунин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ивные романы о сыщике Эрасте Фандорине, написанные неким Б. Акуниным, впервые появились в 1998 г. Вскоре этот автор стал весьма популярен как среди любителей детективов, так и среди поклонников более интеллектуальной литературы. Помимо самих произведений, немаловажным фактором для возбуждения читательского и исследовательского интереса стала личность автора, скрытая звучным псевдонимом. Лишь через несколько лет публика смогла получить ответ на мучавший ее вопрос — автором легкомысленных, на первый взгляд, детективов, оказался давно известный серьезному литературному сообществу литературовед, эссеист, критик, японист Григорий Чхартишвили, автор многих серьёзных трудов. «Прикрываясь» именем своего 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(а именно так Чхартишвили дефиницирует личность Б. Акунина), он успешно воплощает свои интересы в литературе. Так, его увлечение Японией и японистикой в целом нашло отражение в цикле романов «Новый детективъ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й полноте своих возможностей Акунин как японист раскрылся во втором томе романа «Алмазная колесница», действие которого происходит непосредственно в Японии. Героя Акунина, российского дворянина Эраста Фандорина, назначают на должность вице-консула Японии, и он оправляется в Йокогаму. С первых страниц романа Акунин погружает героя и читателей в мир японской культуры, тщательно описывая как внешние проявления японской культуры (дома, работу, людей), но и обычаи и традиции японцев, их верования и суеверия, их легенды. С одной из таких легенд он «сталкивает»  читателя вплотную – с легендой о клане ниндзя («крадущихся»). Более того, он помещает своего героя в деревню крадущихся, описывая ее жизнь изнут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 в других романах Акунина встречается японский колорит. Главный герой Фандорин привез с собой из Японии слугу – бывшего якудзу, которого спас от смерти. Вдобавок к этому Фандорин и сам стал придерживаться японского уклада жизни. Поэтому, в какие бы города и страны он ни приезжал, немалая часть его жизни строится именно на японской культуре и ее описан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верным будет считать, что все произведения Акунина пронизаны исключительно этой тематикой или что он способен только на описание Японии. Акунин с одинаковым мастерством описывает как европейские столицы, так и скромные старообрядческие поселения. Последние возникают в рассказе «Перед концом света», в нем, как и в романе «Алмазная колесница», Акунин не останавливается на внешнем описании, но старается раскрыть читателям внутреннюю жизнь старообрядцев. В частности, весь рассказ строится на старообрядческом сказании о конце све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амом последнем романе серии – «Черный город» - Акуниным мастерски выписывается город Баку и его жизн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, что почти в  каждое свое произведение Акунин привносит элементы местного языка, будь то английский, турецкий,  японский или  азербайджанск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унин очень активно использует прием местного колорита для придания большего жизненного правдоподобия своим романам. При этом автор совершенно не ограничивает себя в выборе декораций, точно и красочно выписывает 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ловарь Квятковского: http://feb-web.ru/feb/kps/kps-abc/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литературоведение: учебник для студ. высш. уч. заведений / Л.В. Чернец, В.Е. Хализев, А.Я. Эсалнек и др.; под ред. Л.В. Чернец. М., 2010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kps/kps-abc/kps/kps-15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Ольга</dc:creator>
  <dc:description/>
  <dc:language>en-US</dc:language>
  <cp:lastModifiedBy>Ольга</cp:lastModifiedBy>
  <dcterms:modified xsi:type="dcterms:W3CDTF">2014-02-24T11:17:00Z</dcterms:modified>
  <cp:revision>2</cp:revision>
  <dc:subject/>
  <dc:title/>
</cp:coreProperties>
</file>