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ображение Первой мировой войны в «Красном Колесе» А.И.Солженицына и литературе «потерянного поколения» (на примере произведений Э.М.Ремарка и Э.Хемингуэ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Жуйкова Елена Викторовна</w:t>
      </w:r>
    </w:p>
    <w:p>
      <w:pPr>
        <w:pStyle w:val="Normal"/>
        <w:spacing w:lineRule="auto" w:line="240" w:before="0" w:after="0"/>
        <w:ind w:firstLine="709"/>
        <w:jc w:val="center"/>
        <w:rPr/>
      </w:pPr>
      <w:r>
        <w:rPr>
          <w:rFonts w:cs="Times New Roman" w:ascii="Times New Roman" w:hAnsi="Times New Roman"/>
          <w:i/>
          <w:sz w:val="24"/>
          <w:szCs w:val="24"/>
        </w:rPr>
        <w:t>Студентка магистратуры Московского Государственного Университета имени М.В.Ломоносова, филологический факультет, Москва, Россия</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Lany.ru@mail.ru</w:t>
      </w:r>
    </w:p>
    <w:p>
      <w:pPr>
        <w:pStyle w:val="Normal"/>
        <w:spacing w:lineRule="auto" w:line="240" w:before="0" w:after="0"/>
        <w:ind w:firstLine="709"/>
        <w:jc w:val="both"/>
        <w:rPr/>
      </w:pPr>
      <w:r>
        <w:rPr>
          <w:rFonts w:cs="Times New Roman" w:ascii="Times New Roman" w:hAnsi="Times New Roman"/>
          <w:sz w:val="24"/>
          <w:szCs w:val="24"/>
        </w:rPr>
        <w:t>Данная работа содержит попытку сопоставления интерпретации Первой мировой войны в творчестве А.И.Солженицына и западных авторов - Э.М.Ремарка и Э.Хемингуэ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опея А.И.Солженицына «Красное Колесо» - одно из немногих произведений в русской литературе, в которых представлено осмысление Первой мировой войны. Напротив, на западной почве уже в первые десятилетия после войны началось активное освоение ее исторических уроков. Как мы знаем, есть целая «плеяда» авторов, для которых это трагическое событие стало основным источником творчества. Речь идет о литературе так называемого «потерянн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черках литературной жизни «Бодался теленок с дубом»  А.И.Солженицын упоминает не так много зарубежных авторов. Поэтому те, о которых там говорится, привлекают к себе исследовательское внимание. Среди этих немногих – Э.М.Ремарк и Э.Хемингуэй. А.А.Баранович-Поливанова в своей статье «Мелко плавает Хемингуэй» подчеркивает, что «Солженицын, нечасто упоминающий в своих произведениях писателей-предшественников, о Хемингуэе вспоминает и в «Раковом корпусе», и в романе «В круге первом», и в «Архипелаге ГУЛАГе» [Баранович-Поливанова: 168]. </w:t>
      </w:r>
    </w:p>
    <w:p>
      <w:pPr>
        <w:pStyle w:val="Normal"/>
        <w:spacing w:lineRule="auto" w:line="240" w:before="0" w:after="0"/>
        <w:ind w:firstLine="709"/>
        <w:jc w:val="both"/>
        <w:rPr/>
      </w:pPr>
      <w:r>
        <w:rPr>
          <w:rFonts w:cs="Times New Roman" w:ascii="Times New Roman" w:hAnsi="Times New Roman"/>
          <w:sz w:val="24"/>
          <w:szCs w:val="24"/>
        </w:rPr>
        <w:t>В данной работе для анализа взяты два романа: «Прощай, оружие!» Э.Хемингуэя и «На Западном фронте без перемен» Э.М.Ремарка.  Выбор неслучаен – публикация именно этих произведений в 1929 году знаменовала собой появление литературы «потерянного поколения», названного так с легкой руки Гертруды Ст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сравнения с «Красным Колесом» послужили сходные аспекты проблематики, общность восприятия героями военных событий и осмысления трагических уроков, вынесенных из войны. В романе Э.М.Ремарка выразителями взглядов своего поколения на войну являются главный герой Пауль Боймер, от лица которого ведется повествование, и его одноклассники. У Э.Хемингуэя это – Фредерик Генри, также выступающий рассказчиком. В отличие от своих западных предшественников, с присущей ему полифоничностью и стремлением к объективности, Солженицын не делает какого-то одного героя «рупором» для выражения своего мнения.  Свои взгляды на последствия военного столкновения для страны и каждого конкретного человека выражают несколько персонажей. Они отличаются не только статусом и занимаемым положением в военных действиях, но среди них можно выделить разные «поколения». Так, А.Немзер отмечал неслучайность обращения Солженицыным к фигуре П.А.Столыпина, который хронологически не мог являться участником военных событий, но, тем не менее, был выразителем взглядов на войну целого поколения, стоя при этом на высшей ступеньке политической иерархии. Столыпин, согласно Солженицыну,  понимал, что именно сильная, профессиональная, свободная от придворных и политических вмешательств армия, где солдаты не воспринимаются как «пушечное мясо», способна уберечь страну от войны. Эта точка зрения дана через восприятие полковника Воротынцева, непосредственного участника трагических событий. Полковник одним из первых (и немногих) задается вопросом «А почему мы здесь? Не на полянке этой, не в окружении здесь, а… вообще на этой войне?».  Этим же вопросом задаются персонажи Ремарка и Хемингуэя. Ответ на него настигает Воротынцева в Грюнфлисском лесу, под звездами. В эпопее есть несколько эпизодов, в которых стираются различия между национальностями и воюющими сторонами, постигается вся тщетность и ничтожность человеческих замыслов. Практически все они происходят в лесу и «под звездами» (самоубийство генерала Самсонова, выход Воротынцева из оккупированного леса, похороны полковника Кабанова). В последнем эпизоде Воротынцев произносит фразу о том, что немцы – не нехристи. Нетрудно заметить здесь параллель с эпизодом в книге Ремарка, когда, лежа в окопе, главный герой закалывает оказавшегося рядом с ним солдата из вражеского лагеря. Здесь он впервые задумывается о том, что сражающиеся на другой стороне – такие же люди, у них тоже есть семьи, к которым они хотели бы вернуться как можно ско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 также проследить трансформацию взглядов более молодого поколения, представителями которого в эпопее Солженицына являются Саня и Котя. Охваченные энтузиазмом, они добровольцами уходят на фронт (как и герои Ремарка). Пройдя уже значительный военный путь, Саня внезапно осознает, что высший смысл жизни – это иметь любимую женщину и вернуться к ней целым и невредимым. . Об этом же размышляет герой Э.Хемингуэя, который считает, что рожден только для одного – есть, пить и спать с Кэтр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у Солженицына показано восприятие войны и самым юным поколением персонажей. Это Юрик Харитонов и его приятель Виталий Кочармин.  Они поражаются письму от старшего брата Юрика – Ярика, где говорится о том, что никто не хочет воевать, и дают друг другу клятву, что будут биться «против всякой мерз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мимо сходных проблем, поднимаемых в произведениях, казалось бы, столь далеких авторов, Солженицына с писателями «потерянного поколения» сближает стремление к лаконичности и «центростремительности», сгущению и уплотнению действия. Однако принципиальное различие между ними состоит в понимании войны. Ремарк и Хемингуэй трактуют ее как трагический тупик, в котором оказалась европейская цивилизация. А.И.Солженицын же видит в войне и ее исторических итогах проявление Божьего промысла, постижению которого направлено все его творче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pPr>
      <w:r>
        <w:rPr>
          <w:rFonts w:cs="Times New Roman" w:ascii="Times New Roman" w:hAnsi="Times New Roman"/>
          <w:sz w:val="24"/>
          <w:szCs w:val="24"/>
        </w:rPr>
        <w:t>Баранович-Поливанова А.А. «Мелко плавает Хемингуэй» // Солженицынские тетради: материалы и исследования. М.: Русский путь, 2013. С. 167-179</w:t>
      </w:r>
    </w:p>
    <w:p>
      <w:pPr>
        <w:pStyle w:val="Style15"/>
        <w:numPr>
          <w:ilvl w:val="0"/>
          <w:numId w:val="1"/>
        </w:numPr>
        <w:spacing w:lineRule="auto" w:line="240" w:before="0" w:after="0"/>
        <w:contextualSpacing/>
        <w:jc w:val="both"/>
        <w:rPr/>
      </w:pPr>
      <w:r>
        <w:rPr>
          <w:rFonts w:cs="Times New Roman" w:ascii="Times New Roman" w:hAnsi="Times New Roman"/>
          <w:sz w:val="24"/>
          <w:szCs w:val="24"/>
        </w:rPr>
        <w:t>Немзер А. «Диалог с русской классикой в «Августе Четырнадцатого»  // Путь Солженицын в контексте большого времени. М.: Русский путь, 2009. С. 137-150</w:t>
      </w:r>
    </w:p>
    <w:p>
      <w:pPr>
        <w:pStyle w:val="Style15"/>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5:00Z</dcterms:created>
  <dc:creator>Лень</dc:creator>
  <dc:description/>
  <cp:keywords/>
  <dc:language>en-US</dc:language>
  <cp:lastModifiedBy>Лень</cp:lastModifiedBy>
  <dcterms:modified xsi:type="dcterms:W3CDTF">2014-02-25T15:12:00Z</dcterms:modified>
  <cp:revision>3</cp:revision>
  <dc:subject/>
  <dc:title/>
</cp:coreProperties>
</file>