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Функция цветовых эпитетов повторов и аллитераций в лирике К. Д. Бальмонта на примере сборника «Будем как солнце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апронова Ольга Александр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lang w:val="en-US"/>
        </w:rPr>
        <w:t>snowycat</w:t>
      </w:r>
      <w:r>
        <w:rPr/>
        <w:t>1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szCs w:val="24"/>
        </w:rPr>
        <w:t>«Будем как солнце. Книга символов»-третья книга К. Д. Бальмонта-вышла в 1903 году в Москве и наряду с другими сборниками («Горящие здания», «Только любовь») принесла ему широкую известность. В ней как нигде выразилась его особая любовь к жизни. Здесь мы видим Поэта с большой буквы. Как писала М. Цветаева, «</w:t>
      </w:r>
      <w:r>
        <w:rPr>
          <w:color w:val="000000"/>
          <w:szCs w:val="24"/>
        </w:rPr>
        <w:t xml:space="preserve">на </w:t>
      </w:r>
      <w:r>
        <w:rPr>
          <w:szCs w:val="24"/>
        </w:rPr>
        <w:t>Бальмонте-</w:t>
      </w:r>
      <w:r>
        <w:rPr>
          <w:color w:val="000000"/>
          <w:szCs w:val="24"/>
        </w:rPr>
        <w:t>в каждом его жесте, шаге, слове-клеймо-печать-звезда-поэта» [Цветаева 1994: 271]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Поэзия К.Д. Бальмонта отличается целым набором различных художественных приемов. Среди них очень часто встречаются цветовые эпитеты, в которых подчас переплетаются 2-3 цвета. Значимы как сами яркие цвета, так и их отсутствие. Довольно распространены «обесцвечивающие» эпитеты. Благодаря им поэт раскрашивает стихотворение, передает через краски не только пейзаж или портрет, но и настроение, особенно если это составные эпитеты, где только его часть называет цвет, например, «безмятежно-голубая бездна» [Бальмонт 2011: 249]. </w:t>
      </w:r>
      <w:r>
        <w:rPr>
          <w:szCs w:val="24"/>
        </w:rPr>
        <w:t>В начале сборника можно отметить множество золотых, красных и желтых красок. Особенно важен здесь именно золотой-цвет солнца. «В “Будем как солнце” точки, порождающие вокруг себя образную парадигму,-два основополагающих начала: покой и энергия, статика и динамика, бесстрастие и страсть, женское и мужское и т. п. В книге они носят названия “Серебряного” и “Золотого” “Чертогов”» [Марьева 2008: 161-162]. Само название «Чертога» говорит само за себя, определяет свою окрас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</w:rPr>
        <w:t>В сборнике «Будем как солнце» Бальмонт использует повторы, которые задают стиху особый ритм и мелодичность. Это могут быть повторы отдельных слов, целых предложений или их частей. Повтором слов обуславливаются многочисленные анафоры, которые иногда доходят даже до половины строки: Солнце удалилось. Я опять один./ Солнце удалилось от земных долин [Бальмонт 2011: 208]. Такой прием вносит в стихотворную строку определенную размеренность, такт. В совокупности с той или иной метрикой повторы могут задавать быстрый или медленный темп чтения стиха, что, в свою очередь, определяет его эмоциональное содержание. В одной из своих статей о Бальмонте</w:t>
      </w:r>
      <w:r>
        <w:rPr>
          <w:szCs w:val="24"/>
        </w:rPr>
        <w:t xml:space="preserve"> Т. С. Петрова пишет также о семантических повторах. «Одно из непосредственных проявлений семантического повтора</w:t>
      </w:r>
      <w:r>
        <w:rPr>
          <w:szCs w:val="24"/>
          <w:lang w:val="en-US"/>
        </w:rPr>
        <w:t>-</w:t>
      </w:r>
      <w:r>
        <w:rPr>
          <w:szCs w:val="24"/>
        </w:rPr>
        <w:t>взаимодействие однокорневых слов. У Бальмонта наблюдается  употребление сочетаний однокорневых слов на основе тавтологии [Петрова 2009: 247]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 точки зрения фонетики стихотворения Бальмонта переполнены аллитерациями, некоторые из которых трудно не заметить: В </w:t>
      </w:r>
      <w:r>
        <w:rPr>
          <w:color w:val="000000"/>
          <w:szCs w:val="24"/>
          <w:u w:val="single"/>
        </w:rPr>
        <w:t>л</w:t>
      </w:r>
      <w:r>
        <w:rPr>
          <w:color w:val="000000"/>
          <w:szCs w:val="24"/>
        </w:rPr>
        <w:t>есу безмо</w:t>
      </w:r>
      <w:r>
        <w:rPr>
          <w:color w:val="000000"/>
          <w:szCs w:val="24"/>
          <w:u w:val="single"/>
        </w:rPr>
        <w:t>л</w:t>
      </w:r>
      <w:r>
        <w:rPr>
          <w:color w:val="000000"/>
          <w:szCs w:val="24"/>
        </w:rPr>
        <w:t>вие возник</w:t>
      </w:r>
      <w:r>
        <w:rPr>
          <w:color w:val="000000"/>
          <w:szCs w:val="24"/>
          <w:u w:val="single"/>
        </w:rPr>
        <w:t>л</w:t>
      </w:r>
      <w:r>
        <w:rPr>
          <w:color w:val="000000"/>
          <w:szCs w:val="24"/>
        </w:rPr>
        <w:t xml:space="preserve">о от </w:t>
      </w:r>
      <w:r>
        <w:rPr>
          <w:color w:val="000000"/>
          <w:szCs w:val="24"/>
          <w:u w:val="single"/>
        </w:rPr>
        <w:t>Л</w:t>
      </w:r>
      <w:r>
        <w:rPr>
          <w:color w:val="000000"/>
          <w:szCs w:val="24"/>
        </w:rPr>
        <w:t>уны [Бальмонт 2011: 183]. Поэт отлично понимал, что «сами звуки-живые клетки единого организма. В них уходит корнями самая сущность языка-значение» [Журавлев 1991: 157]. Одни звуки ассоциируются с чем-то хорошим, другие-с чем-то плохим, возможны и другие критерии. Звуковое содержание накладывает свой отпечаток на фразу. Аллитерации получают еще большую выразительность, если подкрепляются лексическими повторами, анафорами и даже эпифорам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Бальмонт великолепно использует многочисленные художественные приемы, чтобы взывать к эмоциям читателя, воздействовать на его сознание. Можно утверждать, что цвет и звук-одни из главных приемов «чистого искусства», способных не только украсить строки, но и придать им новое значение, оживить их, заставить двигаться. Поэту удается это сделать, он зажигает огонь в своем стихе.</w:t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i/>
        </w:rPr>
        <w:t>Бальмонт К.Д.</w:t>
      </w:r>
      <w:r>
        <w:rPr/>
        <w:t xml:space="preserve"> Полное собрание поэзии и прозы в одном томе. М.: 2011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i/>
        </w:rPr>
        <w:t>Журавлев А.П.</w:t>
      </w:r>
      <w:r>
        <w:rPr/>
        <w:t xml:space="preserve"> Звук и смысл. М.: 199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i/>
        </w:rPr>
        <w:t>Марьева М.В</w:t>
      </w:r>
      <w:r>
        <w:rPr/>
        <w:t>. Книга К.Д. Бальмонта «Будем как солнце»: Эклектика, ставшая гармонией// К.Д. Бальмонт. Будем как солнце. Книга символов. Иваново, 2008.</w:t>
      </w:r>
      <w:r>
        <w:rPr>
          <w:lang w:val="en-US"/>
        </w:rPr>
        <w:t>-</w:t>
      </w:r>
      <w:r>
        <w:rPr/>
        <w:t>С. 161</w:t>
      </w:r>
      <w:r>
        <w:rPr>
          <w:lang w:val="en-US"/>
        </w:rPr>
        <w:t>-</w:t>
      </w:r>
      <w:r>
        <w:rPr/>
        <w:t>163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i/>
        </w:rPr>
        <w:t>Петрова Т.С.</w:t>
      </w:r>
      <w:r>
        <w:rPr/>
        <w:t xml:space="preserve"> «Семантический повтор в лирике К. Бальмонта как проявление языковой ассиметрии»// Языковые категории и единицы: синтагматический аспект: Материалы </w:t>
      </w:r>
      <w:r>
        <w:rPr>
          <w:lang w:val="en-US"/>
        </w:rPr>
        <w:t>VIII</w:t>
      </w:r>
      <w:r>
        <w:rPr/>
        <w:t xml:space="preserve"> международной конференции (Владимир, 24-26 сентября 2009 года).-Владимир: 2009.-С. 247-25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i/>
          <w:color w:val="000000"/>
        </w:rPr>
        <w:t>Цветаева М.И.</w:t>
      </w:r>
      <w:r>
        <w:rPr>
          <w:color w:val="000000"/>
        </w:rPr>
        <w:t xml:space="preserve"> Слово о Бальмонте // Собрание сочинений в 7-х тт., т. 4, М.: 199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ный_Ольга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0:20:00Z</dcterms:created>
  <dc:creator>Сапронова Ольга</dc:creator>
  <dc:description/>
  <cp:keywords/>
  <dc:language>en-US</dc:language>
  <cp:lastModifiedBy>Сапронова Ольга</cp:lastModifiedBy>
  <dcterms:modified xsi:type="dcterms:W3CDTF">2014-02-23T16:08:00Z</dcterms:modified>
  <cp:revision>4</cp:revision>
  <dc:subject/>
  <dc:title/>
</cp:coreProperties>
</file>