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поэмы Р. И. Рождественского «Письмо в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Дарь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–mail: daria.vk@ya.ru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Я пишу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И некогда мне спроить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Я пишу письмо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ождественский: 3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60-е годы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литературе взошла новая звезда поэта, продолжавшего традиции В.В. Маяковского – Р. И. Рождественского. Однако он привнес и много нового в поэзию, дав гражданской поэзии дополнительный импульс. Ярче всего это можно проследить в поэме Рождественского 1963 года «Письмо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б истории создания поэмы, стоит упомянуть моду 60-х годов на так называемые «послания в будущее», которые писались комсомольцами того поколения комсомольца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о чем и упоминает автор: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 xml:space="preserve">Миллионы моих </w:t>
      </w:r>
      <w:r>
        <w:rPr>
          <w:i w:val="false"/>
        </w:rPr>
        <w:t>согражд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ут пись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тридцатый век!</w:t>
      </w:r>
    </w:p>
    <w:p>
      <w:pPr>
        <w:pStyle w:val="Normal"/>
        <w:spacing w:lineRule="auto" w:line="240"/>
        <w:ind w:firstLine="558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 309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использует некоторые особенности эпистолярного жанра: письмо обращено к людям Будущего, автор обращается к ним как к близким или друзьям. Письмо отчасти сохраняет каноническую форму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(первая часть произведени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обытиях, волнующих автора (2-8 части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том, как поживают его друзья из Будущего (9 часть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наконец – постскриптум, заключенный в последние две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же тему можно проследить в поэме В.В. Маяковского «Про это» (1923 год):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ш</w:t>
      </w:r>
    </w:p>
    <w:p>
      <w:pPr>
        <w:pStyle w:val="Normal"/>
        <w:shd w:fill="FFFFFF" w:val="clear"/>
        <w:spacing w:lineRule="auto" w:line="240"/>
        <w:ind w:firstLine="439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идцатый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е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firstLine="609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гонит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та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firstLine="396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рдц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диравших мелочей.</w:t>
      </w:r>
    </w:p>
    <w:p>
      <w:pPr>
        <w:pStyle w:val="Normal"/>
        <w:shd w:fill="FFFFFF" w:val="clear"/>
        <w:spacing w:lineRule="auto" w:line="240"/>
        <w:ind w:firstLine="55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Маяковский 1978: 300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эме «Письмо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 можно проследить некоторые особенности «эстрадной» поэзии – например, яркие элементы «ораторского стиха», построенного на контрастах, на экспресии, обилии риторических фигур. Яркая черта поэмы – богатая речевая интонация, имеющая множество оттенков: от низкого, бытового до высокой реч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особенностью языка поэмы является его «советскость», своими истоками также восходящая к поэзии первой полови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 первую очередь Маковского:</w:t>
      </w:r>
    </w:p>
    <w:p>
      <w:pPr>
        <w:pStyle w:val="Normal"/>
        <w:spacing w:lineRule="auto" w:line="240"/>
        <w:ind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идуйте </w:t>
      </w:r>
    </w:p>
    <w:p>
      <w:pPr>
        <w:pStyle w:val="Normal"/>
        <w:spacing w:lineRule="auto" w:line="240"/>
        <w:ind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м орущим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ткам,</w:t>
      </w:r>
    </w:p>
    <w:p>
      <w:pPr>
        <w:pStyle w:val="Normal"/>
        <w:spacing w:lineRule="auto" w:line="240"/>
        <w:ind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торых</w:t>
      </w:r>
    </w:p>
    <w:p>
      <w:pPr>
        <w:pStyle w:val="Normal"/>
        <w:spacing w:lineRule="auto" w:line="240"/>
        <w:ind w:firstLine="3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национал»!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Рождественский: 334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Ленина у Рождественского выражает убеждения поэтов-шестидесятников о чистоте ленинских идей, которые нужно возродить: «Начинаемся / с Ленина / мы!». Коммунизм – как искусство, дарующее счастье:</w: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создаем мы</w: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зм –</w: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айшую</w:t>
      </w:r>
    </w:p>
    <w:p>
      <w:pPr>
        <w:pStyle w:val="Normal"/>
        <w:spacing w:lineRule="auto" w:line="240"/>
        <w:ind w:firstLine="43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зию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вете!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[Рождественский: 318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ичность, свойственная и самому Маяковскому, и его последователям, часто встречается в поэме – «</w:t>
      </w:r>
      <w:r>
        <w:rPr>
          <w:rFonts w:cs="Times New Roman" w:ascii="Times New Roman" w:hAnsi="Times New Roman"/>
          <w:i/>
          <w:sz w:val="24"/>
          <w:szCs w:val="24"/>
        </w:rPr>
        <w:t>океанский раз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ишут доменными громадам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по две тысячи тонн на строк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.В. Маяковский определил метафору как «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перемену взгляда на взаимоотношение всех ве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[Маяковский 1955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Рождественский выступал новатором языка, его свежий взгляд на каждое явление позволял заново определять его суть, по-новому и новыми словами описать его, наполняя строки поэмы метафорами, сравнениям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есенные сердца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i/>
          <w:sz w:val="24"/>
          <w:szCs w:val="24"/>
        </w:rPr>
        <w:t>тяжелый, как отороп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мы – камни в фундаментах ваших плоти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[Рождественский]</w:t>
      </w:r>
      <w:r>
        <w:rPr>
          <w:rFonts w:cs="Times New Roman" w:ascii="Times New Roman" w:hAnsi="Times New Roman"/>
          <w:sz w:val="24"/>
          <w:szCs w:val="24"/>
        </w:rPr>
        <w:t xml:space="preserve"> и так далее. Образная система поэмы «Письмо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 – это пересечение предметного и смыслового рядов, в котором предметность превращается в метафору, а вымышленное выдается за действительное. Общим для Рождественского и Маяковского было стремление демократизировать язык – снизить высокие поэтические образы, например, с помощью физиологической детали: «большая Жральня … сплошной желудочно-кишечный трак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[Рождественский: 330]</w:t>
      </w:r>
      <w:r>
        <w:rPr>
          <w:rFonts w:cs="Times New Roman" w:ascii="Times New Roman" w:hAnsi="Times New Roman"/>
          <w:sz w:val="24"/>
          <w:szCs w:val="24"/>
        </w:rPr>
        <w:t>, олицетворяющий возможный Коммунизм третьего тысячеления в поэме Р. Рождественс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ы и стилистика поэмы подчеркунто близки В.В. Маяковскому. Автор намеренно заостряет внимание на связь с творчеством своего предшественника. Например, в поэме Маяковского «Про это» лирический герой мечтает о воскрешени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е: «Воскреси - / свое дожить хочу!»</w:t>
      </w:r>
      <w:r>
        <w:rPr>
          <w:rFonts w:cs="Times New Roman" w:ascii="Times New Roman" w:hAnsi="Times New Roman"/>
          <w:iCs/>
          <w:sz w:val="24"/>
          <w:szCs w:val="24"/>
        </w:rPr>
        <w:t xml:space="preserve"> [Маяковский 1978: 300]</w:t>
      </w:r>
      <w:r>
        <w:rPr>
          <w:rFonts w:cs="Times New Roman" w:ascii="Times New Roman" w:hAnsi="Times New Roman"/>
          <w:sz w:val="24"/>
          <w:szCs w:val="24"/>
        </w:rPr>
        <w:t xml:space="preserve">, Рождественский в «Письм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 пишет: 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имся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и тысячи первом –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те это! –</w:t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у!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[Рождественский: 335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Р.И. Рождественского «Письмо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век» выражает творческую эволюцию поэта начала 1960-х годов. В поэме создана особая художественная структура – многоплановый монолог, в котором определяется взгляд автора на мир, на события современ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й Р.И. Избранные произведения. В 2-х томах. М.: Художественная литература, 1979.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Маяковский. Собрание сочинений в двенадцати томах. М.: Правда, 1978.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Маяковский. Полное собрание сочинений в тринадцати томах. М: ГИХЛ, 1955.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(1912-1917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line">
    <w:name w:val="stanza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7:00Z</dcterms:created>
  <dc:creator>Lidya Kim</dc:creator>
  <dc:description/>
  <cp:keywords/>
  <dc:language>en-US</dc:language>
  <cp:lastModifiedBy>Daria</cp:lastModifiedBy>
  <dcterms:modified xsi:type="dcterms:W3CDTF">2014-02-28T14:39:00Z</dcterms:modified>
  <cp:revision>3</cp:revision>
  <dc:subject/>
  <dc:title>Художественные особенности поэмы Р</dc:title>
</cp:coreProperties>
</file>