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Событий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компьютер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гр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точ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зр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арратологи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Дериглаз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Арс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Игоревич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с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ниверсит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ru-RU"/>
        </w:rPr>
        <w:t>Ломонос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Росс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ей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game studies,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бо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ми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ат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мент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я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оявше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едшествен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об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u-RU"/>
        </w:rPr>
        <w:t>ра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ычай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образ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а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сомн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та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ги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д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пособ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вив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стой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ытек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рак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ер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ймер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ногочисл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ложн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и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озн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маргин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тремя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одол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ёст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ажа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ш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о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нтропо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оре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тературов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о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ин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1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еобхо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мин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умента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з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о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бор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жалу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остранё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game studi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ыт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е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уще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диг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ррат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ер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манен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ни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послед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тверд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сслед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ор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ю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торон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лир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не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ологи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ож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ран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врем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Jan Simon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удолог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зар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ч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удол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стр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бы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ик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а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ник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лек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торон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ёрк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Jesper Juul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пар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ити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ол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7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ыта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емонст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юж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оср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ступ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нарра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ет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Иг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бстрак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заимодей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сло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орит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борю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иро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спод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терапев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н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руж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созн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ци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ше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я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о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тар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га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ад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лове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славли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цио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оздаё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ози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ю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ймп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от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7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з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й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аж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ег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ра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ои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ытае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ле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юж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17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7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ind w:left="17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Jan Simon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 xml:space="preserve"> Narrative, Games, and Theory // http://gamestudies.org/0701/articles/simon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Jesper Juul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Games Telling Stories? // http://www.gamestudies.org/0101/juul-gts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23:21Z</dcterms:created>
  <dc:creator/>
  <dc:description/>
  <dc:language>en-US</dc:language>
  <cp:lastModifiedBy/>
  <cp:revision>0</cp:revision>
  <dc:subject/>
  <dc:title/>
</cp:coreProperties>
</file>