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одуктивные модели спора (на материале речевого поведения граммар-нац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енко Елена Викто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ка Российского государственного педагогического университета им. А. И. Герцена, Санкт-Петербург,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декларируемая цель членов интернет-сообщества граммар-наци (далее – ГН) – это борьба за чистоту и правильность русского языка. Однако сами ГН далеко не всегда достаточно грамотны, кроме того, они редко проявляют уважение к собеседнику, допустившему ошибку или опечатку. В связи с этим между участниками движения периодически возникают разного рода перебранки и сп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ют две основные стратегии ведения спора – конструктивную и конфликтную. При использовании первой стратегии стороны стремятся выявить истину и/или прийти к общему решению (продуктивный спор). В случае использования конфликтной стратегии каждый из участников стремится доказать свою правоту и одержать победу над оппонентом, в том числе используя различные уловки или ложь (непродуктивный спор). Именно вторая стратегия избирается участниками движения ГН в большинстве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отметить, что в ситуации спора в публичном пространстве социальной сети всегда присутствует так называемый фактор третьего адресата – сторонние «слушатели» (т.е. остальные участники сообщества), на которых ориентируются оппоненты. Особенно хорошо этот фактор эксплицируется в ситуациях использования таких способов ведения спора, как сарказм, ирония, острослов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чень часто в сообществе ГН возникает спор ради спора, в случае которого стороны (реже – одна из сторон) стремятся лишь проявить свои эрудированность и умение красиво говорить, а вовсе не найти общее решение: </w:t>
      </w:r>
    </w:p>
    <w:p>
      <w:pPr>
        <w:pStyle w:val="Normal"/>
        <w:spacing w:lineRule="auto" w:line="240" w:before="0" w:after="0"/>
        <w:ind w:firstLine="709"/>
        <w:jc w:val="both"/>
        <w:rPr/>
      </w:pPr>
      <w:r>
        <w:rPr>
          <w:rFonts w:cs="Times New Roman" w:ascii="Times New Roman" w:hAnsi="Times New Roman"/>
          <w:i/>
          <w:sz w:val="24"/>
          <w:szCs w:val="24"/>
        </w:rPr>
        <w:t>А.: Мне как артеру (пусть и начинающему), Ваша позиция абсолютно непонятна. Простоите что перехожу на личности, но мне кажется, что Вы просто не разбираетесь в рисовании. </w:t>
      </w:r>
    </w:p>
    <w:p>
      <w:pPr>
        <w:pStyle w:val="Normal"/>
        <w:spacing w:lineRule="auto" w:line="240" w:before="0" w:after="0"/>
        <w:ind w:firstLine="709"/>
        <w:jc w:val="both"/>
        <w:rPr/>
      </w:pPr>
      <w:r>
        <w:rPr>
          <w:rFonts w:cs="Times New Roman" w:ascii="Times New Roman" w:hAnsi="Times New Roman"/>
          <w:i/>
          <w:sz w:val="24"/>
          <w:szCs w:val="24"/>
        </w:rPr>
        <w:t xml:space="preserve">N.: Извините, студент третьего курса компьютерной графики и интернет дизайна перед вами, так что не тебе говорить где искусство, а где нет, судьи кто? </w:t>
      </w:r>
    </w:p>
    <w:p>
      <w:pPr>
        <w:pStyle w:val="Normal"/>
        <w:spacing w:lineRule="auto" w:line="240" w:before="0" w:after="0"/>
        <w:ind w:firstLine="709"/>
        <w:jc w:val="both"/>
        <w:rPr/>
      </w:pPr>
      <w:r>
        <w:rPr>
          <w:rFonts w:cs="Times New Roman" w:ascii="Times New Roman" w:hAnsi="Times New Roman"/>
          <w:i/>
          <w:sz w:val="24"/>
          <w:szCs w:val="24"/>
        </w:rPr>
        <w:t>А.: Образование тут значения не имеет, я сама учусь на графическом дизайне и тоже кое-что понимаю. Не нужно начинать выпендривать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N.: Я подтвердил свою компитентность, признай что глупо сказал, и на этом всё закончится</w:t>
      </w:r>
    </w:p>
    <w:p>
      <w:pPr>
        <w:pStyle w:val="Normal"/>
        <w:spacing w:lineRule="auto" w:line="240" w:before="0" w:after="0"/>
        <w:ind w:firstLine="709"/>
        <w:jc w:val="both"/>
        <w:rPr/>
      </w:pPr>
      <w:r>
        <w:rPr>
          <w:rFonts w:cs="Times New Roman" w:ascii="Times New Roman" w:hAnsi="Times New Roman"/>
          <w:i/>
          <w:sz w:val="24"/>
          <w:szCs w:val="24"/>
        </w:rPr>
        <w:t xml:space="preserve">А.: Компетентность нужно подтверждать аргументами относительно конкретной темы, а не пустыми и бесполезными заявлениями.  С Вашей стороны до сих пор не было ни одного логического аргумента, из чего я могу сделать вывод что Вам просто нечего сказать, но Вы очень хотите оставить за собой последнее слово. Я считаю что я абсолютно права, так что давайте все-таки закончим этот разговор. </w:t>
      </w:r>
    </w:p>
    <w:p>
      <w:pPr>
        <w:pStyle w:val="Normal"/>
        <w:spacing w:lineRule="auto" w:line="240" w:before="0" w:after="0"/>
        <w:ind w:firstLine="709"/>
        <w:jc w:val="both"/>
        <w:rPr/>
      </w:pPr>
      <w:r>
        <w:rPr>
          <w:rFonts w:cs="Times New Roman" w:ascii="Times New Roman" w:hAnsi="Times New Roman"/>
          <w:i/>
          <w:sz w:val="24"/>
          <w:szCs w:val="24"/>
        </w:rPr>
        <w:t>N.: Многие художники пользовались такими же визуальными приемами, думаю примеров тебе не надо? пикассо пабло, наприме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Вот только этого не нужно. Этот аргумент часто используют когда нечего больше сказать.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десь и далее авторские орфография и пунктуация сохранены. – </w:t>
      </w:r>
      <w:r>
        <w:rPr>
          <w:rFonts w:cs="Times New Roman" w:ascii="Times New Roman" w:hAnsi="Times New Roman"/>
          <w:i/>
          <w:sz w:val="24"/>
          <w:szCs w:val="24"/>
        </w:rPr>
        <w:t>Е.П.</w:t>
      </w:r>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диалоге оба коммуниканта ведут спор исключительно для того, чтобы отстоять свое субъективное мнение, следовательно, никакого удовлетворяющего обоих собеседников решения не может быть найдено. Однако выходить из спора никто не намерен – каждый рассчитывает на поддержку со стороны других участников движения (хотя вербально это никаким образом не выражается). Данную поддержку коммуниканты получают: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Н. (принимает сторону </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Кто-то в интернетах недавно, судя по недовольству по поводу рисовки.</w:t>
      </w:r>
    </w:p>
    <w:p>
      <w:pPr>
        <w:pStyle w:val="Normal"/>
        <w:spacing w:lineRule="auto" w:line="240" w:before="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 (принимает сторону А.)</w:t>
      </w:r>
      <w:r>
        <w:rPr>
          <w:rFonts w:cs="Times New Roman" w:ascii="Times New Roman" w:hAnsi="Times New Roman"/>
          <w:sz w:val="24"/>
          <w:szCs w:val="24"/>
        </w:rPr>
        <w:t xml:space="preserve">: </w:t>
      </w:r>
      <w:r>
        <w:rPr>
          <w:rFonts w:cs="Times New Roman" w:ascii="Times New Roman" w:hAnsi="Times New Roman"/>
          <w:i/>
          <w:sz w:val="24"/>
          <w:szCs w:val="24"/>
        </w:rPr>
        <w:t>Пусть горят в геенне огненной, которой нет, все эти безвкусные малограмотные студенты «третьего курса компьютерной графики и интернет дизайн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дним из факторов, определяющих ход спора, является объем знаний по данной теме. Наиболее частым предметом обсуждения среди ГН становится русский язык в его разных аспектах. Следующий пример хорошо иллюстрирует такие особенности собеседников, как недостаточность знаний по выбранной теме и одновременно стремление к использованию научных термин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 "Взрослый дядечка" - это не эпит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 Почему же "Взрослый дядечка" не эпитет? Вполне сходит за красочную оценку авто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 На мой вкус, это вообще плеоназм. "Дядечка" и так юным быть не может (дядю Федора, с вашего позволения, рассматривать не будем).</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М.:  Соглашусь, на плеоназм больше похоже.</w:t>
      </w:r>
    </w:p>
    <w:p>
      <w:pPr>
        <w:pStyle w:val="Normal"/>
        <w:spacing w:lineRule="auto" w:line="240" w:before="0" w:after="0"/>
        <w:ind w:firstLine="709"/>
        <w:jc w:val="both"/>
        <w:rPr/>
      </w:pPr>
      <w:r>
        <w:rPr>
          <w:rFonts w:cs="Times New Roman" w:ascii="Times New Roman" w:hAnsi="Times New Roman"/>
          <w:sz w:val="24"/>
          <w:szCs w:val="24"/>
        </w:rPr>
        <w:t xml:space="preserve">Здесь происходит столкновение и контаминация единиц разных терминосистем: термин, обозначающий художественный троп, и термин, характеризующий семантическую тавтологию, поставлены в один ряд как взаимоисключающие понятия. </w:t>
      </w:r>
    </w:p>
    <w:p>
      <w:pPr>
        <w:pStyle w:val="Normal"/>
        <w:spacing w:lineRule="auto" w:line="240" w:before="0" w:after="0"/>
        <w:ind w:firstLine="709"/>
        <w:jc w:val="both"/>
        <w:rPr/>
      </w:pPr>
      <w:r>
        <w:rPr>
          <w:rFonts w:cs="Times New Roman" w:ascii="Times New Roman" w:hAnsi="Times New Roman"/>
          <w:sz w:val="24"/>
          <w:szCs w:val="24"/>
        </w:rPr>
        <w:t>Не редким явлением для сообщества ГН становятся так называемые бесформенные споры: участники совсем не стремятся к тому, чтобы на протяжении спора сосредоточиваться на одном доказываемом или опровергаемом тезисе. В первую очередь, это объясняется их пристальным вниманием к орфографии и пунктуации собеседника, критика которых и уводит от изначально обсуждаемого тезиса.</w:t>
      </w:r>
    </w:p>
    <w:p>
      <w:pPr>
        <w:pStyle w:val="Normal"/>
        <w:spacing w:lineRule="auto" w:line="240" w:before="0" w:after="0"/>
        <w:ind w:firstLine="709"/>
        <w:jc w:val="both"/>
        <w:rPr/>
      </w:pPr>
      <w:r>
        <w:rPr>
          <w:rFonts w:cs="Times New Roman" w:ascii="Times New Roman" w:hAnsi="Times New Roman"/>
          <w:sz w:val="24"/>
          <w:szCs w:val="24"/>
        </w:rPr>
        <w:t xml:space="preserve">Итак, избираемые участниками движения ГН тактики ведения спора показывают, что для них важен сам процесс, а не результат. Нередко при развертывании спора у ГН происходит переход от обсуждения тезисов к оскорблению личности, в том числе и по причине </w:t>
      </w:r>
      <w:bookmarkStart w:id="0" w:name="_GoBack"/>
      <w:bookmarkEnd w:id="0"/>
      <w:r>
        <w:rPr>
          <w:rFonts w:cs="Times New Roman" w:ascii="Times New Roman" w:hAnsi="Times New Roman"/>
          <w:sz w:val="24"/>
          <w:szCs w:val="24"/>
        </w:rPr>
        <w:t>нежелания одного из коммуникантов выйти из спора первым.</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Grande">
    <w:altName w:val="Franklin Gothic Medium Cond"/>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Знак примечания"/>
    <w:basedOn w:val="Style14"/>
    <w:qFormat/>
    <w:rPr>
      <w:sz w:val="18"/>
      <w:szCs w:val="18"/>
    </w:rPr>
  </w:style>
  <w:style w:type="character" w:styleId="Style16">
    <w:name w:val="Текст примечания Знак"/>
    <w:basedOn w:val="Style14"/>
    <w:qFormat/>
    <w:rPr>
      <w:sz w:val="24"/>
      <w:szCs w:val="24"/>
    </w:rPr>
  </w:style>
  <w:style w:type="character" w:styleId="Style17">
    <w:name w:val="Тема примечания Знак"/>
    <w:basedOn w:val="Style16"/>
    <w:qFormat/>
    <w:rPr>
      <w:b/>
      <w:bCs/>
      <w:sz w:val="20"/>
      <w:szCs w:val="20"/>
    </w:rPr>
  </w:style>
  <w:style w:type="character" w:styleId="Style18">
    <w:name w:val="Текст выноски Знак"/>
    <w:basedOn w:val="Style14"/>
    <w:qFormat/>
    <w:rPr>
      <w:rFonts w:ascii="Lucida Grande;Franklin Gothic Medium Cond" w:hAnsi="Lucida Grande;Franklin Gothic Medium Cond" w:cs="Lucida Grande;Franklin Gothic Medium Con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4"/>
      <w:szCs w:val="24"/>
    </w:rPr>
  </w:style>
  <w:style w:type="paragraph" w:styleId="Style20">
    <w:name w:val="Тема примечания"/>
    <w:basedOn w:val="Style19"/>
    <w:next w:val="Style19"/>
    <w:qFormat/>
    <w:pPr/>
    <w:rPr>
      <w:b/>
      <w:bCs/>
      <w:sz w:val="20"/>
      <w:szCs w:val="20"/>
    </w:rPr>
  </w:style>
  <w:style w:type="paragraph" w:styleId="Style21">
    <w:name w:val="Текст выноски"/>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48:00Z</dcterms:created>
  <dc:creator>Samsung</dc:creator>
  <dc:description/>
  <dc:language>en-US</dc:language>
  <cp:lastModifiedBy>Samsung</cp:lastModifiedBy>
  <dcterms:modified xsi:type="dcterms:W3CDTF">2014-02-24T15:00:00Z</dcterms:modified>
  <cp:revision>4</cp:revision>
  <dc:subject/>
  <dc:title/>
</cp:coreProperties>
</file>