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тография как составляющая пространство личной истории в произведениях советских писателей 1960 – 80-х г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вина Анна Сергеевна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. М.В. Ломоносова, 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филологический факультет, Москва, Росс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E–mail: anneta_savina@mail.ru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отография тесно взаимодействует с семейным бытом, выступает в роли хранителя родовых ценностей. Одна из главных ее задач в этом качестве -  запечатлеть достижения индивида как члена определенной социальной группы, коллектива: фотография, как отмечает в своих эссе один из крупнейших ее теоретиков С.Сонтаг,  призвана увековечить память об исчезающих связях большой семьи, символически подтвердить грозящую оборваться преемственность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овавшее в дореволюционной России отношение к семье как к одной из главных жизненных ценностей  сохранилось и в советское время, в частности, в жизни советской деревни, несмотря на ряд исторических потрясений, внесших значительные изменения в социальную структуру, в отношения между людьм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ом быте семейная фотография занимала важное место, что нашло отражение в целом ряде художественных произведений, использующих фотографию в качестве одной из главных, смыслообразующих и сюжетообразующих деталей. Так, в рассказе В.Распутина «Последний срок» центральное место занимает фрагмент с описанием фотографий, висящих в рамках на стенах деревенской избы. На фото изображены в разных местах и жизненных ситуациях уже достаточно взрослые дети героини романа. Там, где по традиции должны располагаться иконы, мы видим фотоснимки родственников, с помощью которых женщина создает свою портретную историю, которой она дорожит как воспоминаниями о прошлом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фотография имеет сакральное значение, она является неким священным объектом, заменяющий образ, икону. Фотографический снимок, помещаемый на самое видное место в доме, увековечивает образы самых близких людей, а также наиболе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ые события  жизни человека, стремящегося отметить свою к ним причастность. События эти часто связаны с жизнью семьи, в том числе семьи в широком ее понимани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ое время, например,  к роли семьи по значению приравнивается  роль школы, и особую ценность приобретает школьная фотография. В рассказе В.П. Астафьева «Фотография, на которой меня нет» показано трепетное отношение мальчика к фотографическому изображению. Не попав на снимок, он переживает маленькую трагедию, так как лишается доказательства того, что является частью одного большого целого, причастен к его истори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фотографии  как летописи семьи В.П.Астафьев переходит к разговору о деревенской фотографии как «летописи  народа», придавая ей общенациональное значение. Единство этому своеобразному летописному «тексту» обеспечивают, в частности, общие правила, диктующие определенные композиционные правила снимкам.  Многие из хранящихся в советских семейных альбомах фотографий создаются по определенному клише: если человек учился в школе – в альбоме обязательно остается постановочная фотография с учителем и одноклассниками, если служил в армии – снимок в военной форме и т.д. В этом выражается стремление человека быть похожим на других, но в то же время иметь свои личные воспоминания о прошлом. Пытаясь  осознать себя в большой истории человек стремится «одомашнить» ее и связать с собственной, личной судьбой. В формировании этих связей фотография играет важную роль, о чем свидетельствуют обращающиеся к ней художественные тексты советского времени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фьев В.П. Фотография на которой меня нет // Последний поклон. М.: Эксмо, 2010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утин В.Г. Последний срок. М.: АСТ, 2014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таг.С. О фотографии. М.: Ad Marginem Press. 2014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52:00Z</dcterms:created>
  <dc:creator>Анна</dc:creator>
  <dc:description/>
  <dc:language>en-US</dc:language>
  <cp:lastModifiedBy>Анна</cp:lastModifiedBy>
  <dcterms:modified xsi:type="dcterms:W3CDTF">2014-02-23T10:52:00Z</dcterms:modified>
  <cp:revision>2</cp:revision>
  <dc:subject/>
  <dc:title/>
</cp:coreProperties>
</file>