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Течение Католической модерны в контексте словацкой поэзии 20-40 гг.</w:t>
      </w:r>
    </w:p>
    <w:p>
      <w:pPr>
        <w:pStyle w:val="Normal"/>
        <w:ind w:firstLine="709"/>
        <w:jc w:val="center"/>
        <w:rPr/>
      </w:pPr>
      <w:r>
        <w:rPr/>
        <w:t>Зайцева Екатерина Игоревна</w:t>
      </w:r>
    </w:p>
    <w:p>
      <w:pPr>
        <w:pStyle w:val="Normal"/>
        <w:ind w:firstLine="709"/>
        <w:jc w:val="center"/>
        <w:rPr/>
      </w:pPr>
      <w:r>
        <w:rPr/>
        <w:t>Аспирантка Московского Государственного Университета имени М. В. Ломоносова, Москва, Россия</w:t>
      </w:r>
    </w:p>
    <w:p>
      <w:pPr>
        <w:pStyle w:val="Normal"/>
        <w:ind w:firstLine="709"/>
        <w:jc w:val="center"/>
        <w:rPr/>
      </w:pPr>
      <w:r>
        <w:rPr/>
      </w:r>
    </w:p>
    <w:p>
      <w:pPr>
        <w:pStyle w:val="Normal"/>
        <w:ind w:firstLine="709"/>
        <w:jc w:val="both"/>
        <w:rPr/>
      </w:pPr>
      <w:r>
        <w:rPr/>
        <w:t xml:space="preserve">Межвоенное двадцатилетие (1920-40 гг.) представляет собой весьма сложный и богатый период в истории словацкой поэзии. Сама сложившаяся социально-историческая ситуация  во многом предопределила дальнейший путь развития словацкой поэзии. Словакия стала частью Чехословацкой республики (1918), избавившись от многолетней мадьяризации, словацкий язык официально провозглашен государственным языком. Прилив чешской интеллигенции также способствовал укреплению культурных связей между родственными народами, вместе с тем это спровоцировало интерес к новым веяниям в западноевропейской литературе. </w:t>
      </w:r>
    </w:p>
    <w:p>
      <w:pPr>
        <w:pStyle w:val="Normal"/>
        <w:ind w:firstLine="709"/>
        <w:jc w:val="both"/>
        <w:rPr/>
      </w:pPr>
      <w:r>
        <w:rPr/>
        <w:t xml:space="preserve">Именно в этот период заметно возросла творческая активность молодых поэтов, возникли новые поэтические группировки. Это время характеризуется параллельным сосуществованием разных, зачастую противоборствующих поэтических направлений. Парадокс состоит в том, что наряду со старшей генерацией поэтов, опирающейся на традиции словацкого реализма 19 в. ( например, Янко Есенский), одновременно пишут молодые авторы, принадлежащие к разным литературным школам: к неосимволизму (Э. Б Лукач), к витализму (Я. Смрек), к авангардной поэзии (Л. Новомеский,Я. Поничан), к надреализму (Р. Фабри, С. Жари, В. Райсел). </w:t>
      </w:r>
    </w:p>
    <w:p>
      <w:pPr>
        <w:pStyle w:val="Normal"/>
        <w:ind w:firstLine="709"/>
        <w:jc w:val="both"/>
        <w:rPr/>
      </w:pPr>
      <w:r>
        <w:rPr/>
        <w:t>Особняком в этом списке стоит группа католически ориентированных поэтов, впоследствии получившая название Католическая модерна (термин заимствован из чешского литературоведения). Как литературное течение Католическая модерна была сформирована в 30-е годы 20 века. С 1932 г. поэты-католики начали активную издательскую деятельность (ежемесячник «Поступ», 1934-1935), однако движение осталось локальным литературным явлением, связанным с традиционными центрами католицизма в Словакии.</w:t>
      </w:r>
    </w:p>
    <w:p>
      <w:pPr>
        <w:pStyle w:val="Normal"/>
        <w:ind w:firstLine="709"/>
        <w:jc w:val="both"/>
        <w:rPr/>
      </w:pPr>
      <w:r>
        <w:rPr/>
        <w:t xml:space="preserve">Католически ориентированные мыслители выступали против провокационных революционных призывов. Основной целью своего творчества они провозгласили восстановление утраченной некогда связи человека с Богом, воплощение в жизнь принципов христианского гуманизма. </w:t>
      </w:r>
      <w:r>
        <w:rPr>
          <w:color w:val="000000"/>
          <w:shd w:fill="FFFFFF" w:val="clear"/>
        </w:rPr>
        <w:t>В творчестве поэтов словацкой Католической модерны можно вычленить две полярные тенденции: первая – сродни ранним средневековым представлениям (мир как юдоль греха и страдания), вторая – тенденция прославления мира Божьего в духе св. Франциска как чуда Творения.</w:t>
      </w:r>
    </w:p>
    <w:p>
      <w:pPr>
        <w:pStyle w:val="Normal"/>
        <w:ind w:firstLine="709"/>
        <w:jc w:val="both"/>
        <w:rPr/>
      </w:pPr>
      <w:r>
        <w:rPr/>
        <w:t xml:space="preserve">Поэты-католики обращались не только к религиозным, но и к национальным темам, но вместе с тем находились под сильным влиянием идей французского философа и теоретика Анри Бремона (особенно его книг "Чистая поэзия" и "Молитва и поэзия"), а также под впечатлением от творчества французского поэта Поля Клоделя. </w:t>
      </w:r>
    </w:p>
    <w:p>
      <w:pPr>
        <w:pStyle w:val="Normal"/>
        <w:ind w:firstLine="709"/>
        <w:jc w:val="both"/>
        <w:rPr/>
      </w:pPr>
      <w:r>
        <w:rPr/>
        <w:t>Условно движение Католической модерны делят на две «волны». К первой «волне» примыкают католические духовные лица (Р. Дилонг, П. Г. Глбина, Я. Гаранта). Вторая «волна» более разнородна, помимо священников (Я. Силан, С. Вайгл, М. Шпринц), сюда же относят и светских авторов (Я. Окаль, Э. Веснин).</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cs="Calibri"/>
      <w:smallCaps/>
      <w:spacing w:val="5"/>
      <w:sz w:val="32"/>
      <w:szCs w:val="32"/>
      <w:lang w:val="en-US" w:bidi="en-US"/>
    </w:rPr>
  </w:style>
  <w:style w:type="character" w:styleId="Style13">
    <w:name w:val="Основной шрифт абзаца"/>
    <w:qFormat/>
    <w:rPr/>
  </w:style>
  <w:style w:type="character" w:styleId="2">
    <w:name w:val="Знак Знак2"/>
    <w:basedOn w:val="Style13"/>
    <w:qFormat/>
    <w:rPr>
      <w:rFonts w:ascii="Calibri" w:hAnsi="Calibri" w:cs="Calibri"/>
      <w:smallCaps/>
      <w:spacing w:val="5"/>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59:00Z</dcterms:created>
  <dc:creator>Катерина</dc:creator>
  <dc:description/>
  <cp:keywords/>
  <dc:language>en-US</dc:language>
  <cp:lastModifiedBy>1</cp:lastModifiedBy>
  <dcterms:modified xsi:type="dcterms:W3CDTF">2014-02-27T10:16:00Z</dcterms:modified>
  <cp:revision>7</cp:revision>
  <dc:subject/>
  <dc:title/>
</cp:coreProperties>
</file>