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интерпретация представлений о несказочной прозе и демонологии, отраженная в периодике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янина Татьяна Юрьев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ГУ им. М.В. Ломоносова, Москва, Росс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ознаменовался расцветом русской фольклористики. К шестидесятым годам уже был накоплен достаточно большой массив материала, позволивший науке шагнуть вперед, переходя от процесса накопления текстовой базы к ее научной интерпретации. Интерес избранного нами периода заключается в том, что состояние наук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характеризуется плюрализмом точек зрения и подходов к материалу. Для науки предреволюционной эпохи уже не существовало идеологических «табу» в исследовании фольклора, также к этому моменту она преодолела и эстетические предубеждения против отдельных жанров  [</w:t>
      </w:r>
      <w:r>
        <w:rPr>
          <w:rFonts w:cs="Times New Roman" w:ascii="Times New Roman" w:hAnsi="Times New Roman"/>
          <w:sz w:val="24"/>
          <w:szCs w:val="28"/>
        </w:rPr>
        <w:t>Иванова: 18</w:t>
      </w:r>
      <w:r>
        <w:rPr>
          <w:rFonts w:cs="Times New Roman" w:ascii="Times New Roman" w:hAnsi="Times New Roman"/>
          <w:sz w:val="24"/>
          <w:szCs w:val="24"/>
        </w:rPr>
        <w:t>]. Таким образом, в поле зрения исследователей наряду с такими монументальными жанрами, как былины, исторические песни и баллады вошли и разнообразные жанры так называемой «несказочной прозы»:  исторические предания, легенды, бывальщины, былички, разного рода рассказы [</w:t>
      </w:r>
      <w:r>
        <w:rPr>
          <w:rFonts w:cs="Times New Roman" w:ascii="Times New Roman" w:hAnsi="Times New Roman"/>
          <w:sz w:val="24"/>
          <w:szCs w:val="28"/>
        </w:rPr>
        <w:t>Померанцева: 11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исследование основано на анализе журналов «Этнографическое обозрение» и «Живая старина» за период с 1900 по 1920 гг. Также нами были рассмотрены «Олонецкие губернские ведомости» и «Томские губернские ведомости» за период с 1900 по 1910 гг. Нельзя было не уделить внимание и религиозной точке зрения, отраженной в «Вятских епархиальных ведомостях», «Псковских епархиальных ведомостях», «Орловских епархиальных ведомостях», «Рязанских епархиальных ведомостях», опубликованных в те же год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сказать, что исследователи проявляли интерес к анализу текстов несказочной прозы, однако, при разработке тем, посвященных исследованиям русской демонологии и фольклору календарного цикла, в той или иной степени существование данных текстов обсуждается. Обычно это происходит в контексте исследования основных поверий и сюжетов, связанных с персонажами низшей мифологии. На данном этапе развития науки о глубоком и детальном анализе текстов несказочной прозы речи еще не шло, однако первичная обработка собранных текстов позволяла анализировать народные представления о нечистой силе и конкретные образы (как это проделано в трудах С.В. Максимова «Нечистая, неведомая и крестная сила», Д.К.Зеленина «Умершие неестественной смертью и русалки»). Если же мы обратимся к исследованию этих жанров и образов в периодических журналах, содержащих в себе статьи по итогам проведенных экспедиций, посвященные проблемам фольклора и этнографии, мы не обнаружим здесь разнообразия. Полноценные тексты быличек публикуются в рамках так называемой «смеси» (термин, используемый для обозначения раздела журнала, куда попадают разнообразные тексты, приводимые целиком)  с указанием, от кого и где они были записаны. По итогам экспедиционных исследований публикуются статьи, включающие в себя уже обработанную информацию о персонажах низшей мифологии, основанную на собранных текстах быличек, преданий и суеверий. Однако стоит отметить, что исследований этого направления проводилось крайне мало: за первые два десятилетия 20 века было опубликовано всего три статьи, целиком посвященные данной тематике. В основном же в статьях содержались небольшие разделы, посвященные обобщению накопленной по русской демонологии информации; «Из народных суеверий, примет и обычаев Еремейцевской волости Рыбинского уезда» [</w:t>
      </w:r>
      <w:r>
        <w:rPr>
          <w:rFonts w:cs="Times New Roman" w:ascii="Times New Roman" w:hAnsi="Times New Roman"/>
          <w:sz w:val="24"/>
          <w:szCs w:val="28"/>
        </w:rPr>
        <w:t>Костолевский: 129-139</w:t>
      </w:r>
      <w:r>
        <w:rPr>
          <w:rFonts w:cs="Times New Roman" w:ascii="Times New Roman" w:hAnsi="Times New Roman"/>
          <w:sz w:val="24"/>
          <w:szCs w:val="24"/>
        </w:rPr>
        <w:t>].  Также обработка сведений могла вестись по одному-двум интересующим автора персонажам и включалась в контекст статьи, посвященной другой тематике и лишь косвенно затрагивающей проблемы низшей мифологии: «К вопросу о почитании огня»  [</w:t>
      </w:r>
      <w:r>
        <w:rPr>
          <w:rFonts w:cs="Times New Roman" w:ascii="Times New Roman" w:hAnsi="Times New Roman"/>
          <w:sz w:val="24"/>
          <w:szCs w:val="28"/>
        </w:rPr>
        <w:t>Харузина: 68-206</w:t>
      </w:r>
      <w:r>
        <w:rPr>
          <w:rFonts w:cs="Times New Roman" w:ascii="Times New Roman" w:hAnsi="Times New Roman"/>
          <w:sz w:val="24"/>
          <w:szCs w:val="24"/>
        </w:rPr>
        <w:t>].  Если мы обратим внимание на авторов этих статей (Балов А.В., Костолевский Ив., Неуступов А. Д., Харузина В.Н., Ушаков Д. Н., Юшин П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 то заметим, что редко кто из них обращается к теме демонологии более одного раза. Следовательно, можно сказать о том, что целенаправленные исследования в данной области никем из них не проводили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начале </w:t>
      </w:r>
      <w:r>
        <w:rPr>
          <w:rFonts w:cs="Times New Roman" w:ascii="Times New Roman" w:hAnsi="Times New Roman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sz w:val="24"/>
          <w:szCs w:val="28"/>
        </w:rPr>
        <w:t xml:space="preserve"> века тема низшей мифологии и жанров, в которых она находит воплощение, разрабатывалась, быть может, не столь активно, но, вместе с тем, постепенно достигаются определенные результаты: переход от собирания текстов к их анализу и интерпретации, к разработке эффективного алгоритма для работы с информантами. Наблюдается постепенный переход от простого пересказа и цитирования текстов к научной рефлексии. Интересен, однако, и тот факт, что в изученных нами периодических изданиях большее внимание изучению демонологии уделяется на страницах «Этнографического обозрения», в «Живой старине» же публикуется больше собственно текстов несказочной проз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Иванова Т.Г. История русской фольклористики </w:t>
      </w:r>
      <w:r>
        <w:rPr>
          <w:rFonts w:cs="Times New Roman" w:ascii="Times New Roman" w:hAnsi="Times New Roman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sz w:val="24"/>
          <w:szCs w:val="28"/>
        </w:rPr>
        <w:t xml:space="preserve"> века: 1900-первая половина 1941гг. – Спб.: «ДМИТРИЙ БУЛАНИН», 2009. – 800 с.,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остолевский Ив.  Из народных суеверий, примет и обычаев Еремейцевской волости Рыбинского уезда. // Этнографическое обозрение. 1901. № 3. - С. 129-13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меранцева Э.В. Мифологические персонажи в русском фольклоре. – М.: Издательство «Наука», 1975. – 194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узина В.Н. К вопросу о почитании огня. // Этнографическое обозрение. № 3-4. 1906 – С.68-20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1:00Z</dcterms:created>
  <dc:creator>vty</dc:creator>
  <dc:description/>
  <dc:language>en-US</dc:language>
  <cp:lastModifiedBy>Lenovo</cp:lastModifiedBy>
  <dcterms:modified xsi:type="dcterms:W3CDTF">2014-02-28T03:00:00Z</dcterms:modified>
  <cp:revision>3</cp:revision>
  <dc:subject/>
  <dc:title/>
</cp:coreProperties>
</file>