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Топонимические предания: от топонима к нарративу</w:t>
        <w:br/>
      </w:r>
      <w:r>
        <w:rPr>
          <w:szCs w:val="24"/>
        </w:rPr>
        <w:t>Абрамова Александра Артемовна</w:t>
        <w:br/>
        <w:t xml:space="preserve">Студентка </w:t>
      </w:r>
      <w:r>
        <w:rPr>
          <w:iCs/>
          <w:szCs w:val="24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В топонимическом предании одновременно сопрягаются три плана — реальный географический объект, топоним, посредством которого он обозначается, и нарратив, его интерпретирующий. Все они взаимосвязаны, и природа их связи этимологическа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одходя к топониму с лингвистической стороны, необходимо выделить топооснову. Топооснова — </w:t>
      </w:r>
      <w:r>
        <w:rPr/>
        <w:t>это смысловой компонент топонима (даже если на синхронном срезе языка смысл считать сложно). Топоосновы делятся по этимологическому признаку на: топонимы-метки (</w:t>
      </w:r>
      <w:r>
        <w:rPr>
          <w:szCs w:val="24"/>
        </w:rPr>
        <w:t>топоним, у которого отсутствует внутренняя форма</w:t>
      </w:r>
      <w:r>
        <w:rPr/>
        <w:t>) и топонимы-описания (</w:t>
      </w:r>
      <w:r>
        <w:rPr>
          <w:szCs w:val="24"/>
        </w:rPr>
        <w:t>подчёркивают какой-то один, казавшийся на тот момент наиболее важным и отличительным признак денотата</w:t>
      </w:r>
      <w:r>
        <w:rPr/>
        <w:t>). Между этими большими полярными группами располагается множество других типов, как, например: топонимы-пожелания, антротопонимы, этнотопонимы [Суперанская: 99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чиная изучать этимологию топонима, мы делаем практически то же, что делалось когда-то при создании топонимических преданий: пытаемся объяснить, откуда  пошло название, кто его придумал и что стало тому причиной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роходя это путь, носитель может приспосабливать топонимы, не обладающие внутренней формой, к своей языковой системе. Выделено два типа семантического переосмысления топонимов: переосмысление с опорой на знакомые корни языка иноязычного топонима или же топонима со старым русским корнем (уже неизвестным говорящему) [Никонов: 66]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Другая составляющая топонимического предания — нарратив (непосредственно текст). Тексты топонимических преданий основаны на этимологизации топооснов, а этимологизация проходит по определённым моделям. Основываясь на народно-этимологических моделях, можно разделить топонимические предания (как целое топонима и нарратива), представленные в сборнике «История Вятского края в преданиях, легендах и песнях» на семь больших групп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топооснова — имя, фамилия, кличк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топооснова как отражение некоего типичного признака жителей этого селения: их профессии или их привычк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топооснова как регистратор определённых особенностей местности, в которой расположено посел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возведение к другому топониму (гидрониму, прошлому месту поселения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возведение к субстратным корня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попытки этимологизировать топоним через русские корни, более-менее схожие фонетическим обликом с обликом топоним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топонимические лег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ри сопоставлении двух классификаций: классификации топонимов А. В. Суперанской и вышеназванной классификации топонимических преданий и легенд видно, что составленные независимо друг от друга классификации двух разных материй — слова и нарратива — дают практически идентичные результаты. Это может значить только одно — в нашем языковом сознании они очень сильно взаимосвязаны. По сути, можно сказать, что топоним — это свёрнутый до одного слова нарратив. Каждый носитель традиции является также носителем определённого количества типичных мотивов. И когда мы строим догадки, как появился тот или иной топоним, мы сразу, не задумываясь об этом, обращаемся к списку известных нам мотивов для того, чтобы восстановить нарратив, ориентируясь на лексему. А вот насколько широким и ветвистым станет предание, зависит от профессионализма исполнителя, его владения корпусом мотивов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 материалах встречаются предания весьма разного объёма. Выстраивая каждое из них, носитель (или тот, от кого он воспринял нарратив) брал за основу топоним и накладывал на него мотивы. Соответственно, есть несколько ступеней восстановления предания — они же степени профессионализма исполнител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ервая ступень — простейшая реакция наивного носителя традиции на вопрос об этимологии топонима: краткие и ёмкие одномотивные формулы, названные С. А. Штырковым краткими свидетельствами [Штырков: 26]: </w:t>
      </w:r>
      <w:r>
        <w:rPr>
          <w:i/>
          <w:szCs w:val="24"/>
        </w:rPr>
        <w:t xml:space="preserve">«Река Боровка и село Боровка» (с. Боровка) </w:t>
      </w:r>
      <w:r>
        <w:rPr>
          <w:szCs w:val="24"/>
        </w:rPr>
        <w:t>[ИВК: 90]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ледующая ступень от топонима к нарративу — когда информанту удается вспомнить больше одного основного мотива. Тогда в тексте появляется некая элементарная предыстория: </w:t>
      </w:r>
      <w:r>
        <w:rPr>
          <w:i/>
          <w:szCs w:val="24"/>
        </w:rPr>
        <w:t xml:space="preserve">«Говорят, что в Надымском р-не была староверская деревенька маленькая Шихали. Оттуда приехали три брата сюда вот, в Шихали, и назвали как по этой деревне тоже, Шихали назвали.» (д. Шихали) </w:t>
      </w:r>
      <w:r>
        <w:rPr>
          <w:szCs w:val="24"/>
        </w:rPr>
        <w:t>[ИВК: 230]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Эпических (включающих агентивную цепочку) детализованных преданий в настоящее время в полевых условиях фиксируется очень мало. Например: </w:t>
      </w:r>
      <w:r>
        <w:rPr>
          <w:i/>
          <w:szCs w:val="24"/>
        </w:rPr>
        <w:t>«Когда шло заселение этого края, пришли три мужика: Мирон, Исай и Ромаш и стали спорить, кому, короче, куда строиться. И, в общем, ладно, глаза друг другу завязали и первого раскрутили Мирона, вернее, Исая: «Куда, – говорит, – покажет». Он остановился и руками туда показал. Второго, короче, Исая тоже закрыли глаза, раскрутили, и он тоже в эту сторону показал [Исаево и Мироново – два конца одной деревни – А.И.]. Вот Исаево и Мироново. И третьего, Ромаша, раз! Раскрутили его, Ромаш показал на Ромаши. Ну, я не знаю, это правда или нет» (с. Ромаши)</w:t>
      </w:r>
      <w:r>
        <w:rPr>
          <w:szCs w:val="24"/>
        </w:rPr>
        <w:t xml:space="preserve"> [ИВК:60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аким образом, в современной живой традиции самой многочисленной оказалась группа одномотивных преданий, тяготеющих не к нарративной, а к паремийной форме. Тем не менее, они находятся в системе устной исторической прозы, поскольку и по тематике, и по набору мотивов, и по цели эти топо-паремии совпадают с преданиями. В условиях современной коренной перестройки устного народного творчества, перехода его к кратким, но ёмким формам, вероятней всего, именно они займут место развёрнутых эпических исторических преданий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i/>
          <w:szCs w:val="24"/>
        </w:rPr>
        <w:t>Никонов В.А.</w:t>
      </w:r>
      <w:r>
        <w:rPr>
          <w:szCs w:val="24"/>
        </w:rPr>
        <w:t xml:space="preserve"> Введение в топонимику. М., 201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4"/>
        </w:rPr>
        <w:t>Суперанская А.В.</w:t>
      </w:r>
      <w:r>
        <w:rPr>
          <w:szCs w:val="24"/>
        </w:rPr>
        <w:t xml:space="preserve"> Что такое топонимика? М., 1984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4"/>
        </w:rPr>
        <w:t>Штырков С.А.</w:t>
      </w:r>
      <w:r>
        <w:rPr>
          <w:szCs w:val="24"/>
        </w:rPr>
        <w:t xml:space="preserve"> Предания об иноземном нашествии: крестьянский нарратив и мифология ландшафта (на материалах Северо-Восточной Новгородчины). СПб., 201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</w:rPr>
        <w:t>История Вятского края в преданиях, легендах и песнях / Вст. ст., сост., коммент. Иванова А.А. М.; Котельнич, 2003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0:00Z</dcterms:created>
  <dc:creator>Анна</dc:creator>
  <dc:description/>
  <cp:keywords/>
  <dc:language>en-US</dc:language>
  <cp:lastModifiedBy>Саша</cp:lastModifiedBy>
  <dcterms:modified xsi:type="dcterms:W3CDTF">2014-02-23T21:27:00Z</dcterms:modified>
  <cp:revision>9</cp:revision>
  <dc:subject/>
  <dc:title>Топонимические предания: от топонима к нарративу</dc:title>
</cp:coreProperties>
</file>