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клонение числительных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два, дво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архангельских говорах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Коровина Анастасия Алексеевна</w:t>
        <w:br/>
        <w:t>Студент МГУ им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а числительные – особый класс слов, служащих для выражения категории количества в языке. Существует множество разных точек зрения на то, что представляет собой имя числительное и какие слова входят в эту часть речи. «Русская грамматика» дает следующее определение: «Имя числительное – это часть речи, обозначающая количество и выражающая это значение в морфологических категориях падежа (последовательно) и рода (непоследовательно)» [АГ-80: 571]. В.В.Виноградов пишет, что «слова, являющиеся отвлеченными обозначениями чисел и выраженного в числах количества, счета, образуют обособленную грамматическую категорию имен числительных, или счетных». </w:t>
      </w:r>
      <w:r>
        <w:rPr>
          <w:rFonts w:eastAsia="Calibri" w:cs="Times New Roman" w:ascii="Times New Roman" w:hAnsi="Times New Roman"/>
          <w:sz w:val="24"/>
          <w:szCs w:val="24"/>
        </w:rPr>
        <w:t>Видно, как сильно различаются взгляды ученых на то, что представляет собой данная часть речи, а особенно на то, какие слова в нее входят. Возможно, эти расхождения связаны с тем, что имя числительное – достаточно молодая часть речи, сравнительно недавно оформившаяся в рус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i/>
          <w:sz w:val="24"/>
          <w:szCs w:val="24"/>
        </w:rPr>
        <w:t>дъва</w:t>
      </w:r>
      <w:r>
        <w:rPr>
          <w:rFonts w:cs="Times New Roman" w:ascii="Times New Roman" w:hAnsi="Times New Roman"/>
          <w:sz w:val="24"/>
          <w:szCs w:val="24"/>
        </w:rPr>
        <w:t xml:space="preserve"> по происхождению – прилагательное, оно сочеталось с существительными в двойственном числе. Двойственное число в русском языке утратилось, многие из старых форм перестали существовать, а их место заняли формы множественного числа. Однако, как пишет А.М. Иорданский, «нет ни одного славянского языка, где не сохранилась бы та или иная часть старых форм, своеобразно включенная в грамматическую категорию числа» [Иорданский 1960: 9]. В русском языке реликты двойственного числа могли остаться в диал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териал данной работы взят из вышедших томов «Архангельского областного словаря», «Электронной картотеки» АОС и полевых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овольно большого количества контекстов показало, что парадигме числительных </w:t>
      </w:r>
      <w:r>
        <w:rPr>
          <w:rFonts w:cs="Times New Roman" w:ascii="Times New Roman" w:hAnsi="Times New Roman"/>
          <w:b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двое</w:t>
      </w:r>
      <w:r>
        <w:rPr>
          <w:rFonts w:cs="Times New Roman" w:ascii="Times New Roman" w:hAnsi="Times New Roman"/>
          <w:sz w:val="24"/>
          <w:szCs w:val="24"/>
        </w:rPr>
        <w:t xml:space="preserve"> свойственна сильная вариативность. Во всех падежах встречается по несколько различных форм. Многие из них совпадают с нормой, принятой в литературном языке, однако часть являются нестандарт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ариативными оказались винительный и творительный падежи.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нительный паде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нительный падеж в анализируемом материале представлен очень широко. Распространены, в первую очередь, стандартные формы числительных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в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два, две, дву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во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: двое, двоих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вин.п. варианты числительног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личаются в зависимости от рода, числа и одушевленности присоединяемого существитель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вый стандартный случай – числительно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зависимости от рода присоединяемого существительного стоит в форм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сё ва́шэ, 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ве́ка не прожыву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́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́ка веть фсего́ и не запасё́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мо́да была́ ра́ньшэ 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ве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бы́, э́та ле́тня, та зи́м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о́ получя́йецц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ве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оро́ны заборо́н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торой случай – противоположный. Сосуществуют разнонаправленные тенденции в унификации форм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в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и́ обе́и таки́й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ве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ья́ницы дак (при словах общего р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е́сли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ва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и́тки на́до, дак то́жэ пото́м клу́п ссыка́ют (= два клубка сматывают в оди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нификация счетной формы ярко проявляется именно в вин.п. числительног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Существует множество примеров употребления выражени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в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рас»: А я́ та́м была́ то́лько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ва́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ра́с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ОС это словосочетание рассматривается как наречие. Однако возможно, что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тается числительным, а в слове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аз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данном случае происходит замена В.п. мн.ч. на Р.п. мн.ч. по аналогии с множественным числом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ять раз, шесть раз). </w:t>
      </w:r>
      <w:r>
        <w:rPr>
          <w:rFonts w:cs="Times New Roman" w:ascii="Times New Roman" w:hAnsi="Times New Roman"/>
          <w:sz w:val="24"/>
          <w:szCs w:val="24"/>
          <w:lang w:eastAsia="ru-RU"/>
        </w:rPr>
        <w:t>То же самое характерно для числительного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три: три́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ва ра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ходи́ла 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ва ра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вдове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́бе ста́ли ба́бушки уш, а я́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ва ра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ба́буш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в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тречается в нестандартной синтаксической позиции – либо она стоит на том месте, где в ЛЯ должна быть словоформа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в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бо в словосочетании согласовано с существительным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sz w:val="24"/>
          <w:szCs w:val="24"/>
          <w:lang w:eastAsia="ru-RU"/>
        </w:rPr>
        <w:t>. в винительном падеже (тогда как в ЛЯ – с родительным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оказа́лозь два́ мешка́ 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во́й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ы́л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чера́ Ни́на Спиридо́новна принесла́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во́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рю́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во́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сы́ фста́ли вдрук сево́дн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овоформ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ву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арактерна и для числительного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 для числительного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в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и́м уда́ро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ву́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йцо́в уби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Мане́фа-то Гонду́хина крести́ла внуця́д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ву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бо́ле и поме́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оформа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вои́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тречается несколько раз, чаще – в субстантивирова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ru-RU"/>
        </w:rPr>
        <w:t>Двои́х</w:t>
      </w:r>
      <w:r>
        <w:rPr>
          <w:rFonts w:cs="Times New Roman" w:ascii="Times New Roman" w:hAnsi="Times New Roman"/>
          <w:sz w:val="24"/>
          <w:szCs w:val="24"/>
          <w:lang w:val="vi-VN" w:eastAsia="ru-RU"/>
        </w:rPr>
        <w:t xml:space="preserve"> ря́пциков уби́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Ива́ном они́ де́веть ле́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вои́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ро́ву держа́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мимо стандартных форм винительного падежа, которые мы можем видеть в литературном языке, зафиксированы нестандартные формы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двы́х, (по́) двою, (по́) дву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́т, 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вы́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йе́сь (амбар, на двои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о́й рас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во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ду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дву́х 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́ двую</w:t>
      </w:r>
      <w:r>
        <w:rPr>
          <w:rFonts w:cs="Times New Roman" w:ascii="Times New Roman" w:hAnsi="Times New Roman"/>
          <w:sz w:val="24"/>
          <w:szCs w:val="24"/>
          <w:lang w:eastAsia="ru-RU"/>
        </w:rPr>
        <w:t>, вот ти́бе че́тверо (внук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орительный падеж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ворительный падеж уникален тем, что он легко переходит в другую часть речи; словоформы получают наречное значение: формы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воим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воим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воим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о выступают как наречия со значением «вдвое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ом творительный падеж представлен различными, при этом примерно одинаково частотными формами, из которых совпадают с ЛЯ только формы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вои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вум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́жо она́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вумя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лоса́ми кричи́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у́р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вумя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ме́нтами сьня́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́сам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вои́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си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тальные формы творительного падежа не представлены в литературном языке. Наиболее частотная из них – словоформ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ву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на существует как для числительног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ва</w:t>
      </w:r>
      <w:r>
        <w:rPr>
          <w:rFonts w:cs="Times New Roman" w:ascii="Times New Roman" w:hAnsi="Times New Roman"/>
          <w:sz w:val="24"/>
          <w:szCs w:val="24"/>
          <w:lang w:eastAsia="ru-RU"/>
        </w:rPr>
        <w:t>, так и для числительн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во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вума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ьцями, штобы тепле́й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уги́йе, не ско́ро подои́ш, а сла́беньки, да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вума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ка́ми дои́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 прийежжа́л з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вума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́воч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́та бабё́нка была́, на пека́рне робо́тала. З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вума́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тя́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же встретились словоформ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вуми́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вои́м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овоформ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вои́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нашем материале встречается только в субстантивированном виде (в значении нареч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шла́ на вогза́л - биле́тоф не́ту, а мне́ на́до жэ домо́й, мне́ нельзя́ до́лго шля́ца, так ы хожу́ з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вуми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у́мк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 му́ки-то мно́го веть с йи́м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в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́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ро́сяца на́ руки, одного́ возьмё́ш, а друго́й ревё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-80</w:t>
      </w:r>
      <w:r>
        <w:rPr>
          <w:rFonts w:cs="Times New Roman" w:ascii="Times New Roman" w:hAnsi="Times New Roman"/>
          <w:sz w:val="24"/>
          <w:szCs w:val="24"/>
        </w:rPr>
        <w:t xml:space="preserve"> – Русская грамматика. Т.1. М., 1980. С. 571-57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АОС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Архангельский областной словарь. Т. 1-15. М., МГУ, 1980-201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ноградов В.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язык (Грамматическое учение о слове). М., 197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орданский А.М.</w:t>
      </w:r>
      <w:r>
        <w:rPr>
          <w:rFonts w:cs="Times New Roman" w:ascii="Times New Roman" w:hAnsi="Times New Roman"/>
          <w:sz w:val="24"/>
          <w:szCs w:val="24"/>
        </w:rPr>
        <w:t xml:space="preserve"> История двойственного числа в русском языке. Владимир, 196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0:06:00Z</dcterms:created>
  <dc:creator>Your User Name</dc:creator>
  <dc:description/>
  <cp:keywords/>
  <dc:language>en-US</dc:language>
  <cp:lastModifiedBy>Ася Коровина</cp:lastModifiedBy>
  <cp:lastPrinted>2014-03-01T08:33:00Z</cp:lastPrinted>
  <dcterms:modified xsi:type="dcterms:W3CDTF">2014-03-01T10:53:00Z</dcterms:modified>
  <cp:revision>3</cp:revision>
  <dc:subject/>
  <dc:title>Склонение числительных два, двое в архангельских говорах</dc:title>
</cp:coreProperties>
</file>