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системы «точек зрения» в нарратологии В. Шмида для определения специфики фантастической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нина Таис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осковский государственный университет имени М.В.Ломоносова, </w:t>
        <w:br/>
        <w:t>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isialife@mail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доклада является приложение понятий «модель точки зрения» и «перспектива» к текстам русской фантастики, выявление на этой основе сходств и различий между текстами, использующими «первичную» и «вторичную условность». Теоретической основой исследования служит нарратологическая концепция В. Шмида [Шмид:1], соответственно используется терминология, установленная в книге В. Шмида «Нарратолог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Шмид выделяет 5 планов выражения точки зр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цептивная точка зрения. </w:t>
        <w:br/>
        <w:t xml:space="preserve">2. Идеологическая точка зрения. </w:t>
        <w:br/>
        <w:t xml:space="preserve">3. Пространственная точка зрения. </w:t>
        <w:br/>
        <w:t xml:space="preserve">4. Временная точка зрения. </w:t>
        <w:br/>
        <w:t>5. Языковая точка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из выделенных В. Шмидом пунктов является значимым для создания фантастичности.  Особое внимание в докладе будет посвящено перцептивной точке зр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цептивная точка зрения выделяется В. Шмидом в противоположность интроспекции. При перцептивной точке зрения автор смотрит на событие глазами персонажа и не отделен от него. В интроспекции сознание показано изнутри, но не глазами героя, описаны психологические переживания, сомнения, страдания, но описаны они наблюдающим со стороны. Значимость этой оппозиции для определения сути фантастического демонстрируется в докладе на материале произведений М.Ю. и С.С. Дяченк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stra</w:t>
      </w:r>
      <w:r>
        <w:rPr>
          <w:rFonts w:cs="Times New Roman" w:ascii="Times New Roman" w:hAnsi="Times New Roman"/>
          <w:sz w:val="24"/>
          <w:szCs w:val="24"/>
        </w:rPr>
        <w:t>» и Ю.Ч. Кима «Белка». Приводятся аргументы против определения как фантастических тех текстов, где мы смотрим на ситуацию глазами героя, который ничего необычного в происходящем не видит. Предлагается разграничивать точку зрения читателя, которому кажется, что гоблинов не существует, и точку зрения субъектов фикционального мира (автора и персонажа) и  делать выводы о принадлежности текста к фантастике на основании не читательского восприятия, а организации внутритекстовых точек зрения: «Чьими глазами нарратор смотрит на события?» [Шмид 2003:1]. Глазами человека, которому все кажется странным в воображаемом мире? Тогда текст фантастичен. Глазами героя, для которого все в порядке? Текст не фантастиче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огично рассматривается в докладе роль других планов точки зрения для характеристики произведения как фантастического и аргументируется идея о том, что такой подход позволяет придать жанровым признакам фантастики большую определенность и объе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 В. Нарратология.  М., 2003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2:00Z</dcterms:created>
  <dc:creator>Taisiia Zinina</dc:creator>
  <dc:description/>
  <cp:keywords/>
  <dc:language>en-US</dc:language>
  <cp:lastModifiedBy>Taisiia Zinina</cp:lastModifiedBy>
  <dcterms:modified xsi:type="dcterms:W3CDTF">2014-02-28T03:52:00Z</dcterms:modified>
  <cp:revision>1</cp:revision>
  <dc:subject/>
  <dc:title/>
</cp:coreProperties>
</file>