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оли метаязыковых операторов </w:t>
      </w:r>
      <w:r>
        <w:rPr>
          <w:rFonts w:cs="Times New Roman" w:ascii="Times New Roman" w:hAnsi="Times New Roman"/>
          <w:b/>
          <w:i/>
          <w:sz w:val="24"/>
          <w:szCs w:val="24"/>
        </w:rPr>
        <w:t>мягко говоря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грубо говор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временной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Татьяна Вячеслав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Уральского федерального университета имени первого Президента России Б.Н. Ельцина, Екатерин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сталкиваясь с объективной действительностью, никогда не откажется от личностного оценивания норм, правил, ценностных стереотипов, отраженных в речи окружающих. Аксиологические элементы отражаются в метаязыковом сознании, которое понимается как «компонент языкового сознания, манифестирующий рациональное понимание языка и его интерпретацию» [Вепрева 2002: 52]. Для выражения мнения по поводу пригодности употребления слова в определенном контексте человек нередко прибегает к сложившимся языковым конструкциям, позволяющим более точно передать адресату свою оценку. Подобными языковыми фактами, в частности, являются метаязыковые операторы </w:t>
      </w:r>
      <w:r>
        <w:rPr>
          <w:rFonts w:cs="Times New Roman" w:ascii="Times New Roman" w:hAnsi="Times New Roman"/>
          <w:i/>
          <w:sz w:val="24"/>
          <w:szCs w:val="24"/>
        </w:rPr>
        <w:t>мягко говор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убо говоря</w:t>
      </w:r>
      <w:r>
        <w:rPr>
          <w:rFonts w:cs="Times New Roman" w:ascii="Times New Roman" w:hAnsi="Times New Roman"/>
          <w:sz w:val="24"/>
          <w:szCs w:val="24"/>
        </w:rPr>
        <w:t>, которые, выполняя социально-оценочную функцию, затрагивают частную и социальную жизнь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функции рассматриваемых нами речевых клише – смягчение и огрубение речи. Основной единицей метаязыкового высказывания, употребляемой в сопровождении оператора </w:t>
      </w:r>
      <w:r>
        <w:rPr>
          <w:rFonts w:cs="Times New Roman" w:ascii="Times New Roman" w:hAnsi="Times New Roman"/>
          <w:i/>
          <w:sz w:val="24"/>
          <w:szCs w:val="24"/>
        </w:rPr>
        <w:t>мягко говоря</w:t>
      </w:r>
      <w:r>
        <w:rPr>
          <w:rFonts w:cs="Times New Roman" w:ascii="Times New Roman" w:hAnsi="Times New Roman"/>
          <w:sz w:val="24"/>
          <w:szCs w:val="24"/>
        </w:rPr>
        <w:t xml:space="preserve">, является эвфемизм. Автор публикации сообщает читателю, что слово, сопровождаемое метаязыковым оператором </w:t>
      </w:r>
      <w:r>
        <w:rPr>
          <w:rFonts w:cs="Times New Roman" w:ascii="Times New Roman" w:hAnsi="Times New Roman"/>
          <w:i/>
          <w:sz w:val="24"/>
          <w:szCs w:val="24"/>
        </w:rPr>
        <w:t>мягко говоря</w:t>
      </w:r>
      <w:r>
        <w:rPr>
          <w:rFonts w:cs="Times New Roman" w:ascii="Times New Roman" w:hAnsi="Times New Roman"/>
          <w:sz w:val="24"/>
          <w:szCs w:val="24"/>
        </w:rPr>
        <w:t xml:space="preserve">, смягчает смысловое наполнение прямой номинации, которая может нанести травму психике человека. Дисфемизмы – наиболее яркие сопроводители метаязыкового оператора </w:t>
      </w:r>
      <w:r>
        <w:rPr>
          <w:rFonts w:cs="Times New Roman" w:ascii="Times New Roman" w:hAnsi="Times New Roman"/>
          <w:i/>
          <w:sz w:val="24"/>
          <w:szCs w:val="24"/>
        </w:rPr>
        <w:t>грубо говоря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в тексте дисфемизмов формирует у читателя отрицательную оценку, которая, в свою очередь, составляет общее негативное мнение об обсуждаемом предмете, явлении. Из вышесказанного следует, что метаязыковое комментирование может служить средством диагностики точек социального напря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шей работы – обратиться к анализу диагностирующей функции метаязыковых операторов </w:t>
      </w:r>
      <w:r>
        <w:rPr>
          <w:rFonts w:cs="Times New Roman" w:ascii="Times New Roman" w:hAnsi="Times New Roman"/>
          <w:i/>
          <w:sz w:val="24"/>
          <w:szCs w:val="24"/>
        </w:rPr>
        <w:t>мягко говоря / грубо говоря</w:t>
      </w:r>
      <w:r>
        <w:rPr>
          <w:rFonts w:cs="Times New Roman" w:ascii="Times New Roman" w:hAnsi="Times New Roman"/>
          <w:sz w:val="24"/>
          <w:szCs w:val="24"/>
        </w:rPr>
        <w:t xml:space="preserve"> для выявления болевых точек социального напряжения. Выборка материала проводилась на основе публицистических текстов СМИ с 2010 по 2013 год с помощью поисковой базы Integrum. Основой исследования являются 1000 высказываний, включающих метаязыковые операторы </w:t>
      </w:r>
      <w:r>
        <w:rPr>
          <w:rFonts w:cs="Times New Roman" w:ascii="Times New Roman" w:hAnsi="Times New Roman"/>
          <w:i/>
          <w:sz w:val="24"/>
          <w:szCs w:val="24"/>
        </w:rPr>
        <w:t>мягко говор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убо гово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нашей цели необходимо обратиться к характеристике тематики сфер деятельности человека, включенных в рефлексивы. Для начала назовём наиболее частотные темы, при обсуждении которых носитель языка использует эвфемизм, рассматриваемый как языковое средство, которое способствует успешной, бесконфликт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ма негативного отношения к человеку / группе людей является самой частотной в публикациях СМИ. Недовольство личностью порождает конфликтное общение, которое возможно урегулировать с помощью метаязыкового оператора </w:t>
      </w:r>
      <w:r>
        <w:rPr>
          <w:rFonts w:cs="Times New Roman" w:ascii="Times New Roman" w:hAnsi="Times New Roman"/>
          <w:i/>
          <w:sz w:val="24"/>
          <w:szCs w:val="24"/>
        </w:rPr>
        <w:t>мягко говоря,</w:t>
      </w:r>
      <w:r>
        <w:rPr>
          <w:rFonts w:cs="Times New Roman" w:ascii="Times New Roman" w:hAnsi="Times New Roman"/>
          <w:sz w:val="24"/>
          <w:szCs w:val="24"/>
        </w:rPr>
        <w:t xml:space="preserve"> смягчающего оскорб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ая, менее обсуждаемая тема  – тема лжи и обмана. Затрагивая различные сферы социальной действительности, журналист отмечает всеохватность проблемы. Чаще всего тема обмана разворачивается в политическом ключе, также она касается областей науки и образования, спорта,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тья по частотности выявленная нами тема – материальный достаток, оппозиция </w:t>
      </w:r>
      <w:r>
        <w:rPr>
          <w:rFonts w:cs="Times New Roman" w:ascii="Times New Roman" w:hAnsi="Times New Roman"/>
          <w:i/>
          <w:sz w:val="24"/>
          <w:szCs w:val="24"/>
        </w:rPr>
        <w:t>богатство / бедность</w:t>
      </w:r>
      <w:r>
        <w:rPr>
          <w:rFonts w:cs="Times New Roman" w:ascii="Times New Roman" w:hAnsi="Times New Roman"/>
          <w:sz w:val="24"/>
          <w:szCs w:val="24"/>
        </w:rPr>
        <w:t>. Если рассмотреть данную тему в лингвокультурологическом аспекте, то мы увидим, что для русского человека характерна второстепенность материального. Однако наше исследование показало, что в современной ситуации материальное ставится на первое место, и в статьях всё чаще выражается недовольство низкими материальными благами, указывается на дороговизн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ой из проблем, являющейся причиной напряжения в обществе, оказалось искусство. Озаботившись неудачами, несовершенством современной живописи, архитектуры, театра, кино, журналист старается смягчить информацию, обращаясь к средствам метаязыковой рефлек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ледующая тема напряженных межличностных отношений во многом близка уже рассмотренной нами проблеме негативного отношения к человеку / группе людей. Отличие состоит в том, что в этой группе рефлексивов мы рассматриваем не просто субъективную оценку какой-либо личности, а сам конфликт, порожденный недовольством двух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едующая зона социального напряжения – международная арена полит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щё одна из обсуждаемых в СМИ проблема – это оценка творческих и умственных способностей человека, а точнее говоря, отсутствие у него ума и таланта. В ситуации, когда говорящий / пишущий боится задеть чувства другого, он прибегает к смягчению своего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языковые высказывания с оператором </w:t>
      </w:r>
      <w:r>
        <w:rPr>
          <w:rFonts w:cs="Times New Roman" w:ascii="Times New Roman" w:hAnsi="Times New Roman"/>
          <w:i/>
          <w:sz w:val="24"/>
          <w:szCs w:val="24"/>
        </w:rPr>
        <w:t>грубо говоря</w:t>
      </w:r>
      <w:r>
        <w:rPr>
          <w:rFonts w:cs="Times New Roman" w:ascii="Times New Roman" w:hAnsi="Times New Roman"/>
          <w:sz w:val="24"/>
          <w:szCs w:val="24"/>
        </w:rPr>
        <w:t xml:space="preserve">, отражающие точки социального напряжения, во многом коррелируют с указанными выше т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более часто дисфемизмы выражают отношение безразли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ма обмана, как и в первой группе эвфемизмов, затрагивает образование, политику, экономику и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едующая повторяющаяся тема касается материального достатка. Оппозиция </w:t>
      </w:r>
      <w:r>
        <w:rPr>
          <w:rFonts w:cs="Times New Roman" w:ascii="Times New Roman" w:hAnsi="Times New Roman"/>
          <w:i/>
          <w:sz w:val="24"/>
          <w:szCs w:val="24"/>
        </w:rPr>
        <w:t>богатство / бедность</w:t>
      </w:r>
      <w:r>
        <w:rPr>
          <w:rFonts w:cs="Times New Roman" w:ascii="Times New Roman" w:hAnsi="Times New Roman"/>
          <w:sz w:val="24"/>
          <w:szCs w:val="24"/>
        </w:rPr>
        <w:t xml:space="preserve"> актуальна и для высказываний, которые огрубляют нашу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ма заступничества / «крышевания» требует включения метаязыкового сопроводителя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бо говоря </w:t>
      </w:r>
      <w:r>
        <w:rPr>
          <w:rFonts w:cs="Times New Roman" w:ascii="Times New Roman" w:hAnsi="Times New Roman"/>
          <w:sz w:val="24"/>
          <w:szCs w:val="24"/>
        </w:rPr>
        <w:t>в силу жаргонизированного характера лексемы, номинирующей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Тема пре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можем сделать следующие выводы. Метаязыковые операторы </w:t>
      </w:r>
      <w:r>
        <w:rPr>
          <w:rFonts w:cs="Times New Roman" w:ascii="Times New Roman" w:hAnsi="Times New Roman"/>
          <w:i/>
          <w:sz w:val="24"/>
          <w:szCs w:val="24"/>
        </w:rPr>
        <w:t>грубо говоря / мягко говоря</w:t>
      </w:r>
      <w:r>
        <w:rPr>
          <w:rFonts w:cs="Times New Roman" w:ascii="Times New Roman" w:hAnsi="Times New Roman"/>
          <w:sz w:val="24"/>
          <w:szCs w:val="24"/>
        </w:rPr>
        <w:t>, являющиеся по сути антонимичными клишированными словосочетаниями, в совокупности участвуют в высказываниях одной тематики. Главным объектом оценки и критики является сам человек. Негативное отношение к человеку / группе людей, напряженные межличностные отношения, оценка творческих и умственных способностей человека, тема безразличия и предательства – вот темы, наиболее обсуждаемые в средствах массовой информации. Но при этом включенные в тематический контекст эвфемизмы демонстрируют толерантное отношение пишущего к важным актуальным проблемам, а дисфемизмы, напротив, обостряют прямой разговор и выступают как сигналы точек социального напря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прева И. Т. Языковая рефлексия в постсоветскую эпоху. Екатеринбург,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Integru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aclient.integrum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lient.integr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28:00Z</dcterms:created>
  <dc:creator>User</dc:creator>
  <dc:description/>
  <cp:keywords/>
  <dc:language>en-US</dc:language>
  <cp:lastModifiedBy>КРИС</cp:lastModifiedBy>
  <dcterms:modified xsi:type="dcterms:W3CDTF">2014-02-27T04:30:00Z</dcterms:modified>
  <cp:revision>4</cp:revision>
  <dc:subject/>
  <dc:title/>
</cp:coreProperties>
</file>