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ование терминов «абстрактный» и «отвлеченный» в русской лингвистической литературе и терминосистеме: процессы терминологизации и детерминологизации как средство образования синонимико-дублетных фор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джуга Надежда Никола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rPr/>
      </w:pPr>
      <w:r>
        <w:rPr>
          <w:sz w:val="24"/>
          <w:szCs w:val="24"/>
        </w:rPr>
        <w:t>Описывая русскую терминологию, В. П. Даниленко выделил две области употребления терминов: сфера фиксации терминологии (в словарях или терминологических ГОСТах) и сфера функционирования (когда термины «вплетаются в литературное словесное окружение» [Даниленко 1977: 15] (по А. А. Реформатскому – находятся «вне терминологического поля» [Реформатский 1959: 10]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вопроса о характере сосуществования в языке науки терминов «абстрактный» и «отвлеченный» были проанализированы их функционирование в русской лингвистической литературе и фиксация в словарях современного русского языка.</w:t>
      </w:r>
    </w:p>
    <w:p>
      <w:pPr>
        <w:pStyle w:val="Normal"/>
        <w:rPr/>
      </w:pPr>
      <w:r>
        <w:rPr>
          <w:sz w:val="24"/>
          <w:szCs w:val="24"/>
        </w:rPr>
        <w:t xml:space="preserve">Сосуществование исследованной пары вариантов терминов обусловлено в первую очередь различием их происхождения, вследствие которого они в русском языке подверглись действию двух динамических разнонаправленных процессов терминологизации и детерминологизации. </w:t>
      </w:r>
    </w:p>
    <w:p>
      <w:pPr>
        <w:pStyle w:val="Normal"/>
        <w:rPr/>
      </w:pPr>
      <w:r>
        <w:rPr>
          <w:sz w:val="24"/>
          <w:szCs w:val="24"/>
        </w:rPr>
        <w:t xml:space="preserve">Так, исконное слово </w:t>
      </w:r>
      <w:r>
        <w:rPr>
          <w:i/>
          <w:sz w:val="24"/>
          <w:szCs w:val="24"/>
        </w:rPr>
        <w:t>отвлеченный</w:t>
      </w:r>
      <w:r>
        <w:rPr>
          <w:sz w:val="24"/>
          <w:szCs w:val="24"/>
        </w:rPr>
        <w:t xml:space="preserve"> в XVIII в. употребляется только в предикативной функции; в XIX в., у него развивается терминологическое значение, а вместе с ним – определительная фун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о </w:t>
      </w:r>
      <w:r>
        <w:rPr>
          <w:i/>
          <w:sz w:val="24"/>
          <w:szCs w:val="24"/>
        </w:rPr>
        <w:t>абстрактный</w:t>
      </w:r>
      <w:r>
        <w:rPr>
          <w:sz w:val="24"/>
          <w:szCs w:val="24"/>
        </w:rPr>
        <w:t xml:space="preserve"> заимствуется в XIX в. сразу как термин, а затем происходит процесс его ассимиляции в языке науки, который приводит во II половине XX в. к его доминированию над словом </w:t>
      </w:r>
      <w:r>
        <w:rPr>
          <w:i/>
          <w:sz w:val="24"/>
          <w:szCs w:val="24"/>
        </w:rPr>
        <w:t>отвлеченный</w:t>
      </w:r>
      <w:r>
        <w:rPr>
          <w:sz w:val="24"/>
          <w:szCs w:val="24"/>
        </w:rPr>
        <w:t xml:space="preserve"> в обеих областях употребления. Однако наличие у него предикативных фиксаций в этот период свидетельствует о начале детерминологизации, что подтверждается и совсем недавно зафиксированными в общелитературном языке употреблениями типа </w:t>
      </w:r>
      <w:r>
        <w:rPr>
          <w:i/>
          <w:sz w:val="24"/>
          <w:szCs w:val="24"/>
        </w:rPr>
        <w:t>абстрактный Вас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Даниленко В. П. Русская терминология. Опыт лингвистического описания. М., 1977</w:t>
      </w:r>
      <w:r>
        <w:rPr>
          <w:sz w:val="24"/>
          <w:szCs w:val="24"/>
          <w:lang w:val="ru-RU"/>
        </w:rPr>
        <w:t>.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форматский А. А. Что такое термин и терминология? М., 1959.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(Маджуга Н. Н.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11:00Z</dcterms:created>
  <dc:creator>Nadya</dc:creator>
  <dc:description/>
  <cp:keywords/>
  <dc:language>en-US</dc:language>
  <cp:lastModifiedBy>Nadya</cp:lastModifiedBy>
  <dcterms:modified xsi:type="dcterms:W3CDTF">2014-02-25T20:11:00Z</dcterms:modified>
  <cp:revision>2</cp:revision>
  <dc:subject/>
  <dc:title/>
</cp:coreProperties>
</file>