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рония как структурообразующий и смыслоорганизующий элемент художественного текста (на примере романа Д. И. Рубиной «На Верхней Масловке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Александра Юрье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Брянского государственного университета имени академика И.Г.Петровского, Брянск, Росс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форм интерактивного взаимодействия автора и адресатов в художественной коммуникации перспективной с точки зрения развития языковой компетенции, этического мировосприятия, критического мышления и эстетического вкуса признается иронизир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рония размывает концептуальные границы текстовой эмали, вскрывая многоплановость её смыслового и знакового состава. «Ирония действенно эксплуатирует грань между тем, что поддается и не поддается описанию в уже известных формах» [Третьякова, Ирония в структуре художественного текста]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наличием разных подходов к интерпретации категории «ирония» с соответствующей методологией, уточним, что в качестве рабочей мы использовали дефиницию иронии как «тропа, состоящего в употреблении слова в смысле обратном буквальному с целью тонкой или скрытой насмешки» [Ахманова: 185]. С той оговоркой, что, во-первых, иронический контекст всегда выходит за рамки языкового уровня и обладает широкой модальной аспектуальностью, которая определяется траекторией иронического высказывания (ирония/самоирония), степенью его проявления (ирония/сарказм) и ситуацией его реализации (монолог, внутренний монолог, диалог); во-вторых, «в тексте возникают более сложные ассоциативные связи слова, словосочетания, предложения с контекстной ситуацией в целом» [Дырин: 15]; в-третьих, мы рассматриваем явления иронии, самоиронии, сарказма  как особые  философские модели мировосприятия, наряду с эклектикой, метафизикой и диалектикой соответствен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ясь к анализу текста, отметим, что при рассмотрении категории иронии, актуальными для нас были монологи и диалоги двух главных героев романа Д. И. Рубиной «На Верхней Масловке» Анны Борисовны и Пе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, что иронизирование в исследуемом тексте носит открытый характер, особенно в случаях внутреннего монолога, когда голос подсознания героев дает недвусмысленные ответы на темы иронических рассуждений: </w:t>
      </w:r>
      <w:r>
        <w:rPr>
          <w:rFonts w:cs="Times New Roman" w:ascii="Times New Roman" w:hAnsi="Times New Roman"/>
          <w:i/>
          <w:sz w:val="24"/>
          <w:szCs w:val="24"/>
        </w:rPr>
        <w:t>«Нет-нет, все легко и непринужденно. Ничего особенного не происходит. Просто человек с высшим образованием, с красным (на всякий случай) дипломом всего только полжизни не может устроиться на работу»</w:t>
      </w:r>
      <w:r>
        <w:rPr>
          <w:rFonts w:cs="Times New Roman" w:ascii="Times New Roman" w:hAnsi="Times New Roman"/>
          <w:sz w:val="24"/>
          <w:szCs w:val="24"/>
        </w:rPr>
        <w:t xml:space="preserve"> (с. 13). В данном случае эффект самоиронии создается за счет ложного отрицания очевидных вещей. Интенсификации лексем с отрицательным  значением </w:t>
      </w:r>
      <w:r>
        <w:rPr>
          <w:rFonts w:cs="Times New Roman" w:ascii="Times New Roman" w:hAnsi="Times New Roman"/>
          <w:i/>
          <w:sz w:val="24"/>
          <w:szCs w:val="24"/>
        </w:rPr>
        <w:t>«нет-нет», «ничего», «не может»</w:t>
      </w:r>
      <w:r>
        <w:rPr>
          <w:rFonts w:cs="Times New Roman" w:ascii="Times New Roman" w:hAnsi="Times New Roman"/>
          <w:sz w:val="24"/>
          <w:szCs w:val="24"/>
        </w:rPr>
        <w:t xml:space="preserve"> и семантический повтор </w:t>
      </w:r>
      <w:r>
        <w:rPr>
          <w:rFonts w:cs="Times New Roman" w:ascii="Times New Roman" w:hAnsi="Times New Roman"/>
          <w:i/>
          <w:sz w:val="24"/>
          <w:szCs w:val="24"/>
        </w:rPr>
        <w:t>«легко»</w:t>
      </w:r>
      <w:r>
        <w:rPr>
          <w:rFonts w:cs="Times New Roman" w:ascii="Times New Roman" w:hAnsi="Times New Roman"/>
          <w:sz w:val="24"/>
          <w:szCs w:val="24"/>
        </w:rPr>
        <w:t xml:space="preserve"> («о состоянии безмятежности, спокойствия, испытываемом кем-либо» [Словарь русского языка, Т. 2, 1986: 169]), </w:t>
      </w:r>
      <w:r>
        <w:rPr>
          <w:rFonts w:cs="Times New Roman" w:ascii="Times New Roman" w:hAnsi="Times New Roman"/>
          <w:i/>
          <w:sz w:val="24"/>
          <w:szCs w:val="24"/>
        </w:rPr>
        <w:t xml:space="preserve">«непринужденно» </w:t>
      </w:r>
      <w:r>
        <w:rPr>
          <w:rFonts w:cs="Times New Roman" w:ascii="Times New Roman" w:hAnsi="Times New Roman"/>
          <w:sz w:val="24"/>
          <w:szCs w:val="24"/>
        </w:rPr>
        <w:t xml:space="preserve">(наречие к «непринуждённый» – «такой, в котором нет напряжения, неловкости и т. п., естественный» [Там же: 470]) вступают в  смысловой диссонанс со словосочетаниями </w:t>
      </w:r>
      <w:r>
        <w:rPr>
          <w:rFonts w:cs="Times New Roman" w:ascii="Times New Roman" w:hAnsi="Times New Roman"/>
          <w:i/>
          <w:sz w:val="24"/>
          <w:szCs w:val="24"/>
        </w:rPr>
        <w:t>«человек с высшим образованием», «с красным дипломом»,</w:t>
      </w:r>
      <w:r>
        <w:rPr>
          <w:rFonts w:cs="Times New Roman" w:ascii="Times New Roman" w:hAnsi="Times New Roman"/>
          <w:sz w:val="24"/>
          <w:szCs w:val="24"/>
        </w:rPr>
        <w:t xml:space="preserve"> что усиливает синтаксическая конструкция </w:t>
      </w:r>
      <w:r>
        <w:rPr>
          <w:rFonts w:cs="Times New Roman" w:ascii="Times New Roman" w:hAnsi="Times New Roman"/>
          <w:i/>
          <w:sz w:val="24"/>
          <w:szCs w:val="24"/>
        </w:rPr>
        <w:t>«на всякий случай»</w:t>
      </w:r>
      <w:r>
        <w:rPr>
          <w:rFonts w:cs="Times New Roman" w:ascii="Times New Roman" w:hAnsi="Times New Roman"/>
          <w:sz w:val="24"/>
          <w:szCs w:val="24"/>
        </w:rPr>
        <w:t xml:space="preserve"> (она делит высказывание пополам), с помощью которого и раскрывается истинный смысл интенции, выражающийся в несправедливости подобных жизненных коллиз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гда в создании иронии участвует только лексический пласт языка: </w:t>
      </w:r>
      <w:r>
        <w:rPr>
          <w:rFonts w:cs="Times New Roman" w:ascii="Times New Roman" w:hAnsi="Times New Roman"/>
          <w:i/>
          <w:sz w:val="24"/>
          <w:szCs w:val="24"/>
        </w:rPr>
        <w:t xml:space="preserve">«Ах да, утром старуха раз двадцать говорила, что Матвей начинает, наконец, писать ее портрет. Она помешалась на этом будущем  портрете, как помешалась и на Матвее. Не будем мелочны – старуха вообще помешана» </w:t>
      </w:r>
      <w:r>
        <w:rPr>
          <w:rFonts w:cs="Times New Roman" w:ascii="Times New Roman" w:hAnsi="Times New Roman"/>
          <w:sz w:val="24"/>
          <w:szCs w:val="24"/>
        </w:rPr>
        <w:t xml:space="preserve">(с. 18). Здесь значение высказывания раскрывается благодаря столкновению в контексте переносного («непомерно увлечься кем-, чем-либо, исключительно пристраститься к кому-, чему-либо» [Словарь русского языка, Т. 3, 1987: 281]) и прямого («сойти с ума» [Там же]) значений лексемы </w:t>
      </w:r>
      <w:r>
        <w:rPr>
          <w:rFonts w:cs="Times New Roman" w:ascii="Times New Roman" w:hAnsi="Times New Roman"/>
          <w:i/>
          <w:sz w:val="24"/>
          <w:szCs w:val="24"/>
        </w:rPr>
        <w:t>«помешаться»</w:t>
      </w:r>
      <w:r>
        <w:rPr>
          <w:rFonts w:cs="Times New Roman" w:ascii="Times New Roman" w:hAnsi="Times New Roman"/>
          <w:sz w:val="24"/>
          <w:szCs w:val="24"/>
        </w:rPr>
        <w:t>. Такой переход от комплимента к резкости и придает саркастический оттенок выраж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едующем примере в создании иронического контекста помимо лексического задействован фонетический уровень языка: </w:t>
      </w:r>
      <w:r>
        <w:rPr>
          <w:rFonts w:cs="Times New Roman" w:ascii="Times New Roman" w:hAnsi="Times New Roman"/>
          <w:i/>
          <w:sz w:val="24"/>
          <w:szCs w:val="24"/>
        </w:rPr>
        <w:t>«Он приложился к мягкой выхоленной ручке, молча поклонился. И все это – чтобы ступить, наконец, на нижнюю ступень эскалатора, медленно ползущего вверх, на самую нижнюю, затоптанную, с ошметками сохлой грязи, ступеньку,  – ах, потеснитесь же, дайте хоть левой ногою нащупать твердь, я повишу, я без претензий… Врешь, братец, ты с ба-а-льшими претензиями…»</w:t>
      </w:r>
      <w:r>
        <w:rPr>
          <w:rFonts w:cs="Times New Roman" w:ascii="Times New Roman" w:hAnsi="Times New Roman"/>
          <w:sz w:val="24"/>
          <w:szCs w:val="24"/>
        </w:rPr>
        <w:t xml:space="preserve"> (с. 14). Формальное согласие героя, подчеркивание «незначительного» уровня притязаний, создаваемое группами контекстуальных синонимов </w:t>
      </w:r>
      <w:r>
        <w:rPr>
          <w:rFonts w:cs="Times New Roman" w:ascii="Times New Roman" w:hAnsi="Times New Roman"/>
          <w:i/>
          <w:sz w:val="24"/>
          <w:szCs w:val="24"/>
        </w:rPr>
        <w:t>«нижняя», «затоптанная», «с ошметками грязи</w:t>
      </w:r>
      <w:r>
        <w:rPr>
          <w:rFonts w:cs="Times New Roman" w:ascii="Times New Roman" w:hAnsi="Times New Roman"/>
          <w:sz w:val="24"/>
          <w:szCs w:val="24"/>
        </w:rPr>
        <w:t xml:space="preserve">» и </w:t>
      </w:r>
      <w:r>
        <w:rPr>
          <w:rFonts w:cs="Times New Roman" w:ascii="Times New Roman" w:hAnsi="Times New Roman"/>
          <w:i/>
          <w:sz w:val="24"/>
          <w:szCs w:val="24"/>
        </w:rPr>
        <w:t>«я повишу», «я без претензий»</w:t>
      </w:r>
      <w:r>
        <w:rPr>
          <w:rFonts w:cs="Times New Roman" w:ascii="Times New Roman" w:hAnsi="Times New Roman"/>
          <w:sz w:val="24"/>
          <w:szCs w:val="24"/>
        </w:rPr>
        <w:t xml:space="preserve"> разрушается с помощью слогового членения адъектива </w:t>
      </w:r>
      <w:r>
        <w:rPr>
          <w:rFonts w:cs="Times New Roman" w:ascii="Times New Roman" w:hAnsi="Times New Roman"/>
          <w:i/>
          <w:sz w:val="24"/>
          <w:szCs w:val="24"/>
        </w:rPr>
        <w:t>«ба-а-льшими»</w:t>
      </w:r>
      <w:r>
        <w:rPr>
          <w:rFonts w:cs="Times New Roman" w:ascii="Times New Roman" w:hAnsi="Times New Roman"/>
          <w:sz w:val="24"/>
          <w:szCs w:val="24"/>
        </w:rPr>
        <w:t>, происходит смещение акцента, разрушающее ложное впечатление от сказанного ране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текста  основывается на противоречиях, противостояниях жизненных философий двух главных героев, которые аккумулируются и разрешаются за счет «иронии» (здесь понятие расширяется до «иронии жизни»), составляющей всю психоделику рома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ллюстративного материала подтверждает структуро- и смыслоорганизующие функции иронии в рассматриваемом художественном тексте. Иронический контекст затрагивает все пласты языка, методично конструируя архитектонику романа, цементируя поэтику текс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Ахманова О. С. Словарь лингвистических терминов. Издание второе, стереотипное. М., 1969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  <w:tab/>
        <w:t>Дырин А. И. Ирония и сарказм как речеязыковые средства отражения морально-этических ценностей британского социума (на материале произведений современной художественной британской литературы). Автореферат диссертации на соискание учёной степени кандидата филологических наук. Москва, 2012. 19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убина Д. И. На Верхней Масловке: роман. М., 2011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Словарь русского языка: В 4-х т. АН СССР, Ин-т русского языка/под ред. А. П. Евгеньевой. Издание третье, стереотипное. М.,   1985-1988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Третьякова Е. Ю. Ирония в структуре художественного текста: </w:t>
      </w:r>
      <w:r>
        <w:rPr>
          <w:rFonts w:cs="Times New Roman" w:ascii="Times New Roman" w:hAnsi="Times New Roman"/>
          <w:color w:val="000000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</w:rPr>
        <w:t xml:space="preserve">www.relga.ru/Environ/WebObjects/tgu/ 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26:00Z</dcterms:created>
  <dc:creator>1</dc:creator>
  <dc:description/>
  <cp:keywords/>
  <dc:language>en-US</dc:language>
  <cp:lastModifiedBy>1</cp:lastModifiedBy>
  <dcterms:modified xsi:type="dcterms:W3CDTF">2014-02-25T17:38:00Z</dcterms:modified>
  <cp:revision>9</cp:revision>
  <dc:subject/>
  <dc:title/>
</cp:coreProperties>
</file>