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военные согласные в русской орфографии и долгие согласные в русском произношении</w:t>
      </w:r>
    </w:p>
    <w:p>
      <w:pPr>
        <w:pStyle w:val="Heading"/>
        <w:spacing w:lineRule="auto" w:line="240"/>
        <w:ind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летнева Анастасия Сергеевна</w:t>
      </w:r>
    </w:p>
    <w:p>
      <w:pPr>
        <w:pStyle w:val="Heading"/>
        <w:spacing w:lineRule="auto" w:line="240"/>
        <w:ind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Студент</w:t>
      </w:r>
    </w:p>
    <w:p>
      <w:pPr>
        <w:pStyle w:val="Heading"/>
        <w:spacing w:lineRule="auto" w:line="240"/>
        <w:ind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Heading"/>
        <w:spacing w:lineRule="auto" w:line="240"/>
        <w:ind w:hanging="0"/>
        <w:rPr/>
      </w:pPr>
      <w:r>
        <w:rPr>
          <w:b w:val="false"/>
          <w:i/>
          <w:color w:val="000000"/>
          <w:sz w:val="24"/>
          <w:szCs w:val="24"/>
        </w:rPr>
        <w:t>филологический факультет, Москва, Россия</w:t>
      </w:r>
    </w:p>
    <w:p>
      <w:pPr>
        <w:pStyle w:val="Heading"/>
        <w:spacing w:lineRule="auto" w:line="240"/>
        <w:ind w:hanging="0"/>
        <w:rPr/>
      </w:pPr>
      <w:r>
        <w:rPr>
          <w:b w:val="false"/>
          <w:i/>
          <w:color w:val="000000"/>
          <w:sz w:val="24"/>
          <w:szCs w:val="24"/>
        </w:rPr>
        <w:t>E–mail: pletneva_anastasiya@mail.ru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рамотность как важный фактор формирования коллективного сознания носителей языка оказывает всё большее влияние на их фонетические представления и даже является движущей силой изменения произносительных норм [Болычева 2010: 120–131]. В связи с этим нами было предпринято исследование одной из самых сложных орфограмм – правописание слов с одной и двумя согласными буквами – на фоне анализа их произношения. В рамках данной работы была сделана попытка установить проблемы, возникающие у носителей языка при написании слов с одной и двумя согласными в корне и на стыке морфем, и определить роль произношения в их орфографическом оформлен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7"/>
        </w:rPr>
        <w:t xml:space="preserve">Объектом исследования стали слова с кодифицированным и гиперкорректным написанием удвоенных согласных в корне и на стыке морфем. Было рассмотрено 80 слов, которые подбирались по следующим критериям: частотность употребления; разница в произношении и написании (произносится звук нормальной долготы, а пишется удвоенная согласная); вариативное произношение слов с двойными согласными; </w:t>
      </w:r>
      <w:r>
        <w:rPr>
          <w:rFonts w:cs="Times New Roman" w:ascii="Times New Roman" w:hAnsi="Times New Roman"/>
          <w:color w:val="000000"/>
        </w:rPr>
        <w:t xml:space="preserve">возможное </w:t>
      </w:r>
      <w:r>
        <w:rPr>
          <w:rFonts w:cs="Times New Roman" w:ascii="Times New Roman" w:hAnsi="Times New Roman"/>
          <w:color w:val="000000"/>
          <w:szCs w:val="27"/>
        </w:rPr>
        <w:t>гиперкорректное удвоение согласной на письме. Были рассмотрены также слова – исключения из правил.</w:t>
      </w:r>
    </w:p>
    <w:p>
      <w:pPr>
        <w:pStyle w:val="COMMON"/>
        <w:spacing w:lineRule="auto" w:line="240"/>
        <w:rPr/>
      </w:pPr>
      <w:r>
        <w:rPr>
          <w:sz w:val="24"/>
        </w:rPr>
        <w:t>Для решения основной задачи работы был проведен социологический опрос, в котором участвовали 263 человека, различающиеся возрастом и родом занятий. Опрос имел целью установить, как респонденты пишут и произносят предложенные слова. Данные опроса были сопоставлены с нормами современной орфографии и произношения, закрепленными в орфографических и орфоэпических словарях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В ходе исследования было выявлено, что большинство (3/4) написаний непосредственно связано с произношением. В соответствии с этим все слова были разделены на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  <w:lang w:val="en-US"/>
        </w:rPr>
        <w:t>I</w:t>
      </w:r>
      <w:r>
        <w:rPr>
          <w:shd w:fill="FFFFFF" w:val="clear"/>
        </w:rPr>
        <w:t>. Слова, орфография которых не связана с орфоэп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Лишь в 20 словах из 80 отмечено правильное написание удвоенных согласных при произношении звука нормальной долготы в соответствии с орфоэпической нормой: </w:t>
      </w:r>
      <w:r>
        <w:rPr>
          <w:i/>
          <w:shd w:fill="FFFFFF" w:val="clear"/>
        </w:rPr>
        <w:t>аббревиатура, аллея, аллегория, аттестат, гиппопотам, грамматика, группка, импрессионизм, ипподром, искусство, каллиграфия, килограмм, коллектив, корреляция, миллион, оперетта, режиссер, стеклянный, суффикс, финн</w:t>
      </w:r>
      <w:r>
        <w:rPr>
          <w:shd w:fill="FFFFFF" w:val="clear"/>
        </w:rPr>
        <w:t>. В основном это слова общеупотребительные, часто встречающиеся, написание которых знакомо со школьной программы и поэтому не зависит от того, как они произнос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  <w:lang w:val="en-US"/>
        </w:rPr>
        <w:t>II</w:t>
      </w:r>
      <w:r>
        <w:rPr>
          <w:shd w:fill="FFFFFF" w:val="clear"/>
        </w:rPr>
        <w:t>. Слова, написание которых соотносится с произно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1. Пишут правильно одну согласную и произносят звук нормальной долготы в соответствии с орфоэпической нормой в следующих словах: </w:t>
      </w:r>
      <w:r>
        <w:rPr>
          <w:i/>
          <w:shd w:fill="FFFFFF" w:val="clear"/>
        </w:rPr>
        <w:t>искусный, лосиный, продюсер, раса, рококо, финка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2. Пишут правильно две согласные и произносят долгий звук в соответствии с орфоэпической нормой в словах </w:t>
      </w:r>
      <w:r>
        <w:rPr>
          <w:i/>
          <w:shd w:fill="FFFFFF" w:val="clear"/>
        </w:rPr>
        <w:t>вилла, дилемма, диссонанс</w:t>
      </w:r>
      <w:r>
        <w:rPr>
          <w:shd w:fill="FFFFFF" w:val="clear"/>
        </w:rPr>
        <w:t xml:space="preserve"> и в словах с кодифицированным вариативным произношением: </w:t>
      </w:r>
      <w:r>
        <w:rPr>
          <w:i/>
          <w:shd w:fill="FFFFFF" w:val="clear"/>
        </w:rPr>
        <w:t>агрессия, асессор, бестселлер, дискуссия, иллюзия, иммигрант, колонна, репрессии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3. Пишут правильно две согласные буквы, произнося долгий согласный в нарушение орфоэпической нормы в 32 словах из 80: </w:t>
      </w:r>
      <w:r>
        <w:rPr>
          <w:i/>
          <w:shd w:fill="FFFFFF" w:val="clear"/>
        </w:rPr>
        <w:t>апелляция, артиллерия, ассигнация, асимметрия, ассамблея, ассистент, биссектриса, галлюцинация, гиппопотам, грамматика, диссертация, идиллия, ипподром, каллиграфия, капилляр, коллектив, колоннада, комиссар, корреляция, оппонент, параллелепипед, параллелограмм, режиссер, терраса, территория, террор, тоннель, корреспондент, кристаллический, массив, миллиграмм, оппозиция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>4. Пишут неправильно одну согласную и произносят звук нормальной долготы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) в соответствии с орфоэпической нормой в следующих словах:  </w:t>
      </w:r>
      <w:r>
        <w:rPr>
          <w:i/>
          <w:shd w:fill="FFFFFF" w:val="clear"/>
        </w:rPr>
        <w:t xml:space="preserve">аллигатор, аннулировать, апелляция, асимметрия, ассистент, галлюцинация, </w:t>
      </w:r>
      <w:r>
        <w:rPr>
          <w:i/>
          <w:iCs/>
          <w:shd w:fill="FFFFFF" w:val="clear"/>
        </w:rPr>
        <w:t>грамматика, диссертация, идиллия, иммигрант, капилляр, колонна, колоннада, корреляция, металлолом, оперетта, оппозиция, параллель, параллелограмм, территория</w:t>
      </w:r>
      <w:r>
        <w:rPr>
          <w:iCs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б) в нарушение орфоэпической нормы в словах </w:t>
      </w:r>
      <w:r>
        <w:rPr>
          <w:i/>
          <w:shd w:fill="FFFFFF" w:val="clear"/>
        </w:rPr>
        <w:t>дилемма и диссонанс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5. Пишут неправильно две согласные буквы и произносят долгий звук, нарушая орфоэпическую норму, в следующих словах: </w:t>
      </w:r>
      <w:r>
        <w:rPr>
          <w:i/>
          <w:shd w:fill="FFFFFF" w:val="clear"/>
        </w:rPr>
        <w:t>алогизм, амуниция, галерея, импресарио, коридор, лосиный, масон, продюсер, раса, рококо, русист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нтересен факт из истории русского языка: слово </w:t>
      </w:r>
      <w:r>
        <w:rPr>
          <w:i/>
        </w:rPr>
        <w:t>лосиный</w:t>
      </w:r>
      <w:r>
        <w:rPr/>
        <w:t xml:space="preserve"> долгое время писалось с двумя </w:t>
      </w:r>
      <w:r>
        <w:rPr>
          <w:i/>
        </w:rPr>
        <w:t xml:space="preserve">н </w:t>
      </w:r>
      <w:r>
        <w:rPr/>
        <w:t xml:space="preserve">[Каверина 2010: 350], поскольку было мотивировано словом “лосина” (‘выдѣланная лосья кожа’): «ЛОСИННЫЙ, ая, ое, </w:t>
      </w:r>
      <w:r>
        <w:rPr>
          <w:i/>
        </w:rPr>
        <w:t xml:space="preserve">пр. </w:t>
      </w:r>
      <w:r>
        <w:rPr/>
        <w:t xml:space="preserve">Сдѣланный изъ лосины. </w:t>
      </w:r>
      <w:r>
        <w:rPr>
          <w:i/>
        </w:rPr>
        <w:t>Лосинныя рукавицы</w:t>
      </w:r>
      <w:r>
        <w:rPr/>
        <w:t>» [Словарь 1847: 264]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Анализ слов в приведенных группах позволил сделать следующие выводы о взаимосвязи произношения и право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>1. Ошибочные написания нередко мотивированы неверным произношением слов, которым респонденты р</w:t>
      </w:r>
      <w:r>
        <w:rPr/>
        <w:t>уководствуются в случае затруднения. Причем подобные ошибки допускают не только в иноязычных (</w:t>
      </w:r>
      <w:r>
        <w:rPr>
          <w:i/>
        </w:rPr>
        <w:t>амуниция, галерея, импресарио, искусный, коридор, масон, продюсер, раса, рококо, элегия</w:t>
      </w:r>
      <w:r>
        <w:rPr/>
        <w:t>), но и в исконно русских словах (</w:t>
      </w:r>
      <w:r>
        <w:rPr>
          <w:i/>
        </w:rPr>
        <w:t>лосиный, русист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Наиболее частотны случаи, когда испытуемые в нарушение орфоэпической нормы произносят долгий согласный звук под влиянием известной им орфографии слова с двумя согласными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так, исследование показало, что существует непосредственная связь между правописанием слова и его произношением в современном русском языке, причем чаще буквенная передача слова влияет на его звуковой облик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i/>
          <w:color w:val="000000"/>
          <w:shd w:fill="FFFFFF" w:val="clear"/>
        </w:rPr>
        <w:t>Болычева Е.М.</w:t>
      </w:r>
      <w:r>
        <w:rPr>
          <w:color w:val="000000"/>
          <w:shd w:fill="FFFFFF" w:val="clear"/>
        </w:rPr>
        <w:t xml:space="preserve"> Интуитивное фонетическое знание и лингвистические теории: противоречия и соответствия // Вопросы русского языкознания: Сб. Вып. </w:t>
      </w:r>
      <w:r>
        <w:rPr>
          <w:color w:val="000000"/>
          <w:shd w:fill="FFFFFF" w:val="clear"/>
          <w:lang w:val="en-US"/>
        </w:rPr>
        <w:t>XIII</w:t>
      </w:r>
      <w:r>
        <w:rPr>
          <w:color w:val="000000"/>
          <w:shd w:fill="FFFFFF" w:val="clear"/>
        </w:rPr>
        <w:t>. Фонетика и грамматика: настоящее, прошедшее, будущее: К 50-летию научной деятельности Софии Константиновны Пожарицкой / Сост. С.В. Князев, А.В. Птенцова; Отв. ред. М.Л. Ремнёва, С.В. Князев. – М.: Изд-во МГУ, 2010. – С. 120–131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>
          <w:i/>
          <w:shd w:fill="FFFFFF" w:val="clear"/>
        </w:rPr>
        <w:t xml:space="preserve">Каверина В.В. </w:t>
      </w:r>
      <w:r>
        <w:rPr>
          <w:shd w:fill="FFFFFF" w:val="clear"/>
        </w:rPr>
        <w:t>Становление русской орфографии в XVII – XIX вв.: правописный узус и кодификация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hd w:fill="FFFFFF" w:val="clear"/>
        </w:rPr>
        <w:t>дисс. ... докт. филол. наук: 10.02.01. – М.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3. </w:t>
      </w:r>
      <w:r>
        <w:rPr>
          <w:i/>
          <w:shd w:fill="FFFFFF" w:val="clear"/>
        </w:rPr>
        <w:t>Словарь</w:t>
      </w:r>
      <w:r>
        <w:rPr>
          <w:shd w:fill="FFFFFF" w:val="clear"/>
        </w:rPr>
        <w:t xml:space="preserve"> церковно-славянскаго и русскаго языка, составленный вторым отдѣленiемъ Императорской Академiи Наукъ: в 4 т. – СПб.: Въ Типографiи Императорской Академiи Наукъ, 1847. – Т.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color w:val="000000"/>
      <w:sz w:val="36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8"/>
      <w:jc w:val="center"/>
    </w:pPr>
    <w:rPr>
      <w:b/>
      <w:bCs/>
      <w:color w:val="000000"/>
      <w:sz w:val="36"/>
      <w:szCs w:val="28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sz w:val="32"/>
      <w:szCs w:val="28"/>
    </w:rPr>
  </w:style>
  <w:style w:type="paragraph" w:styleId="COMMON">
    <w:name w:val="COMMON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9:00Z</dcterms:created>
  <dc:creator>Валерия</dc:creator>
  <dc:description/>
  <cp:keywords/>
  <dc:language>en-US</dc:language>
  <cp:lastModifiedBy>Валерия</cp:lastModifiedBy>
  <dcterms:modified xsi:type="dcterms:W3CDTF">2014-02-24T13:58:00Z</dcterms:modified>
  <cp:revision>43</cp:revision>
  <dc:subject/>
  <dc:title>Удвоенные согласные в русской орфографии и долгие согласные в русском произношении</dc:title>
</cp:coreProperties>
</file>