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а к А.С. Пушкину как объект лингвистического анали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Александр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столярный материал дает богатейший материал по языку, культуре и истории общества. Интереснейший материал в этом отношении представляют  письма к А.С. Пушкину, изданные в Полном собрании сочинений [Пушкин А.С. Полн. собр. соч.: В 16 т. М., Л., 1937 - 1959]. Для того, чтобы автоматизировать их исследование и сделать более доступными для изучения, мы создали электронный корпус "Письма  к А.С. Пушкину". Работа велась с помощью системы "</w:t>
      </w:r>
      <w:r>
        <w:rPr>
          <w:rFonts w:cs="Times New Roman" w:ascii="Times New Roman" w:hAnsi="Times New Roman"/>
          <w:sz w:val="24"/>
          <w:szCs w:val="24"/>
          <w:lang w:val="en-US"/>
        </w:rPr>
        <w:t>Dictum</w:t>
      </w:r>
      <w:r>
        <w:rPr>
          <w:rFonts w:cs="Times New Roman" w:ascii="Times New Roman" w:hAnsi="Times New Roman"/>
          <w:sz w:val="24"/>
          <w:szCs w:val="24"/>
        </w:rPr>
        <w:t xml:space="preserve">" ЛОКЛЛ филфака МГУ им. М.В.Ломоносова. В корпусе  651 письмо; по-французски написано 114 писем (19%), из них 47 (45%) принадлежат перу женщин, а 67 (13%) – мужчин. Письма паспортизованы и на этой основе единицы текста размечены такими параметрами, как автор, пол, дата, место. Это позволяет исследовать особенности языка отдельных авторов, разных слоев населения (от болдинских крестьян до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разных полов и пр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корпуса были размечены нами также с точки зрения использовавшихся в них вокативов и подписей. Формы обращений и подписей адресатов Пушкина отличаются большим многообразием и отражают широкий спектр социальных и личных взаимоотношений. В результате полуавтоматической разметки с последующим ручным анализом нами было проведено сплошное исследование русских писем корпуса и составлена словарная база данных, содержащая 580 обращений и 342 подписи.  При каждой единице БД указан автор, номер его письма, а также структурный тип и некоторые другие данны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структуры обращений нами была выработана классификация, учитывающая не только форму, но и семантику единиц.  Ср., например: «Любезнейший Александр Сергеевич» - 3 АИО (3 – количество словоформ, А – атрибут, И – имя, О – отчество), «Милостивый государь Александр Сергеевич» - 4 ФрИО (4 – количество словоформ, Фр – обращение-формула, И – имя, О – отчество), «Племянник и поэт» - 3 РП (3 – количество словоформ, Р – термин родства, П – обращение к поэту) и т.п. При описании обращений оценивалась также эмоциональная их составляющая, что позволяет оценить характер взаимоотношений адресатов, отраженный в конкретном письме, их эволюцию и т.п. Ср.: «Александр Сергеевич» - нейтральное, «Мой милый друг» - хорошее, «Почтеннейший Александр Сергеевич» - уважительное, «шалун» - ироничное, «поэт – умница» - хороше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Д дается информация о частоте встречаемости данного типа обращения в электронном корпусе и о его типичности/уникальности (нетипичности). Ср.: «Любезный мой соловей» - 1, нетипич; «Милостивый государь Александр Сергеевич» - 167, типи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 базой данных еще ведется, но уже сейчас на ее основе получены  некоторые интересные результаты в отношении этикетных формул и форм титул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Так, мы сравнили  полученные результаты с выводами и утверждениями, сделанными Ю.А. Федосюком [Федосюк Ю.А. Что не понятно у классиков, или Энциклопедия русского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, 2001], и с комментариями на варианты и градации обращений в словаре В.И. Даля [Даль В.И. Толковый словарь живого великорусского языка. В 4 т. М., 2001]. При этом  были  обнаружены некоторые несоответствия: В.И. Даль пишет, что «отцы наши писали: к высшему – милостивый государь &lt;…&gt;» [Даль: т. 2, с. 277], а мы регулярно находим обращение «милостивый государь» в письмах графа А.Х. Бенкендорфа к  титулярному советнику А.С. Пушкину. Утверждение же Ю.А. Федосюка об употреблении обращения «государь» только в просторечии [Федосюк Ю.А. Что не понятно у классиков, или Энциклопедия русского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, 2001] подтвердилось многократным использованием этой формулы обращения в письмах к А.С. Пушкину от кистеневских и болдинских крестья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 В.И.</w:t>
      </w:r>
      <w:r>
        <w:rPr>
          <w:rFonts w:cs="Times New Roman" w:ascii="Times New Roman" w:hAnsi="Times New Roman"/>
          <w:sz w:val="24"/>
          <w:szCs w:val="24"/>
        </w:rPr>
        <w:t xml:space="preserve"> Толковый словарь живого великорусского языка. В 4 т. М., 2001. Т.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шкин А.С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 В 16 т. М., Л., 1937 – 1959. Т. 13 – 16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осюк Ю.А.</w:t>
      </w:r>
      <w:r>
        <w:rPr>
          <w:rFonts w:cs="Times New Roman" w:ascii="Times New Roman" w:hAnsi="Times New Roman"/>
          <w:sz w:val="24"/>
          <w:szCs w:val="24"/>
        </w:rPr>
        <w:t xml:space="preserve"> Что не понятно у классиков, или Энциклопедия русского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, 200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2:00Z</dcterms:created>
  <dc:creator>Кулешовы</dc:creator>
  <dc:description/>
  <cp:keywords/>
  <dc:language>en-US</dc:language>
  <cp:lastModifiedBy>Кулешовы</cp:lastModifiedBy>
  <cp:lastPrinted>2014-02-24T17:00:00Z</cp:lastPrinted>
  <dcterms:modified xsi:type="dcterms:W3CDTF">2014-02-24T13:05:00Z</dcterms:modified>
  <cp:revision>5</cp:revision>
  <dc:subject/>
  <dc:title/>
</cp:coreProperties>
</file>