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ъективы вологодских говоров как представители диалектной картины мира (на материале тематической группы ‘характеристики леса’)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Шумкова Екатерина Николаевна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Вологодский государственный педагогический университет,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филологический факультет, Вологда, Россия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 xml:space="preserve">E–mail: </w:t>
      </w: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en-US" w:eastAsia="en-US" w:bidi="ar-SA"/>
        </w:rPr>
        <w:t>katerinka</w:t>
      </w: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_2091@</w:t>
      </w: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en-US" w:eastAsia="en-US" w:bidi="ar-SA"/>
        </w:rPr>
        <w:t>mail</w:t>
      </w: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.</w:t>
      </w:r>
      <w:r>
        <w:rPr>
          <w:rStyle w:val="Emphasis"/>
          <w:rFonts w:ascii="Times New Roman" w:hAnsi="Times New Roman"/>
          <w:color w:val="000000"/>
          <w:sz w:val="24"/>
          <w:szCs w:val="24"/>
          <w:shd w:fill="FFFFFF" w:val="clear"/>
          <w:lang w:val="en-US" w:eastAsia="en-US" w:bidi="ar-SA"/>
        </w:rPr>
        <w:t>ru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ериалом исследования служат данные «Словаря вологодских говоров», а именно лексика, отражающая характеристики леса (как множества деревьев). В вологодских говорах лес наделяется признаками чаще всего по пригодности для строительства. Таким образом, диалектная личность, характеризуя растущий лес  (в первом значении), обозначает те признаки, которые относятся к лесу уже как к строительному материалу (во втором значении). Основным принципом адъективации является оценка пользы / вреда. В основе всей тематической группы лежит оппозиция строевой – нестроевой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ми выделены следующие  адъективы, относящиеся к строевому лесу и несущие в себе положительную оценку пользы / вреда: </w:t>
      </w:r>
      <w:r>
        <w:rPr>
          <w:rFonts w:ascii="Times New Roman" w:hAnsi="Times New Roman"/>
          <w:i/>
          <w:sz w:val="24"/>
          <w:szCs w:val="24"/>
        </w:rPr>
        <w:t>стро′йный, стрежево′й, уде′лочный, избяно′й, ко′нговый, кремлёвый</w:t>
      </w:r>
      <w:r>
        <w:rPr>
          <w:rFonts w:ascii="Times New Roman" w:hAnsi="Times New Roman"/>
          <w:sz w:val="24"/>
          <w:szCs w:val="24"/>
        </w:rPr>
        <w:t xml:space="preserve">. Так же выделены адъективы, иллюстрирующие второй член оппозиции строевой / нестроевой лес: </w:t>
      </w:r>
      <w:r>
        <w:rPr>
          <w:rFonts w:ascii="Times New Roman" w:hAnsi="Times New Roman"/>
          <w:i/>
          <w:sz w:val="24"/>
          <w:szCs w:val="24"/>
        </w:rPr>
        <w:t>мяндо′вый, сохри′нный, со′гровый, суходо′листый, таба′чны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ализ приведённых лексем показывает, что если для имён существительных, именующих лес, характерны разнообразные способы номинации и большое количество мотивировочных признаков, то для имён прилагательных доминирующая характеристика – прочность, пригодность для строительства. Мотивировочные признаки исследуемых адъективов разные: функция, расположение, состав, качество. Однако их значения замкнуты в узком семантическом кругу: крепости, прочности, пригодности для строительства и др. Так как имя прилагательное отражает наиболее значимые для человека признаки, то именно эти свойства леса наиболее важны для диалектоносителя. Таким образом, лес, стоящий на корню, через адъективы вологодских говоров оценивается с точки зрения его пользы как строительного материала для жизни крестьянина. Анализ семантики данных адъективов показывает, что для диалектной личности важны практические свойства окружающей природы. 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аль В.И. Толковый словарь живого великорусского языка. В 4 т. – М., 1994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ловарь вологодских говоров / Под ред. Т.Г. Паникаровской, Л.Ю. Зориной: Вып. 1 – 12. – Вологда, 1983 – 2007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оварь русских говоров Карелии и сопредельных областей / Под ред. А.С. Герда. В 6 вып. – СПб., 1995 – 2005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ловарь русских народных говоров / Под ред. Ф.П. Филина, Ф.П. Сороколетова. Вып. 1- 41. – М. – Л., Спб., 1964 – 2007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асмер М. Этимологический словарь русского языка. – Т. 1 –  4. – М., 1987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3:00Z</dcterms:created>
  <dc:creator>f</dc:creator>
  <dc:description/>
  <dc:language>en-US</dc:language>
  <cp:lastModifiedBy/>
  <dcterms:modified xsi:type="dcterms:W3CDTF">2014-02-24T09:13:00Z</dcterms:modified>
  <cp:revision>2</cp:revision>
  <dc:subject/>
  <dc:title>Адъективы вологодских говоров как представители диалектной картины мира (на материале тематической группы ‘характеристики леса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