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глагольной сочетаемости существите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сов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говоров архангельского регио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о Наталь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ртотеке «Архангельского областного словаря» зафиксировано более 300 употреблений слова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го производных (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ить, совестной, совес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и т. д.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ществительно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овесть </w:t>
      </w:r>
      <w:r>
        <w:rPr>
          <w:rFonts w:cs="Times New Roman" w:ascii="Times New Roman" w:hAnsi="Times New Roman"/>
          <w:bCs/>
          <w:sz w:val="24"/>
          <w:szCs w:val="24"/>
        </w:rPr>
        <w:t>многозначно и имеет широкий спектр сочетаемости: атрибутивной (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ь чистая, прост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), предложно-падежной (</w:t>
      </w:r>
      <w:r>
        <w:rPr>
          <w:rFonts w:cs="Times New Roman" w:ascii="Times New Roman" w:hAnsi="Times New Roman"/>
          <w:bCs/>
          <w:i/>
          <w:sz w:val="24"/>
          <w:szCs w:val="24"/>
        </w:rPr>
        <w:t>от совести, за совесть, с сове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сочетаемости с предикатами, причем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быть как субъектом, так и объектом действия (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ь бьет, убивает, ударяет – знать, пропивать совесть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вальное прочтение метафорической глагольной сочетаемости выводит нас на различные представления о сов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сть мыслится человеком как существо больше и сильнее его самого, как внешняя сила, которой он не может противостоять. Она способна </w:t>
      </w:r>
      <w:r>
        <w:rPr>
          <w:rFonts w:cs="Times New Roman" w:ascii="Times New Roman" w:hAnsi="Times New Roman"/>
          <w:bCs/>
          <w:i/>
          <w:sz w:val="24"/>
          <w:szCs w:val="24"/>
        </w:rPr>
        <w:t>побить, убить, удар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ающего бессовестно или </w:t>
      </w:r>
      <w:r>
        <w:rPr>
          <w:rFonts w:cs="Times New Roman" w:ascii="Times New Roman" w:hAnsi="Times New Roman"/>
          <w:bCs/>
          <w:i/>
          <w:sz w:val="24"/>
          <w:szCs w:val="24"/>
        </w:rPr>
        <w:t>не позвол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ему совершить какой-либо проступ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астую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е позво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ать что-либо, то есть человек бессилен воспрепятствовать велению своей совести: </w:t>
      </w:r>
      <w:r>
        <w:rPr>
          <w:rFonts w:cs="Times New Roman" w:ascii="Times New Roman" w:hAnsi="Times New Roman"/>
          <w:bCs/>
          <w:i/>
          <w:sz w:val="24"/>
          <w:szCs w:val="24"/>
        </w:rPr>
        <w:t>Как я буду де́вок сади́ть, пеха́ть ф тюрму́  - у меня́ со́весь не позволя́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ого, кто не слушает голоса совести, она </w:t>
      </w:r>
      <w:r>
        <w:rPr>
          <w:rFonts w:cs="Times New Roman" w:ascii="Times New Roman" w:hAnsi="Times New Roman"/>
          <w:bCs/>
          <w:i/>
          <w:sz w:val="24"/>
          <w:szCs w:val="24"/>
        </w:rPr>
        <w:t>бь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Найдёш вино́, на сто́л поста́виш, вот его́ и со́весь бьёт: тебе́ вот то́же де́ти бу́дут так плати́ть, отпла́цива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ерьезный проступок совесть не предупреждает несколько раз (</w:t>
      </w:r>
      <w:r>
        <w:rPr>
          <w:rFonts w:cs="Times New Roman" w:ascii="Times New Roman" w:hAnsi="Times New Roman"/>
          <w:bCs/>
          <w:i/>
          <w:sz w:val="24"/>
          <w:szCs w:val="24"/>
        </w:rPr>
        <w:t>бьет</w:t>
      </w:r>
      <w:r>
        <w:rPr>
          <w:rFonts w:cs="Times New Roman" w:ascii="Times New Roman" w:hAnsi="Times New Roman"/>
          <w:bCs/>
          <w:sz w:val="24"/>
          <w:szCs w:val="24"/>
        </w:rPr>
        <w:t>), а строго наказывает один раз (</w:t>
      </w:r>
      <w:r>
        <w:rPr>
          <w:rFonts w:cs="Times New Roman" w:ascii="Times New Roman" w:hAnsi="Times New Roman"/>
          <w:bCs/>
          <w:i/>
          <w:sz w:val="24"/>
          <w:szCs w:val="24"/>
        </w:rPr>
        <w:t>убивает</w:t>
      </w:r>
      <w:r>
        <w:rPr>
          <w:rFonts w:cs="Times New Roman" w:ascii="Times New Roman" w:hAnsi="Times New Roman"/>
          <w:bCs/>
          <w:sz w:val="24"/>
          <w:szCs w:val="24"/>
        </w:rPr>
        <w:t>): С</w:t>
      </w:r>
      <w:r>
        <w:rPr>
          <w:rFonts w:cs="Times New Roman" w:ascii="Times New Roman" w:hAnsi="Times New Roman"/>
          <w:bCs/>
          <w:i/>
          <w:sz w:val="24"/>
          <w:szCs w:val="24"/>
        </w:rPr>
        <w:t>о́весь уби́ла, три́ста рубле́й мне́ обра́тно вы́вернул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сочетаемости с глаголом </w:t>
      </w:r>
      <w:r>
        <w:rPr>
          <w:rFonts w:cs="Times New Roman" w:ascii="Times New Roman" w:hAnsi="Times New Roman"/>
          <w:bCs/>
          <w:i/>
          <w:sz w:val="24"/>
          <w:szCs w:val="24"/>
        </w:rPr>
        <w:t>удар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но судить о глубинных представлениях о совести   как о внешней, неподвластной силе: </w:t>
      </w:r>
      <w:r>
        <w:rPr>
          <w:rFonts w:cs="Times New Roman" w:ascii="Times New Roman" w:hAnsi="Times New Roman"/>
          <w:bCs/>
          <w:i/>
          <w:sz w:val="24"/>
          <w:szCs w:val="24"/>
        </w:rPr>
        <w:t>А со́весь-то ударя́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В данном контексте нельзя однозначно утверждать, что совесть – это существо, так как ударять может, например, молния. Такая ассоциация не лишена оснований, если учитывать народные представления о молнии как о наказании со стороны каких-либо высших 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торой возможный образ совести – агрессивное существо, которое живет внутри человека. В литературном языке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ь мучает, грызет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заед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иалектный материал частично дает похожую концептуализацию, но неодинаковую сочетаемость. </w:t>
      </w:r>
      <w:r>
        <w:rPr>
          <w:rFonts w:cs="Times New Roman" w:ascii="Times New Roman" w:hAnsi="Times New Roman"/>
          <w:bCs/>
          <w:i/>
          <w:sz w:val="24"/>
          <w:szCs w:val="24"/>
        </w:rPr>
        <w:t>Грызёт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о есть мучит и беспокоит, не совесть, а болезнь, чаще грыжа: </w:t>
      </w:r>
      <w:r>
        <w:rPr>
          <w:rFonts w:cs="Times New Roman" w:ascii="Times New Roman" w:hAnsi="Times New Roman"/>
          <w:bCs/>
          <w:i/>
          <w:sz w:val="24"/>
          <w:szCs w:val="24"/>
        </w:rPr>
        <w:t>Ра́не ма́лых ребя́т по́ят, штобы гры́жа не гры́з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[АОС-10: 106-107]. В говорах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огда не </w:t>
      </w:r>
      <w:r>
        <w:rPr>
          <w:rFonts w:cs="Times New Roman" w:ascii="Times New Roman" w:hAnsi="Times New Roman"/>
          <w:bCs/>
          <w:i/>
          <w:sz w:val="24"/>
          <w:szCs w:val="24"/>
        </w:rPr>
        <w:t>грызет</w:t>
      </w:r>
      <w:r>
        <w:rPr>
          <w:rFonts w:cs="Times New Roman" w:ascii="Times New Roman" w:hAnsi="Times New Roman"/>
          <w:bCs/>
          <w:sz w:val="24"/>
          <w:szCs w:val="24"/>
        </w:rPr>
        <w:t>, зато мож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ед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о́весьть зае́ла фсё́-таки. Зьде́лал, мо́л, по-хоро́шэм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сть как существо может действовать и до совершения неправильного поступка. Она способна </w:t>
      </w:r>
      <w:r>
        <w:rPr>
          <w:rFonts w:cs="Times New Roman" w:ascii="Times New Roman" w:hAnsi="Times New Roman"/>
          <w:bCs/>
          <w:i/>
          <w:sz w:val="24"/>
          <w:szCs w:val="24"/>
        </w:rPr>
        <w:t>меш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иям человека: </w:t>
      </w:r>
      <w:r>
        <w:rPr>
          <w:rFonts w:cs="Times New Roman" w:ascii="Times New Roman" w:hAnsi="Times New Roman"/>
          <w:bCs/>
          <w:i/>
          <w:sz w:val="24"/>
          <w:szCs w:val="24"/>
        </w:rPr>
        <w:t>А Ю́ре со́весь меша́ет, не на́до ему́ ро́спись де́ла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оторые контексты прямо указывают на то, что совесть находится внутри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Ка́бы зна́ла в ре́чке глу́пь Я бы не купа́лася. Ка́бы зна́ла ф па́рне со́весь Я бы не влюбля́лас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ворах совесть не уподобляется душе и не является ее частью, поэтому отрицаются они по отдельности: </w:t>
      </w:r>
      <w:r>
        <w:rPr>
          <w:rFonts w:cs="Times New Roman" w:ascii="Times New Roman" w:hAnsi="Times New Roman"/>
          <w:bCs/>
          <w:i/>
          <w:sz w:val="24"/>
          <w:szCs w:val="24"/>
        </w:rPr>
        <w:t>Я дак вот не могу́ терпе́ть вот э́тих люде́й, ни душы́, ни со́весьти, ничё́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весть может персонифицироваться и условно приравниваться к разумному существу. Разговоры с совестью характерны для фольклорных текстов, где олицетворение – одно из типичных средств изобразительности. При совершении неблаговидного поступка человек прощается с собственной совестью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кури́л да и поло́жыл На око́шко тру́бочьку. До свида́нья, моя́ со́весьть, Я́ поле́с под ю́бочьку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сть может идентифицироваться с любимой: </w:t>
      </w:r>
      <w:r>
        <w:rPr>
          <w:rFonts w:cs="Times New Roman" w:ascii="Times New Roman" w:hAnsi="Times New Roman"/>
          <w:bCs/>
          <w:i/>
          <w:sz w:val="24"/>
          <w:szCs w:val="24"/>
        </w:rPr>
        <w:t>Да здра́ствуй, ла́пушка ми́лая, да здра́ствуй со́весьть дорога́я, да я пришо́л к тебе́ на вре́мя, да на еди́ный на чясо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овесть видится носителю диалекта и как часть тела, некий орган человека Выражение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ь не поднялас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ется в значении ʽсовести не хватило, не смог сделать что-либоʼ: </w:t>
      </w:r>
      <w:r>
        <w:rPr>
          <w:rFonts w:cs="Times New Roman" w:ascii="Times New Roman" w:hAnsi="Times New Roman"/>
          <w:bCs/>
          <w:i/>
          <w:sz w:val="24"/>
          <w:szCs w:val="24"/>
        </w:rPr>
        <w:t>Ка́к у него́ со́весь подьняла́сь тебя́ та́к тырну́ть, пехну́л-то та́к</w:t>
      </w:r>
      <w:r>
        <w:rPr>
          <w:rFonts w:cs="Times New Roman" w:ascii="Times New Roman" w:hAnsi="Times New Roman"/>
          <w:bCs/>
          <w:sz w:val="24"/>
          <w:szCs w:val="24"/>
        </w:rPr>
        <w:t xml:space="preserve">! Ср. литературные варианты: </w:t>
      </w:r>
      <w:r>
        <w:rPr>
          <w:rFonts w:cs="Times New Roman" w:ascii="Times New Roman" w:hAnsi="Times New Roman"/>
          <w:bCs/>
          <w:i/>
          <w:sz w:val="24"/>
          <w:szCs w:val="24"/>
        </w:rPr>
        <w:t>рука не поднялась что-то сделать, язык не повернулся что-то с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весть может восприниматься говорящим как вещь, которая всегда должна быть у человека. Поступая безнравственно, человек теряет совесть: </w:t>
      </w:r>
      <w:r>
        <w:rPr>
          <w:rFonts w:cs="Times New Roman" w:ascii="Times New Roman" w:hAnsi="Times New Roman"/>
          <w:bCs/>
          <w:i/>
          <w:sz w:val="24"/>
          <w:szCs w:val="24"/>
        </w:rPr>
        <w:t>Он вино́ пи́л, у него́ со́весь-то потеря́лась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дда́ть-то на́до, дак оне́, со́весь-то вот поте́ряна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Как правило, люди растрачивают совесть (выражен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вести совесть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ропивать сове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  <w:r>
        <w:rPr>
          <w:rFonts w:cs="Times New Roman" w:ascii="Times New Roman" w:hAnsi="Times New Roman"/>
          <w:bCs/>
          <w:i/>
          <w:sz w:val="24"/>
          <w:szCs w:val="24"/>
        </w:rPr>
        <w:t>У нас ра́ньшэ война́ была́ да го́лодно, ска́жут у ты фсю со́весьть на карто́шку провела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Пил, да со́весьть не пропива́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четаемость с глаголами </w:t>
      </w:r>
      <w:r>
        <w:rPr>
          <w:rFonts w:cs="Times New Roman" w:ascii="Times New Roman" w:hAnsi="Times New Roman"/>
          <w:bCs/>
          <w:i/>
          <w:sz w:val="24"/>
          <w:szCs w:val="24"/>
        </w:rPr>
        <w:t>ж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ид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казать/говор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вляет представления о совести как о нравственном кодексе, который постоянно находится в голове у человека и помогает ему принимать правильные решения. </w:t>
      </w:r>
      <w:r>
        <w:rPr>
          <w:rFonts w:cs="Times New Roman" w:ascii="Times New Roman" w:hAnsi="Times New Roman"/>
          <w:bCs/>
          <w:i/>
          <w:sz w:val="24"/>
          <w:szCs w:val="24"/>
        </w:rPr>
        <w:t>Я и сама́ с со́весьтью фсю́ жы́сь прожыла́. Жыви́те по со́весьти, лю́дям увожа́йте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на́ по свое́й со́весьти идёт, е́сли при отёле што нела́дно или што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а́хар был куска́ми в мешке́ - скажу́ по со́весьти: щю́паш па́льцем сахаро́к, а развеза́ть таг бои́шся - вдруг не та́г завя́зано, меня́ заруга́ют пото́м. Я во́т уш от со́весьти говорю́, што дру́жно жы́ли о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буквальное прочтение глагольной сочетаем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ет нам широкий спектр представлений о ней. Совесть осознается носителями говора по-разном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нешняя неподвластная сила, существо, которое больше и сильнее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агрессивное существо, которое живет внутри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разумное существо, равное челове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часть тела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ещь, которая постоянно должна быть у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нравственный кодекс, с которым сверяется человек перед принятием того или и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ангельский областной словарь. Вып. 1-15. М., 1980-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22:00Z</dcterms:created>
  <dc:creator>Natusik</dc:creator>
  <dc:description/>
  <cp:keywords/>
  <dc:language>en-US</dc:language>
  <cp:lastModifiedBy>Natusik</cp:lastModifiedBy>
  <cp:lastPrinted>2013-02-19T00:19:00Z</cp:lastPrinted>
  <dcterms:modified xsi:type="dcterms:W3CDTF">2014-02-24T13:14:00Z</dcterms:modified>
  <cp:revision>16</cp:revision>
  <dc:subject/>
  <dc:title/>
</cp:coreProperties>
</file>