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еревод Нового Завета Епифания Славинецкого как взаимодействие двух традиций: лексика Деяний св. Апостол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Екатерина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е место среди переводов, выполненных в Чудовом монастыре в 17 веке, занимает перевод Нового Завета, начатый в 1673 году. Перевод создается в эпоху активной полемики между несколькими школами перевода (партия «латинствующих» и партия «грекофилов-традиционалистов»). Епифаний и его окружение следуют уже сложившейся к тому времени традиции, которая подразумевает уподобление греческому оригиналу на всех уровнях языка. «Труд Епифания и его помощников (далее - НЗЕ) отличается строгим буквализмом с однозначным соответствием переводимых и переводящих лексем, с поморфемным калькированием, с сильно выраженной тенденцией к «грецизации»…» </w:t>
      </w: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sz w:val="24"/>
          <w:szCs w:val="24"/>
        </w:rPr>
        <w:t>Исаченко2002:85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Действительно, перевод изобилует большим количеством не только лексических, но и словообразовательных и синтаксических грецизмов. Но, несмотря на то, что сам Епифаний является приверженцем грекофильской традиции, в переводе, осуществленном его кружком, можно найти черты, которые относятся к западной традиции. Круг источников, который используется при переводе, не ограничивается Чудовским Новым Заветом и ставшими к тому времени уже авторитетными Московской и Острожской Библиями. Переводчик выходит за рамки традиции и обращается к польской Библии Якова Вуйка 1599 года, посредством которой осуществляется влияние Вульгаты на перевод. В работе будут рассмотрены некоторые случаи влияния польского источника на перевод Епифания. Для этого были исследованы отдельные лексемы, которые связаны как с греческим, так и польским текс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Нового Завета Епифания Славинецкого характерно разграничение таких греческих синонимов, как τό πληθος, τό εθνους, ο λαος и ο οχλος</w:t>
      </w:r>
      <w:r>
        <w:rPr>
          <w:rFonts w:cs="Times New Roman" w:ascii="Times New Roman" w:hAnsi="Times New Roman"/>
          <w:i/>
          <w:sz w:val="24"/>
          <w:szCs w:val="24"/>
        </w:rPr>
        <w:t>.( здесь и далее примеры даются в упрощенной орфографии)</w:t>
      </w:r>
      <w:r>
        <w:rPr>
          <w:rFonts w:cs="Times New Roman" w:ascii="Times New Roman" w:hAnsi="Times New Roman"/>
          <w:sz w:val="24"/>
          <w:szCs w:val="24"/>
        </w:rPr>
        <w:t xml:space="preserve"> Так, τό πληθος получает перевод множество, а не народ, как это было характерно для ранних редакций. На месте греческого τό πληθος находим лексему народ в древнейшей редакции, то есть в Христинопольском Апостоле (Деян14:1 и юдеев и еллинъ народоу многоу; Деян14:4 разделижѣсѧ народъ града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Kałużniacki1896</w:t>
      </w:r>
      <w:r>
        <w:rPr>
          <w:rFonts w:cs="Times New Roman" w:ascii="Times New Roman" w:hAnsi="Times New Roman"/>
          <w:sz w:val="24"/>
          <w:szCs w:val="24"/>
        </w:rPr>
        <w:t xml:space="preserve">]). Лексема же множество характеризует Чудовскую Редакцию Нового Завета. Также в ЧРНЗ за лексемой ο οχλος закрепляется перевод народъ </w:t>
      </w: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sz w:val="24"/>
          <w:szCs w:val="24"/>
        </w:rPr>
        <w:t>Пентковская 2009: 21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что в свою очередь переходит в НЗЕ. Греческое ο λαος, как  в ЧРНЗ, так и в переводе НЗЕ имеет славянское соответствие людъ, а греческое τό εθνους получает перевод ѩзык.  Тем самым переводчик стремится разграничить синонимичные лексемы. Эта тенденция, изначально получившая представление в так называемых правленых редакциях богослужебного текста, поддерживается и западной традицией. Подобное распределение вышеописанных лексем мы находим и в польской Библии Якова Вуйка, через которую осуществляется влияние Вульгаты на перевод. Так, латин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  <w:lang w:val="en-US"/>
        </w:rPr>
        <w:t>multi</w:t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  <w:lang w:val="en-US"/>
        </w:rPr>
        <w:t>tudo</w:t>
      </w: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 xml:space="preserve"> получает перев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w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что соответствует в греческом лексеме </w:t>
      </w:r>
      <w:r>
        <w:rPr>
          <w:rFonts w:cs="Times New Roman" w:ascii="Times New Roman" w:hAnsi="Times New Roman"/>
          <w:sz w:val="24"/>
          <w:szCs w:val="24"/>
        </w:rPr>
        <w:t>τό πληθος, а в НЗЕ лексеме множество. Такой перевод является последовательным  как в Библии Вуйка, так и в переводе Епифания. Остальные лексемы также находят опору в польском источнике, но соответствие церковнославянской лексемы польской не последов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обным примером является и перевод греческого глагола σταυρόω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РНЗ и в ранних редакциях мы находим такой  перевод, как  распѧти. В нашем же случае греческому σταυρόω соответствует лексема оукрѣстовати, поэтому можно говорить о «двойной кальке»: с одной стороны, калькируется греческо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σταυρόω», </w:t>
      </w:r>
      <w:r>
        <w:rPr>
          <w:rFonts w:eastAsia="Times New Roman" w:cs="Times New Roman" w:ascii="Times New Roman" w:hAnsi="Times New Roman"/>
          <w:sz w:val="24"/>
          <w:szCs w:val="24"/>
        </w:rPr>
        <w:t>а с другой стороны, польское «ukrzyżować» (такое чтение также находим в Библии Якова Вуйка) – причем следует обратить внимание на совпадение при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чательным примером является перевод греческого αναστάσι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к востаніе</w:t>
      </w:r>
      <w:r>
        <w:rPr>
          <w:rFonts w:cs="Times New Roman" w:ascii="Times New Roman" w:hAnsi="Times New Roman"/>
          <w:color w:val="222222"/>
          <w:sz w:val="24"/>
          <w:szCs w:val="24"/>
        </w:rPr>
        <w:t>, а не как воскресение, что характерно для предыдущих редакций. Традиционное чтение не принимается переводчиком, который снова прибегает к западной традиции: именно такое чтение представлено в Библии Якова Вуйка: Деян 2:31 предвидѣвъ глаше ω востаніи хрт҃овѣ[Исаченко2004:301] 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еян2:3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eglądając powiedział o zmart wychwstaniu Chrystusowemu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так, при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ом обращении к греческому оригиналу,  польско-латинская традиция также учитывает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бор данного западнославянского источника, по всей вероятности, связан с тем, что в именно н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ифаний, имеющий установку в своей переводческой практике на максимальное сближение с оригиналом, находит поддержку своих переводческих приемов. Разрабатывая собственные переводческие методы, он, увидев, что его подход был уже апробирован, использует текст Вуйка в качестве дополнительного источник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ченко Т.А. Новый Завет «перевода и стяжания» иеромонаха Чудова монастыря Епифания (Славинецкого) посл.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.// Вопросы языкознания,  2002,  № 4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Завет в переводе иеромонаха Чудова монастыря Епифания Славинецкого ( посл.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.). Факсимиле. Подготовка текста Татьяны А. Исаченко.  Мюнхен, 200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  <w:t xml:space="preserve">Пентковская Т.В. Восточнославянские и южнославянские переводы богослужебных книг </w:t>
      </w: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val="lt-LT" w:eastAsia="ru-RU"/>
        </w:rPr>
        <w:t>XIII – XIV</w:t>
      </w: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  <w:t xml:space="preserve"> вв.: Чудовская и афонская редакции нового завета и Иерусалимский типикон» .Диссертация на соискание ученой степени доктора филологических наук.  М., 2009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ałużniacki, Aem. Actus epistolaeque apostolorum palaeosloven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Ad fidem codicis Christinopolitani saeculo XII scripti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indobonae, 1896. [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djv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5.72 M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]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1069" w:firstLine="709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</w:r>
    </w:p>
    <w:p>
      <w:pPr>
        <w:pStyle w:val="Style16"/>
        <w:spacing w:lineRule="auto" w:line="240"/>
        <w:ind w:left="720" w:firstLine="709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1069" w:firstLine="709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ab/>
      </w:r>
    </w:p>
    <w:p>
      <w:pPr>
        <w:pStyle w:val="Style16"/>
        <w:spacing w:lineRule="auto" w:line="240" w:before="0" w:after="200"/>
        <w:ind w:left="1069" w:firstLine="709"/>
        <w:contextualSpacing/>
        <w:rPr>
          <w:rFonts w:ascii="Times New Roman" w:hAnsi="Times New Roman" w:eastAsia="Times New Roman" w:cs="Times New Roman"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2359855000/r-act_&#1089;hrist_300dpi.djv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04:00Z</dcterms:created>
  <dc:creator>User</dc:creator>
  <dc:description/>
  <dc:language>en-US</dc:language>
  <cp:lastModifiedBy>Катя</cp:lastModifiedBy>
  <dcterms:modified xsi:type="dcterms:W3CDTF">2014-02-28T17:04:00Z</dcterms:modified>
  <cp:revision>2</cp:revision>
  <dc:subject/>
  <dc:title/>
</cp:coreProperties>
</file>