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средства русского языка, формирующие стереотип англичанина, на примере перевода к/ф «Короле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дова Мария Александр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клад посвящен проблеме отражения национального коммуникативного стереотипа англичанина в звучащем диалоге средствами коммуникативного уровня русского языка. Исследование  выполнено в рамках направления  семантического анализа коммуникативного уровня русского языка, основные термины и понятия которого изложены в работах Безяевой М.Г. [Безяева 2002, 2005]. В отличие от номинативного уровня, призванного передавать информацию о действительности, преломленную в языковом сознании говорящего, коммуникативный уровень отражает соотношение позиций говорящего, слушающего и оцениваемой и квалифицируемой ими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оммуникативная семантика играет ведущую роль в формировании звучащего художественного текста, позволяя, в том числе, отражать влияние типов поведения (социальных и национальных) на ткань произведения.  Актер может маркировать принадлежность своего персонажа к определенной национальной культуре, подчиняясь существующему в коллективном сознании национальному стереотипу, под которым понимается уникальное собрание определенных психологических свойств, специфичных для некоторой социально-этнической группы, при этом традиционно принято выделять автостереотип (представление народа о самом себе) и гетеростереотип (представление народа о другом народе). На этой основе формируется так называемый </w:t>
      </w:r>
      <w:r>
        <w:rPr>
          <w:rFonts w:cs="Times New Roman" w:ascii="Times New Roman" w:hAnsi="Times New Roman"/>
          <w:b/>
        </w:rPr>
        <w:t xml:space="preserve">коммуникативный национальный стереотип, </w:t>
      </w:r>
      <w:r>
        <w:rPr>
          <w:rFonts w:cs="Times New Roman" w:ascii="Times New Roman" w:hAnsi="Times New Roman"/>
        </w:rPr>
        <w:t xml:space="preserve">под которым мы понимаем некоторый стабильный набор коммуникативных параметров, который формирует поведение персонажа, отражающее наше представление об определенной нации. Необходимо подчеркнуть, что значимым является не только наличие или отсутствие какой-то характеристики в типе поведения, специфичном для какой-то нации (так, к примеру, параметр дистанцированности может входить в стереотипы разных социумов, причем не только этнических),  но их сочетание и взаимодействие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й национальной культуре существуют персонажи (реальные или вымышленные), являющиеся неким символом нации и ее национального характера, и, следовательно, воплощающие собой определенный тип поведения, одобряемый социумом. Следует подчеркнуть, что зачастую именно через таких прецедентных героев остальной мир формирует свое представление о этом народе. Авто и гетеростереотипы в переводе могут быть противопоставлены, но могут и, взаимодействуя, поддерживать друг друга, что всегда находит свое отражение в коммуникативном стереотипе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далее комплекс параметров, формирующих коммуникативный национальный стереотип англичанина  в русском звучащем диалоге.  Как показывает анализ материала, можно выделить следующие основные характеристики, которые свойственны представлению русских об англичанах: это немодифицируемость коммуникативного поведения в самых разных ситуациях; запрет на проявление искренних эмоций, эмоциональная сдержанность, одобряемая социумом; константная вежливость даже в критической ситуации; знание нормы и следование норме; дистанцированность; компетент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тметить, что такие параметры как немодифицируемость коммуникативного поведения и эмоциональная сдержанность, присущие английскому стереотипу, являются базовыми. Они характерны для коммуникативного портрета таких героев-символов Великобритании как, к примеру,  королева Елизавет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Джеймс Бонд,  Шерлок Холмс и доктор Ватсон. Рассмотрим далее основные коммуникативные единицы русского языка, используемые для реализации этих параметров, на примере перевода к/ф «Королева», посвященному гибели принцессы Дианы и связанному с этим трудному времени для королевской семьи. Отмечается, в первую очередь, скупость или отсутствие какой-либо эмоциональной реакции Елизаветы, ее сдержанность и константная, порой выглядящая фальшивой, вежливость в ситуации резко отклоняющейся от нормы на фоне открытых эмоций других персонажей (принц Чарльз, Тони Блэр и др.). Ее реакция зачастую – молчание, что работает на вышеназванные параметры. Такие характеристики как знание нормы и следование норме реализуются через ИК1 (ввод информации как не выходящей за переделы нормы), особенно интересно появление этой единицы в ситуации, которая требует более эмоциональной реакции, что работает на параметр эмоциональной сдержанности.  ИК2 (выбор одного варианта из множества возможных) так же указывает на знание нормы, а ИК6 реализует параметр компетентности: эта единица маркирует некую неназванную информацию, доступную лишь избранным. Дистанцированность актуализирует частое появление ИК4 (соотношение позиций говорящего, слушающего и ситуации). Отметим, что в некоторых диалогах в переводе употребляются фразы, указывающие на высокий регистр общения, чего нет в оригинале, что так же реализует дистанцированность и константную вежливость.  Те сугубо коммуникативные единицы, которые появляются в речи королевы, связаны с параметрами нормы и компетентности: </w:t>
      </w:r>
      <w:r>
        <w:rPr>
          <w:rFonts w:cs="Times New Roman" w:ascii="Times New Roman" w:hAnsi="Times New Roman"/>
          <w:i/>
        </w:rPr>
        <w:t>ведь</w:t>
      </w:r>
      <w:r>
        <w:rPr>
          <w:rFonts w:cs="Times New Roman" w:ascii="Times New Roman" w:hAnsi="Times New Roman"/>
        </w:rPr>
        <w:t xml:space="preserve"> (единство знаний, мнений и представлений), </w:t>
      </w:r>
      <w:r>
        <w:rPr>
          <w:rFonts w:cs="Times New Roman" w:ascii="Times New Roman" w:hAnsi="Times New Roman"/>
          <w:i/>
        </w:rPr>
        <w:t>же</w:t>
      </w:r>
      <w:r>
        <w:rPr>
          <w:rFonts w:cs="Times New Roman" w:ascii="Times New Roman" w:hAnsi="Times New Roman"/>
        </w:rPr>
        <w:t xml:space="preserve"> (должное, не имеющие место) и </w:t>
      </w:r>
      <w:r>
        <w:rPr>
          <w:rFonts w:cs="Times New Roman" w:ascii="Times New Roman" w:hAnsi="Times New Roman"/>
          <w:i/>
        </w:rPr>
        <w:t>что</w:t>
      </w:r>
      <w:r>
        <w:rPr>
          <w:rFonts w:cs="Times New Roman" w:ascii="Times New Roman" w:hAnsi="Times New Roman"/>
        </w:rPr>
        <w:t xml:space="preserve"> (параметр знания/ незнания ситуации, в том числе нормы ее развития). Необходимо отметить, что в данном случае стереотип, существующий в русском сознании, поддерживается автостереотипом: королева является эталоном сугубо английского поведения, что наслаивается на русский гетеростереотип англичанина и, в конечном итоге, воплощается в переводе коммуникативными средствами русского языка, реализующими национальный коммуникативный стереотип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. </w:t>
      </w:r>
    </w:p>
    <w:p>
      <w:pPr>
        <w:pStyle w:val="Normal"/>
        <w:ind w:left="1069" w:hanging="1069"/>
        <w:jc w:val="both"/>
        <w:rPr/>
      </w:pPr>
      <w:r>
        <w:rPr>
          <w:rFonts w:cs="Times New Roman" w:ascii="Times New Roman" w:hAnsi="Times New Roman"/>
          <w:i/>
        </w:rPr>
        <w:t>Безяева М.Г.</w:t>
      </w:r>
      <w:r>
        <w:rPr>
          <w:rFonts w:cs="Times New Roman" w:ascii="Times New Roman" w:hAnsi="Times New Roman"/>
        </w:rPr>
        <w:t xml:space="preserve"> Семантика коммуникативного уровня языка. М., 2002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езяева М.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Семантическое устройство коммуникативного уровня языка (теоретические основы и методические следствия)// В сб.: Слово. Грамматика. Речь. Вып. VII: Сборник научно-методических статей по преподаванию РКИ. М., Издательство Московского университета, 2005</w:t>
      </w:r>
      <w:r>
        <w:rPr>
          <w:rFonts w:cs="Times New Roman" w:ascii="Times New Roman" w:hAnsi="Times New Roman"/>
        </w:rPr>
        <w:t xml:space="preserve">. с. </w:t>
      </w:r>
      <w:r>
        <w:rPr>
          <w:rFonts w:cs="Times New Roman" w:ascii="Times New Roman" w:hAnsi="Times New Roman"/>
          <w:lang w:val="en-US"/>
        </w:rPr>
        <w:t>105-12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36" w:hanging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8:00Z</dcterms:created>
  <dc:creator>МАК</dc:creator>
  <dc:description/>
  <cp:keywords/>
  <dc:language>en-US</dc:language>
  <cp:lastModifiedBy>МАК</cp:lastModifiedBy>
  <cp:lastPrinted>2014-02-19T19:06:00Z</cp:lastPrinted>
  <dcterms:modified xsi:type="dcterms:W3CDTF">2014-02-26T16:58:00Z</dcterms:modified>
  <cp:revision>2</cp:revision>
  <dc:subject/>
  <dc:title/>
</cp:coreProperties>
</file>