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Формы родительного падеж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в западно-русских говорах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fa-IR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ве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Плотникова Анастасия Ильинич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Целью данного исследования является выявление факторов, влияющих на присоединение или неприсоединение существительными мужского рода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 родительном падеже единственного числа. Материал памятников обороны Смоленска 1609 - 1611 (работа велась по изданию [Пам. Смол. 1912]) классифицируется в соответствии с различными критериями, которые обусловливают проникновение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 парадигму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*ŏ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-склонения, предложенными исследователями данного вопроса - А.И.Соболевским, А.А.Шахматовым, Л.А.Булаховским, Г.А.Хабургаевым, П.С.Кузнецовым, С.В.Бромлей, Л.Н.Булатовой, В.М.Марковым, М.В.Ломоносовым, С.П.Обнорским. В качестве материала используются все слова мужского рода, которые в </w:t>
      </w:r>
      <w:r>
        <w:rPr>
          <w:rFonts w:cs="Times New Roman" w:ascii="Times New Roman" w:hAnsi="Times New Roman"/>
          <w:sz w:val="24"/>
          <w:szCs w:val="24"/>
          <w:lang w:val="en-GB" w:bidi="fa-IR"/>
        </w:rPr>
        <w:t>XV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е изменялись по мужскому склонению, независимо от их изначального типа основы. Однако при анализе учитывается, принадлежало ли слово ранее к древней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*ŭ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-основе, на каждом этапе классификации мы обращаем внимание и на поведение слов данной групп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 качестве критериев принятия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ыделяются следу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семантико-синтаксически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: а)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одушевленность или неодушевленность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; б)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оотнесенность или не соотнесенность с глаголом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; в)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тип значения слов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: слова, означающие индивидуальные предметы, вещество или собрание предметов, местности, отвлеченные понятия (терминология А.А.Шахматова, удобная для описания материала [Шахматов: 240-241]); г)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значение падежа, в котором слово стоит</w:t>
      </w:r>
      <w:r>
        <w:rPr>
          <w:rFonts w:cs="Times New Roman" w:ascii="Times New Roman" w:hAnsi="Times New Roman"/>
          <w:sz w:val="24"/>
          <w:szCs w:val="24"/>
          <w:lang w:bidi="fa-IR"/>
        </w:rPr>
        <w:t>: собственно родительный падеж (родительный принадлежности, родительный количества, родительный характеризующий, родительный субъекта, родительный объекта, родительный при отрицании), отложительный падеж, партитив, счетная форма, родительный д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акцентологический (акцентная парадигм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морфонологические</w:t>
      </w:r>
      <w:r>
        <w:rPr>
          <w:rFonts w:cs="Times New Roman" w:ascii="Times New Roman" w:hAnsi="Times New Roman"/>
          <w:sz w:val="24"/>
          <w:szCs w:val="24"/>
          <w:lang w:bidi="fa-IR"/>
        </w:rPr>
        <w:t>: а) число слогов в основе (односложная/неодносложная основа); б) наличие/отсутствие полногласия; в) возможное отсутствие слога в косвенных падежах; г) наличие/отсутствие беглого гласного на конце осно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В соответствии с данными критериями материал классифицируется в два этапа: 1) по семантико-синтаксическим и акцентологическому критериям (которые оказываются тесно связанными друг с другом [Зализняк: 471]) и 2) по морфонологическим критериям. Это позволяет сделать целый ряд заключений. Далее приводятся основные из н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bidi="fa-IR"/>
        </w:rPr>
        <w:t>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Для начала </w:t>
      </w:r>
      <w:r>
        <w:rPr>
          <w:rFonts w:cs="Times New Roman" w:ascii="Times New Roman" w:hAnsi="Times New Roman"/>
          <w:sz w:val="24"/>
          <w:szCs w:val="24"/>
          <w:lang w:val="en-GB" w:bidi="fa-IR"/>
        </w:rPr>
        <w:t>XV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а наиболее существенное влияние на присоединение/неприсоединение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существительными мужского рода оказывают семантико-синтаксические факторы, которые дополняются не менее важными – акцентолог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Для одушевленных существительных в родительном падеже принятие окончание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-а </w:t>
      </w:r>
      <w:r>
        <w:rPr>
          <w:rFonts w:cs="Times New Roman" w:ascii="Times New Roman" w:hAnsi="Times New Roman"/>
          <w:sz w:val="24"/>
          <w:szCs w:val="24"/>
          <w:lang w:bidi="fa-IR"/>
        </w:rPr>
        <w:t>составляет 100% независимо от акцентной парадигмы (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вино деи т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дворника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ево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95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в плать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отц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68</w:t>
      </w:r>
      <w:r>
        <w:rPr>
          <w:rFonts w:cs="Times New Roman" w:ascii="Palatino Linotype" w:hAnsi="Palatino Linotype"/>
          <w:i/>
          <w:iCs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по челобитью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сына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боярского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178) и в большинстве случаев эти слова выступают в значении собственно родительного падежа. Проценты принятия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неодушевленными существительными, соотнесенными с глаголом, следующие: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92%, а.п. 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fa-IR"/>
        </w:rPr>
        <w:t>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67%,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100%, а существительными, не соотнесенными с глаголом -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50%, а.п. 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fa-IR"/>
        </w:rPr>
        <w:t>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18%,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73%, из чего следует вывод о решающей роли акцентной парадигмы и соотнесенности с глаголом при выборе окончания неодушевленными существите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Для отложительного падежа характерна та же закономерность: более охотно принимают окончание </w:t>
      </w:r>
      <w:del w:id="0" w:author="Alexander Piperski" w:date="2014-02-16T14:09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</w:delText>
        </w:r>
      </w:del>
      <w:ins w:id="1" w:author="Alexander Piperski" w:date="2014-02-16T14:09:00Z">
        <w:r>
          <w:rPr>
            <w:rFonts w:cs="Times New Roman" w:ascii="Times New Roman" w:hAnsi="Times New Roman"/>
            <w:sz w:val="24"/>
            <w:szCs w:val="24"/>
            <w:lang w:val="ru-RU" w:bidi="fa-IR"/>
          </w:rPr>
          <w:t>-</w:t>
        </w:r>
      </w:ins>
      <w:r>
        <w:rPr>
          <w:rFonts w:cs="Times New Roman" w:ascii="Times New Roman" w:hAnsi="Times New Roman"/>
          <w:i/>
          <w:sz w:val="24"/>
          <w:szCs w:val="24"/>
          <w:lang w:bidi="fa-IR"/>
        </w:rPr>
        <w:t>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существительные, соотнесенные с глаголом, например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пива варити з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доклад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боярин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33 (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вышел и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полон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54 (а.п. 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fa-IR"/>
        </w:rPr>
        <w:t>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после их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дел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224 (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а среди существительных, не соотнесенных с глаголом, чаще всего окончание </w:t>
      </w:r>
      <w:del w:id="2" w:author="Alexander Piperski" w:date="2014-02-16T14:09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</w:delText>
        </w:r>
      </w:del>
      <w:ins w:id="3" w:author="Alexander Piperski" w:date="2014-02-16T14:09:00Z">
        <w:r>
          <w:rPr>
            <w:rFonts w:cs="Times New Roman" w:ascii="Times New Roman" w:hAnsi="Times New Roman"/>
            <w:sz w:val="24"/>
            <w:szCs w:val="24"/>
            <w:lang w:val="ru-RU" w:bidi="fa-IR"/>
          </w:rPr>
          <w:t>-</w:t>
        </w:r>
      </w:ins>
      <w:r>
        <w:rPr>
          <w:rFonts w:cs="Times New Roman" w:ascii="Times New Roman" w:hAnsi="Times New Roman"/>
          <w:i/>
          <w:sz w:val="24"/>
          <w:szCs w:val="24"/>
          <w:lang w:bidi="fa-IR"/>
        </w:rPr>
        <w:t>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меют существительные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города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присланы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32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з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год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на год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 значении партитива встретились только существительные с вещественно-собирательным и абстрактным значением. Все существительные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принимают окончание </w:t>
      </w:r>
      <w:ins w:id="4" w:author="Alexander Piperski" w:date="2014-02-16T14:10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t>-у</w:t>
        </w:r>
      </w:ins>
      <w:del w:id="5" w:author="Alexander Piperski" w:date="2014-02-16T14:10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у</w:delText>
        </w:r>
      </w:del>
      <w:r>
        <w:rPr>
          <w:rFonts w:cs="Times New Roman" w:ascii="Times New Roman" w:hAnsi="Times New Roman"/>
          <w:sz w:val="24"/>
          <w:szCs w:val="24"/>
          <w:lang w:bidi="fa-IR"/>
        </w:rPr>
        <w:t xml:space="preserve"> (100% случаев), например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вѣс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въ ядрѣ 10 гривенок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229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у кого что есть &lt;…&gt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порох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не сказывают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10. Для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 а.п.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fa-IR"/>
        </w:rPr>
        <w:t>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процент принятия окончания </w:t>
      </w:r>
      <w:ins w:id="6" w:author="Alexander Piperski" w:date="2014-02-16T14:10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t>-у</w:t>
        </w:r>
      </w:ins>
      <w:del w:id="7" w:author="Alexander Piperski" w:date="2014-02-16T14:10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у</w:delText>
        </w:r>
      </w:del>
      <w:r>
        <w:rPr>
          <w:rFonts w:cs="Times New Roman" w:ascii="Times New Roman" w:hAnsi="Times New Roman"/>
          <w:sz w:val="24"/>
          <w:szCs w:val="24"/>
          <w:lang w:bidi="fa-IR"/>
        </w:rPr>
        <w:t xml:space="preserve"> соответственно 57% и 50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Стоит отметить, что в значении партитива также встретились вещественно-собирательные существительные мужского рода с уменьшительным суффиксом </w:t>
      </w:r>
      <w:del w:id="8" w:author="Alexander Piperski" w:date="2014-02-16T14:11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</w:delText>
        </w:r>
      </w:del>
      <w:ins w:id="9" w:author="Alexander Piperski" w:date="2014-02-16T14:11:00Z">
        <w:r>
          <w:rPr>
            <w:rFonts w:cs="Times New Roman" w:ascii="Times New Roman" w:hAnsi="Times New Roman"/>
            <w:sz w:val="24"/>
            <w:szCs w:val="24"/>
            <w:lang w:val="ru-RU" w:bidi="fa-IR"/>
          </w:rPr>
          <w:t>-</w:t>
        </w:r>
      </w:ins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ишк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 окончанием </w:t>
      </w:r>
      <w:del w:id="10" w:author="Alexander Piperski" w:date="2014-02-16T14:11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</w:delText>
        </w:r>
      </w:del>
      <w:ins w:id="11" w:author="Alexander Piperski" w:date="2014-02-16T14:11:00Z">
        <w:r>
          <w:rPr>
            <w:rFonts w:cs="Times New Roman" w:ascii="Times New Roman" w:hAnsi="Times New Roman"/>
            <w:sz w:val="24"/>
            <w:szCs w:val="24"/>
            <w:lang w:val="ru-RU" w:bidi="fa-IR"/>
          </w:rPr>
          <w:t>-</w:t>
        </w:r>
      </w:ins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принимающие окончание </w:t>
      </w:r>
      <w:ins w:id="12" w:author="Alexander Piperski" w:date="2014-02-16T14:10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t>-у</w:t>
        </w:r>
      </w:ins>
      <w:del w:id="13" w:author="Alexander Piperski" w:date="2014-02-16T14:10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delText>–у</w:delText>
        </w:r>
      </w:del>
      <w:r>
        <w:rPr>
          <w:rFonts w:cs="Times New Roman" w:ascii="Times New Roman" w:hAnsi="Times New Roman"/>
          <w:sz w:val="24"/>
          <w:szCs w:val="24"/>
          <w:lang w:bidi="fa-IR"/>
        </w:rPr>
        <w:t xml:space="preserve">, например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избнов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лесишк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складено в костр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53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старог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тынишк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честоколишк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на сте на тритцати саженех </w:t>
      </w:r>
      <w:r>
        <w:rPr>
          <w:rFonts w:cs="Times New Roman" w:ascii="Times New Roman" w:hAnsi="Times New Roman"/>
          <w:sz w:val="24"/>
          <w:szCs w:val="24"/>
          <w:lang w:bidi="fa-IR"/>
        </w:rPr>
        <w:t>№5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en-GB" w:bidi="fa-IR"/>
        </w:rPr>
        <w:t>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Морфонологические факторы оказываются не самыми влиятельными при присоединении окончан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Результаты второго (морфонологического) этапа классификации показали, что данные факторы если и играют роль, то вспомогательную при факторах первого типа. Многие явления данного этапа классификации могут быть объяснены посредством обращения к акцентологической и семантико-синтаксическим характеристикам анализируемых существительных. Однако и здесь стоит отметить важную закономерность: окончание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преобладает среди существительных с односложной основой и подвижным ударением. Так среди односложных существительных чаще всего окончание –у присоединяют существительные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67% случаев), а из 8 существительных а.п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окончанием </w:t>
      </w:r>
      <w:ins w:id="14" w:author="Alexander Piperski" w:date="2014-02-16T14:12:00Z">
        <w:r>
          <w:rPr>
            <w:rFonts w:cs="Times New Roman" w:ascii="Times New Roman" w:hAnsi="Times New Roman"/>
            <w:sz w:val="24"/>
            <w:szCs w:val="24"/>
            <w:lang w:val="ru-RU" w:bidi="fa-IR"/>
          </w:rPr>
          <w:t>-</w:t>
        </w:r>
      </w:ins>
      <w:del w:id="15" w:author="Alexander Piperski" w:date="2014-02-16T14:11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</w:delText>
        </w:r>
      </w:del>
      <w:r>
        <w:rPr>
          <w:rFonts w:cs="Times New Roman" w:ascii="Times New Roman" w:hAnsi="Times New Roman"/>
          <w:i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одушевленными являются 6. Можно сделать вывод о бо́льшем влиянии акцентной парадигмы и класса существительного по значению, чем односложности на принятие окончания </w:t>
      </w:r>
      <w:ins w:id="16" w:author="Alexander Piperski" w:date="2014-02-16T14:12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t>-у</w:t>
        </w:r>
      </w:ins>
      <w:del w:id="17" w:author="Alexander Piperski" w:date="2014-02-16T14:12:00Z">
        <w:r>
          <w:rPr>
            <w:rFonts w:cs="Times New Roman" w:ascii="Times New Roman" w:hAnsi="Times New Roman"/>
            <w:sz w:val="24"/>
            <w:szCs w:val="24"/>
            <w:lang w:bidi="fa-IR"/>
          </w:rPr>
          <w:delText>–у</w:delText>
        </w:r>
      </w:del>
      <w:r>
        <w:rPr>
          <w:rFonts w:cs="Times New Roman" w:ascii="Times New Roman" w:hAnsi="Times New Roman"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bidi="fa-IR"/>
        </w:rPr>
        <w:t>I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Большинство существительных, относимых к древнему *ŭ-склонению, в родительном падеже принимают только окончание </w:t>
      </w:r>
      <w:ins w:id="18" w:author="Alexander Piperski" w:date="2014-02-16T14:15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t>-у</w:t>
        </w:r>
      </w:ins>
      <w:del w:id="19" w:author="Alexander Piperski" w:date="2014-02-16T14:15:00Z">
        <w:r>
          <w:rPr>
            <w:rFonts w:cs="Times New Roman" w:ascii="Times New Roman" w:hAnsi="Times New Roman"/>
            <w:i w:val="false"/>
            <w:iCs/>
            <w:sz w:val="24"/>
            <w:szCs w:val="24"/>
            <w:lang w:bidi="fa-IR"/>
          </w:rPr>
          <w:delText>–у</w:delText>
        </w:r>
      </w:del>
      <w:r>
        <w:rPr>
          <w:rFonts w:cs="Times New Roman" w:ascii="Times New Roman" w:hAnsi="Times New Roman"/>
          <w:sz w:val="24"/>
          <w:szCs w:val="24"/>
          <w:lang w:bidi="fa-IR"/>
        </w:rPr>
        <w:t xml:space="preserve">, это слова: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медъ, домъ, станъ </w:t>
      </w:r>
      <w:r>
        <w:rPr>
          <w:rFonts w:cs="Times New Roman" w:ascii="Times New Roman" w:hAnsi="Times New Roman"/>
          <w:sz w:val="24"/>
          <w:szCs w:val="24"/>
          <w:lang w:bidi="fa-IR"/>
        </w:rPr>
        <w:t>(а.п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 с</w:t>
      </w:r>
      <w:r>
        <w:rPr>
          <w:rFonts w:cs="Times New Roman" w:ascii="Times New Roman" w:hAnsi="Times New Roman"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и образования от слов древнего *ŭ-склонения: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нарядъ, разрядъ, посадъ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а.п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 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например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взяти двѣсте пуд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мед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207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пришли &lt;…&gt; из Максимовског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стан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68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наряду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&lt;…&gt; бьют по городу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№51. Только окончание </w:t>
      </w:r>
      <w:del w:id="20" w:author="Alexander Piperski" w:date="2014-02-16T14:18:00Z">
        <w:r>
          <w:rPr>
            <w:rFonts w:cs="Times New Roman" w:ascii="Times New Roman" w:hAnsi="Times New Roman"/>
            <w:i/>
            <w:iCs/>
            <w:sz w:val="24"/>
            <w:szCs w:val="24"/>
            <w:lang w:bidi="fa-IR"/>
          </w:rPr>
          <w:delText>–</w:delText>
        </w:r>
      </w:del>
      <w:ins w:id="21" w:author="Alexander Piperski" w:date="2014-02-16T14:18:00Z">
        <w:r>
          <w:rPr>
            <w:rFonts w:cs="Times New Roman" w:ascii="Times New Roman" w:hAnsi="Times New Roman"/>
            <w:i/>
            <w:iCs/>
            <w:sz w:val="24"/>
            <w:szCs w:val="24"/>
            <w:lang w:val="en-US" w:bidi="fa-IR"/>
          </w:rPr>
          <w:t>-</w:t>
        </w:r>
      </w:ins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отмечается у слов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ынъ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одушевленное существительное)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, судъ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а.п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 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остатокъ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а.п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 а</w:t>
      </w:r>
      <w:r>
        <w:rPr>
          <w:rFonts w:cs="Times New Roman" w:ascii="Times New Roman" w:hAnsi="Times New Roman"/>
          <w:sz w:val="24"/>
          <w:szCs w:val="24"/>
          <w:lang w:bidi="fa-IR"/>
        </w:rPr>
        <w:t>). Как можно заметить, для слов данной группы большое значение имеет акцентологический фа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Труды по акцентологии. Т.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>М., 20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обороны Смоленска 1609 – 1611. М., 191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хматов А.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морфология русского языка. М., 1957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0:00Z</dcterms:created>
  <dc:creator>1</dc:creator>
  <dc:description/>
  <cp:keywords/>
  <dc:language>en-US</dc:language>
  <cp:lastModifiedBy>Alexander Piperski</cp:lastModifiedBy>
  <cp:lastPrinted>2012-11-30T18:08:00Z</cp:lastPrinted>
  <dcterms:modified xsi:type="dcterms:W3CDTF">2014-02-16T10:20:00Z</dcterms:modified>
  <cp:revision>2</cp:revision>
  <dc:subject/>
  <dc:title/>
</cp:coreProperties>
</file>