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субстантивации исторических терминов (на материале школьных учебников по истории России) 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i/>
          <w:iCs/>
        </w:rPr>
        <w:t>Полекаускас Марина Сергеевна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Аспирант Смоленского государственного университета, кафедра современного русского языка и методики его преподавания, Смоленск, Россия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ходных процессов в языковой структуре общепризнано учёными. Ещё В.В. Виноградов отмечал: «Грамматические факты двигаются и переходят из одной категории в другую, нередко разными сторонами своими примыкая к разным категориям» [Виноградов: 4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других частей речи в разряд имён существительных называется субстантивацией. Сущность этого  процесса заключается в обеспечении потребности говорящего в выражении своей смысли имеющимися языковыми средствами, т.е. без создания единиц с новым морфемным составом. Это явление нашло своё отражение в трудах М.В. Ломоносова, Н.И Греча, А.Х. Востокова, Ф.И. Буслаева. Большой вклад в изучение грамматической стороны субстантивации внесли А.А. Потебня, А.А. Шахматов, А.М. Пешковский. Основные работы, посвящённые этой теме появились в 60-8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м. работы В.В. Бабайцевой, Л.В. Бортэ, Л.Г. Верницкой, М.Ф. Лукина, Т.С. Тихомировой и др.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рофессионального общения явление субстантивации достаточно распространено. Как отмечает Е.И. Голованова, для коммуникации в специальной среде характерно широкое употребление субстантивированных прилагательных. «С номинативной точки зрения в семантике субстантивированных прилагательных интегрированы предметные и признаковые категориальные сущности объектов речемыслительной деятельности. Появление данных единиц закономерно в обиходно-профессиональной среде в связи с присущей им краткостью формы при сохранении содержательного объёма» [Голованова: 145]. Переходя в класс имён существительных, прилагательные приобретают значение предметности, утрачивая  своё основное значение качества. Отметим, что степень субстантивации может быть различной: некоторые прилагательные полностью перешли в существительные и утратили возможность изменяться по родам (</w:t>
      </w:r>
      <w:r>
        <w:rPr>
          <w:rFonts w:cs="Times New Roman" w:ascii="Times New Roman" w:hAnsi="Times New Roman"/>
          <w:i/>
          <w:sz w:val="24"/>
          <w:szCs w:val="24"/>
        </w:rPr>
        <w:t>городничий</w:t>
      </w:r>
      <w:r>
        <w:rPr>
          <w:rFonts w:cs="Times New Roman" w:ascii="Times New Roman" w:hAnsi="Times New Roman"/>
          <w:sz w:val="24"/>
          <w:szCs w:val="24"/>
        </w:rPr>
        <w:t>), другие – могут употребляться как в роли существительных, так и в роли прилагательных (</w:t>
      </w:r>
      <w:r>
        <w:rPr>
          <w:rFonts w:cs="Times New Roman" w:ascii="Times New Roman" w:hAnsi="Times New Roman"/>
          <w:i/>
          <w:sz w:val="24"/>
          <w:szCs w:val="24"/>
        </w:rPr>
        <w:t>святые – святые места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собенности использования субстантивированных терминов в школьных учебниках по истории России. Объект исследования – терминологическое наполнение пособий, применяемых в образовательных учреждениях г. Смоленска. При отборе терминов использовался метод сплошной выборки. Анализ полученных данных позволил сделать следующие вывод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роанализированных текстах субстантивированные термины представлены незначительно. Так, в учебниках для 10-11 классов встречается 15 подобных единиц (количество терминоупотреблений – 89; 0,56% от общего числа терминоупотреблен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выделенные терминологические единицы образованы на базе имён прилагательных. Вероятно, это связано с тем, что именно субстантивированные прилагательные передают «когнитивно значимые характеристики субъекта профессиональной деятельности: определённые пространственные отношения в процессе труда, временные ограничения профессиональной ситуации, массовый характер труда, а также коннотативно-оценочные смыслы» [Голованова: 15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школьных учебниках чаще встречаются частично субстантивировавшиеся термины. В проанализированных текстах пособий для старших классов это 8 единиц (</w:t>
      </w:r>
      <w:r>
        <w:rPr>
          <w:rFonts w:cs="Times New Roman" w:ascii="Times New Roman" w:hAnsi="Times New Roman"/>
          <w:i/>
          <w:sz w:val="24"/>
          <w:szCs w:val="24"/>
        </w:rPr>
        <w:t>беглые, белые, беспартийные, бессмертные, временнообязанные, крепостные, святые, рабочие</w:t>
      </w:r>
      <w:r>
        <w:rPr>
          <w:rFonts w:cs="Times New Roman" w:ascii="Times New Roman" w:hAnsi="Times New Roman"/>
          <w:sz w:val="24"/>
          <w:szCs w:val="24"/>
        </w:rPr>
        <w:t xml:space="preserve">). Отметим некоторые особенности употребления этих терминов: лексема </w:t>
      </w:r>
      <w:r>
        <w:rPr>
          <w:rFonts w:cs="Times New Roman" w:ascii="Times New Roman" w:hAnsi="Times New Roman"/>
          <w:i/>
          <w:sz w:val="24"/>
          <w:szCs w:val="24"/>
        </w:rPr>
        <w:t>бессмертные</w:t>
      </w:r>
      <w:r>
        <w:rPr>
          <w:rFonts w:cs="Times New Roman" w:ascii="Times New Roman" w:hAnsi="Times New Roman"/>
          <w:sz w:val="24"/>
          <w:szCs w:val="24"/>
        </w:rPr>
        <w:t xml:space="preserve"> включена в состав терминов авторами учебника; термин </w:t>
      </w:r>
      <w:r>
        <w:rPr>
          <w:rFonts w:cs="Times New Roman" w:ascii="Times New Roman" w:hAnsi="Times New Roman"/>
          <w:i/>
          <w:sz w:val="24"/>
          <w:szCs w:val="24"/>
        </w:rPr>
        <w:t>беглые</w:t>
      </w:r>
      <w:r>
        <w:rPr>
          <w:rFonts w:cs="Times New Roman" w:ascii="Times New Roman" w:hAnsi="Times New Roman"/>
          <w:sz w:val="24"/>
          <w:szCs w:val="24"/>
        </w:rPr>
        <w:t xml:space="preserve"> выступая в роли компонента словосочетания, может иметь различные существительные (</w:t>
      </w:r>
      <w:r>
        <w:rPr>
          <w:rFonts w:cs="Times New Roman" w:ascii="Times New Roman" w:hAnsi="Times New Roman"/>
          <w:i/>
          <w:sz w:val="24"/>
          <w:szCs w:val="24"/>
        </w:rPr>
        <w:t>беглые крестьяне – беглые холопы</w:t>
      </w:r>
      <w:r>
        <w:rPr>
          <w:rFonts w:cs="Times New Roman" w:ascii="Times New Roman" w:hAnsi="Times New Roman"/>
          <w:sz w:val="24"/>
          <w:szCs w:val="24"/>
        </w:rPr>
        <w:t>); встречаются грамматические формы одного и того же слова (</w:t>
      </w:r>
      <w:r>
        <w:rPr>
          <w:rFonts w:cs="Times New Roman" w:ascii="Times New Roman" w:hAnsi="Times New Roman"/>
          <w:i/>
          <w:sz w:val="24"/>
          <w:szCs w:val="24"/>
        </w:rPr>
        <w:t>рабочие – рабочий</w:t>
      </w:r>
      <w:r>
        <w:rPr>
          <w:rFonts w:cs="Times New Roman" w:ascii="Times New Roman" w:hAnsi="Times New Roman"/>
          <w:sz w:val="24"/>
          <w:szCs w:val="24"/>
        </w:rPr>
        <w:t xml:space="preserve">), причём форма множественного числа более употребительна (56 употреблений, форма единственного числа употребляется 6 раз). Использование форм единственного и множественного числа встречается и при употреблении терм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одничий </w:t>
      </w:r>
      <w:r>
        <w:rPr>
          <w:rFonts w:cs="Times New Roman" w:ascii="Times New Roman" w:hAnsi="Times New Roman"/>
          <w:sz w:val="24"/>
          <w:szCs w:val="24"/>
        </w:rPr>
        <w:t xml:space="preserve"> (2 терминоупотребления формы множественного числа, 1 – формы единственног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ыделенные субстантивированные термины можно разделить на следующие тематические группы: наименования лиц по роду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крепост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чие, городничие </w:t>
      </w:r>
      <w:r>
        <w:rPr>
          <w:rFonts w:cs="Times New Roman" w:ascii="Times New Roman" w:hAnsi="Times New Roman"/>
          <w:sz w:val="24"/>
          <w:szCs w:val="24"/>
        </w:rPr>
        <w:t xml:space="preserve"> и др.), наименования лиц по приверженности к определённым политическим взглядам (</w:t>
      </w:r>
      <w:r>
        <w:rPr>
          <w:rFonts w:cs="Times New Roman" w:ascii="Times New Roman" w:hAnsi="Times New Roman"/>
          <w:i/>
          <w:sz w:val="24"/>
          <w:szCs w:val="24"/>
        </w:rPr>
        <w:t>беспартийные, белые</w:t>
      </w:r>
      <w:r>
        <w:rPr>
          <w:rFonts w:cs="Times New Roman" w:ascii="Times New Roman" w:hAnsi="Times New Roman"/>
          <w:sz w:val="24"/>
          <w:szCs w:val="24"/>
        </w:rPr>
        <w:t xml:space="preserve"> и др.), наименования денежных выплат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жилое </w:t>
      </w:r>
      <w:r>
        <w:rPr>
          <w:rFonts w:cs="Times New Roman" w:ascii="Times New Roman" w:hAnsi="Times New Roman"/>
          <w:sz w:val="24"/>
          <w:szCs w:val="24"/>
        </w:rPr>
        <w:t xml:space="preserve"> и др.), наименование лиц с учётом религиозных взгля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ой, преподобный </w:t>
      </w:r>
      <w:r>
        <w:rPr>
          <w:rFonts w:cs="Times New Roman" w:ascii="Times New Roman" w:hAnsi="Times New Roman"/>
          <w:sz w:val="24"/>
          <w:szCs w:val="24"/>
        </w:rPr>
        <w:t xml:space="preserve"> и др.), иные наименования (</w:t>
      </w:r>
      <w:r>
        <w:rPr>
          <w:rFonts w:cs="Times New Roman" w:ascii="Times New Roman" w:hAnsi="Times New Roman"/>
          <w:i/>
          <w:sz w:val="24"/>
          <w:szCs w:val="24"/>
        </w:rPr>
        <w:t>бессмертные</w:t>
      </w:r>
      <w:r>
        <w:rPr>
          <w:rFonts w:cs="Times New Roman" w:ascii="Times New Roman" w:hAnsi="Times New Roman"/>
          <w:sz w:val="24"/>
          <w:szCs w:val="24"/>
        </w:rPr>
        <w:t xml:space="preserve"> и др.). Таким образом, очевидно, что в сфере исторической терминологии наиболее употребительными являются  субстантивированные единицы со значением лица по какому-либо призн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является носителем научного знания, поэтому при работе с субстантивированными терминологическими единицами необходимо учитывать их происхождение, объём значения, особенности грамматической формы и возможность словоупотреб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. Грамматическое учение о слове. М., 197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Е.И. Введение в когнитивное терминоведение. М., 20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 (отв. редактор), Козаленко С.И., Минаков С.Т., Петров Ю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11 класса общеобразовательных учреждений. М, 2009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Ч.1: учебник для 10 класса общеобразовательных учреждений. М., 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.2: учебник для 10 класса общеобразовательных учреждений. М.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6:00Z</dcterms:created>
  <dc:creator>Маруся</dc:creator>
  <dc:description/>
  <cp:keywords/>
  <dc:language>en-US</dc:language>
  <cp:lastModifiedBy>Маруся</cp:lastModifiedBy>
  <dcterms:modified xsi:type="dcterms:W3CDTF">2014-02-28T05:11:00Z</dcterms:modified>
  <cp:revision>3</cp:revision>
  <dc:subject/>
  <dc:title/>
</cp:coreProperties>
</file>