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hd w:fill="FFFFFF" w:val="clear"/>
        </w:rPr>
        <w:t>К вопросу о грамматическом статусе вводных слов на –но</w:t>
      </w:r>
    </w:p>
    <w:p>
      <w:pPr>
        <w:pStyle w:val="Normal"/>
        <w:ind w:firstLine="709"/>
        <w:jc w:val="center"/>
        <w:rPr/>
      </w:pPr>
      <w:r>
        <w:rPr>
          <w:color w:val="000000"/>
          <w:shd w:fill="FFFFFF" w:val="clear"/>
        </w:rPr>
        <w:t>Кузнецова Светлана Михайловна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ъектом нашего исследования являются отадъективные образования на </w:t>
      </w:r>
      <w:r>
        <w:rPr>
          <w:rFonts w:cs="Times New Roman"/>
          <w:i/>
          <w:iCs/>
        </w:rPr>
        <w:t xml:space="preserve">-но —  </w:t>
      </w:r>
      <w:r>
        <w:rPr>
          <w:rFonts w:cs="Times New Roman"/>
        </w:rPr>
        <w:t xml:space="preserve">238 лексем,  129 из которых квалифицируются как наречия, 83 - как категория состояния, 26 - как вводные слова, без уточнения морфологического статуса [Зализняк: 521-522]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Категория вводности является проблемным участком языковой системы. До сих пор остается множество неразрешенных вопросов, связанных с различными аспектами анализа названных элементов языка: этимологией, поиском инвариантного значения, лексикографическим описанием. Наибольшие споры, вне всякого сомнения, вызывает вопрос о грамматическом статусе анализируемых единиц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современном этапе в большинстве словарей русского языка, в академических грамматиках, а также в лингвистической литературе интересующие нас языковые элементы по традиции </w:t>
      </w:r>
      <w:bookmarkStart w:id="0" w:name="_GoBack"/>
      <w:bookmarkEnd w:id="0"/>
      <w:r>
        <w:rPr>
          <w:rFonts w:cs="Times New Roman"/>
        </w:rPr>
        <w:t xml:space="preserve">относятся к классу наречий или частиц, при этом говорится о способности данных лексем выступать в качестве вводных слов. Подобная характеристика, однако, приписывается не всем образованиям на –но. Так, скажем, лексема </w:t>
      </w:r>
      <w:r>
        <w:rPr>
          <w:rFonts w:cs="Times New Roman"/>
          <w:i/>
        </w:rPr>
        <w:t>безусловно</w:t>
      </w:r>
      <w:r>
        <w:rPr>
          <w:rFonts w:cs="Times New Roman"/>
        </w:rPr>
        <w:t xml:space="preserve"> отнесена в Большом академическом словаре русского языка к категории наречий, при этом составители словаря указывают на возможность данного слова функционировать в качестве вводного [БАС, Т.1: 365-366], в то время как аналогичная с точки зрения словообразования, морфологии и синтаксиса  лексема </w:t>
      </w:r>
      <w:r>
        <w:rPr>
          <w:rFonts w:cs="Times New Roman"/>
          <w:i/>
        </w:rPr>
        <w:t>возможно</w:t>
      </w:r>
      <w:r>
        <w:rPr>
          <w:rFonts w:cs="Times New Roman"/>
        </w:rPr>
        <w:t xml:space="preserve">  в этом же словаре трактуется как наречие, не способное выступать в качестве вводного слова [БАС, Т. 2: 575-576].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блема отнесения отадъективных образований на </w:t>
      </w:r>
      <w:r>
        <w:rPr>
          <w:rFonts w:cs="Times New Roman"/>
          <w:i/>
          <w:iCs/>
        </w:rPr>
        <w:t>–но</w:t>
      </w:r>
      <w:r>
        <w:rPr>
          <w:rFonts w:cs="Times New Roman"/>
        </w:rPr>
        <w:t xml:space="preserve"> к категории наречий и / или вводных слов - это не только проблема теоретическая, связанная с разграничением морфологических и синтаксических терминов. С практической точки зрения, это вопрос о том, в каком случае нужно выделять подобные лексемы знаками препин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е вызывает сомнения тот факт, что нельзя провести четкую границу между наречиями и вводными словами: данные классы слов исторически связаны между собой. Так, например, В.В.Виноградов говорил об адвербиальном происхождении большинства вводных (в терминологии Виноградова – модальных) слов: «Среди модальных слов в современном русском языке преобладают слова наречного происхождения (а иногда и наречно-модального значения), однородные с качественными наречиями на –о» [Виноградов: 594]. </w:t>
      </w:r>
    </w:p>
    <w:p>
      <w:pPr>
        <w:pStyle w:val="Normal"/>
        <w:ind w:firstLine="709"/>
        <w:jc w:val="both"/>
        <w:rPr>
          <w:rFonts w:eastAsia="Calibri" w:cs="Times New Roman"/>
          <w:i/>
          <w:i/>
          <w:lang w:eastAsia="ar-SA" w:bidi="ar-SA"/>
        </w:rPr>
      </w:pPr>
      <w:r>
        <w:rPr>
          <w:rFonts w:cs="Times New Roman"/>
        </w:rPr>
        <w:t xml:space="preserve">Можно предположить, что проблема разграничения наречий и вводных слов - это проблема диахроническая. На протяжении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- начала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еков шел активный процесс перехода наречий в разряд вводных слов: некоторые лексемы на </w:t>
      </w:r>
      <w:r>
        <w:rPr>
          <w:rFonts w:cs="Times New Roman"/>
          <w:i/>
          <w:iCs/>
        </w:rPr>
        <w:t>-но</w:t>
      </w:r>
      <w:r>
        <w:rPr>
          <w:rFonts w:cs="Times New Roman"/>
        </w:rPr>
        <w:t>, производные от полных прилагательных, обрели способность выражать субъективную точку зрения  говорящего и выходить за рамки предложения, осложняя пропозицию дополнительным субъективным смыслом. Возникает закономерный вопрос: почему некоторые отадъективные образования на –</w:t>
      </w:r>
      <w:r>
        <w:rPr>
          <w:rFonts w:cs="Times New Roman"/>
          <w:i/>
          <w:iCs/>
        </w:rPr>
        <w:t>но</w:t>
      </w:r>
      <w:r>
        <w:rPr>
          <w:rFonts w:cs="Times New Roman"/>
        </w:rPr>
        <w:t xml:space="preserve"> развили «второе» вводное значение и вышли за рамки предложения? Очевидно, возможность перехода в разряд вводных компонентов связана с семантикой корня. Как известно, вводные компоненты языка предъявляют нам субъективную точку зрения и принадлежат мыслящему / говорящему Я. Таким образом, вводное значение смогли развить те языковые единицы, которые связаны с мыслительной и речевой деятельностью человека. Это, прежде всего, лексемы с перцептивными корнями (например, </w:t>
      </w:r>
      <w:r>
        <w:rPr>
          <w:rFonts w:cs="Times New Roman"/>
          <w:i/>
        </w:rPr>
        <w:t>видно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слышно, очевидно</w:t>
      </w:r>
      <w:r>
        <w:rPr>
          <w:rFonts w:cs="Times New Roman"/>
        </w:rPr>
        <w:t>), ментальными корнями (</w:t>
      </w:r>
      <w:r>
        <w:rPr>
          <w:rFonts w:cs="Times New Roman"/>
          <w:i/>
        </w:rPr>
        <w:t>понятно, несомненно</w:t>
      </w:r>
      <w:r>
        <w:rPr>
          <w:rFonts w:cs="Times New Roman"/>
        </w:rPr>
        <w:t>), а также слова, имеющие сему «говорить» (</w:t>
      </w:r>
      <w:r>
        <w:rPr>
          <w:rFonts w:cs="Times New Roman"/>
          <w:i/>
        </w:rPr>
        <w:t>бесспорно</w:t>
      </w:r>
      <w:r>
        <w:rPr>
          <w:rFonts w:cs="Times New Roman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современном этапе порой бывает трудно определить, является ли образование на </w:t>
      </w:r>
      <w:r>
        <w:rPr>
          <w:rFonts w:cs="Times New Roman"/>
          <w:i/>
          <w:iCs/>
        </w:rPr>
        <w:t>-но</w:t>
      </w:r>
      <w:r>
        <w:rPr>
          <w:rFonts w:cs="Times New Roman"/>
        </w:rPr>
        <w:t xml:space="preserve"> простым наречием, стоящим при предикате, или же перед нами наречие в функции вводного слова. Для установления грамматического статуса можно учитывать: возможность/невозможность разворачивания слова в вербализованную модусную рамку с подчинительным союзом </w:t>
      </w:r>
      <w:r>
        <w:rPr>
          <w:rFonts w:cs="Times New Roman"/>
          <w:i/>
        </w:rPr>
        <w:t>что</w:t>
      </w:r>
      <w:r>
        <w:rPr>
          <w:rFonts w:cs="Times New Roman"/>
        </w:rPr>
        <w:t>; возможность сочетания лексемы с субъектно-авторизующей синтаксемой Для + Р.п. (в отличие от категории состояния, соединяющейся с Дат. пад. субъекта); невозможность номинализации; невозможность употребления с инфинитивом  (в отличие от категории оценк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чет этих свойств позволяет сделать вывод  о том,  что на современном этапе развития языковой системы можно говорить об образовании особого класса слов – модусных предикативов. Модусные предикативы на </w:t>
      </w:r>
      <w:r>
        <w:rPr>
          <w:rFonts w:cs="Times New Roman"/>
          <w:i/>
          <w:iCs/>
        </w:rPr>
        <w:t>–но</w:t>
      </w:r>
      <w:r>
        <w:rPr>
          <w:rFonts w:cs="Times New Roman"/>
        </w:rPr>
        <w:t xml:space="preserve"> этимологически связаны с прилагательными и наречиями, но отличаются от них недескриптивной семантикой [Иорданская, Мельчук: 352] и текстовой сферой функционирования: модусные предикативы являются средствами организации структуры образа автора, сфера действия их семантики – текс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итература:</w:t>
      </w:r>
    </w:p>
    <w:p>
      <w:pPr>
        <w:pStyle w:val="ListParagraph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[БАС] - Словарь современного русского литературного языка / Отв. ред. Ф.П. Сороколетов, Ф.Ф. Филин: В 17 т. М., 1950–1965.  Т. 1, 2.</w:t>
      </w:r>
    </w:p>
    <w:p>
      <w:pPr>
        <w:pStyle w:val="ListParagraph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Виноградов В.В. Русский язык. М., 1986. 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/>
        </w:rPr>
        <w:t xml:space="preserve">Зализняк А. А. Грамматический словарь русского языка. М., 1980. 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/>
        </w:rPr>
        <w:t>Иорданская Л. Н., Мельчук И. А. Смысл и сочетаемость в словаре. М., 2007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5:00Z</dcterms:created>
  <dc:creator>smt2</dc:creator>
  <dc:description/>
  <cp:keywords/>
  <dc:language>en-US</dc:language>
  <cp:lastModifiedBy>Света</cp:lastModifiedBy>
  <dcterms:modified xsi:type="dcterms:W3CDTF">2014-02-24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