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Вербализация эмоционального опыта в святочных и рождественских  рассказах Серебряного век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Фалчари Сюзанна Маис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Аспирант Санкт-Петербургского Государственного Университета, Санкт-Петербург,Ро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точный  и рождественский  рассказ - литературный жанр, относящийся к категории календарной литературы. Его основой является организующее эстетическое начало и наличие внутренней художественной установки, указывающей на действительность рассказанного о «рождественском чуде».</w:t>
      </w:r>
    </w:p>
    <w:p>
      <w:pPr>
        <w:pStyle w:val="Normal"/>
        <w:spacing w:lineRule="auto" w:line="240" w:before="0" w:after="0"/>
        <w:ind w:firstLine="709"/>
        <w:jc w:val="both"/>
        <w:rPr/>
      </w:pPr>
      <w:r>
        <w:rPr>
          <w:rFonts w:cs="Times New Roman" w:ascii="Times New Roman" w:hAnsi="Times New Roman"/>
          <w:sz w:val="24"/>
          <w:szCs w:val="24"/>
        </w:rPr>
        <w:t>Мы можем говорить о популярности жанра святочной и рождественской  истории в литературе, кинематографии, изобразительном искусстве. На протяжении всегоХIX  века во многих мировых литературах (английской, немецкой,французской и русской) были попытки создать уникальное по своему сюжету произведение подобного жанра.  В Серебряном веке святочный и рождественсикий  рассказы не только продолжают свое существование,но и кардинально траснформируются в языковом аспекте.Малая проза таких писателей, как Ф.Сологуба,З.Гиппиус и В.Брюсова тому яркое подтверждение.</w:t>
      </w:r>
    </w:p>
    <w:p>
      <w:pPr>
        <w:pStyle w:val="Normal"/>
        <w:spacing w:lineRule="auto" w:line="240" w:before="0" w:after="0"/>
        <w:ind w:firstLine="709"/>
        <w:jc w:val="both"/>
        <w:rPr/>
      </w:pPr>
      <w:r>
        <w:rPr>
          <w:rFonts w:cs="Times New Roman" w:ascii="Times New Roman" w:hAnsi="Times New Roman"/>
          <w:sz w:val="24"/>
          <w:szCs w:val="24"/>
        </w:rPr>
        <w:t xml:space="preserve">Ф. Сологуб представитель  старших символистов шел к созданию нового рождественского рассказа. Об этом свидетельствует его рассказы «Снегурочка»[Сологуб 2002:543].  Также к святочным текстам можно отнести  его рассказы «Елкич», «Рождественский мальчик». Интересен рассказ «Рождественский мальчик», история  встречи героя с обитателем потустороннего мира, язык которого демонстирует переход между реальной и ирреальной действительностью. Как правило, в классических образцах календарной прозы, например, в «Мальчике у Христа на елке» Достоевского финал святочных и рождественских  новелл и рассказов, несмотря на предыдущие неординарные происшествия и даже ужасы, оставляет светлую надежду на лучше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при самом поверхностном взгляде эти рассказы критиками анализируются как «единичные», «исключительные» истории. На самом деле все это оказывается вариациями устойчивых чудес, постоянно реализуемых во множестве текстов. Однако постоянные черты этого образа (бледное лицо, белизна и сияние кожи, горящие черные глаза, темная улыбка, худощавость) ассоциируются не столько с ангелом (посланием Бога), сколько с нежитью.</w:t>
      </w:r>
      <w:r>
        <w:rPr/>
        <w:t xml:space="preserve"> </w:t>
      </w:r>
      <w:r>
        <w:rPr>
          <w:rFonts w:cs="Times New Roman" w:ascii="Times New Roman" w:hAnsi="Times New Roman"/>
          <w:sz w:val="24"/>
          <w:szCs w:val="24"/>
        </w:rPr>
        <w:t>Спецификой сологубовских  рассказов является то, что мотив надежды непременно сопряжен с мотивами безнадежности, обреченности и ожидания смерти-избавительницы, образуя своеобразный мотив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ворчестве З.Гиппиус и В.Брюсова язык святочных и рождественских произведений сочетают в себе традиционные языковые элементы  чуда и утопические мотивы модернизма[Криволапова 2003:1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герои подобных рассказов заняты своими повседневными делами. И вот обыденность всегда в рассказах резко нарушается вмешательством необычайного, фантастического, чудесного, которая создается писателем с помощью  языка героев и повеств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делана попытка осмыслить языковые  закономерности развития «святочного рассказа» Серебряного века, а также их воздействие на формирование мировоззрения и культурных стереотипов  писателей  Х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логуб Ф. Повести и рассказы. СПб.: Навьи Чары, 2002. — 624 с.</w:t>
      </w:r>
    </w:p>
    <w:p>
      <w:pPr>
        <w:pStyle w:val="Normal"/>
        <w:spacing w:lineRule="auto" w:line="240" w:before="0" w:after="0"/>
        <w:ind w:firstLine="709"/>
        <w:jc w:val="both"/>
        <w:rPr/>
      </w:pPr>
      <w:r>
        <w:rPr>
          <w:rFonts w:cs="Times New Roman" w:ascii="Times New Roman" w:hAnsi="Times New Roman"/>
          <w:sz w:val="24"/>
          <w:szCs w:val="24"/>
        </w:rPr>
        <w:t xml:space="preserve">2.Криволапова Елена Михайловна. Литературное творчество З. Н. Гиппиус конца </w:t>
      </w:r>
      <w:r>
        <w:rPr>
          <w:rFonts w:cs="Times New Roman" w:ascii="Times New Roman" w:hAnsi="Times New Roman"/>
          <w:sz w:val="24"/>
          <w:szCs w:val="24"/>
          <w:lang w:val="en-US" w:eastAsia="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 века (1893-1904 гг. ): религиозно-философские аспекты : Дис. ... канд. филол. наук : 10.01.01 : Санкт-Петербург, 2003 230 </w:t>
      </w:r>
      <w:r>
        <w:rPr>
          <w:rFonts w:cs="Times New Roman" w:ascii="Times New Roman" w:hAnsi="Times New Roman"/>
          <w:sz w:val="24"/>
          <w:szCs w:val="24"/>
          <w:lang w:val="en-US" w:eastAsia="en-US"/>
        </w:rPr>
        <w:t>c</w:t>
      </w:r>
      <w:r>
        <w:rPr>
          <w:rFonts w:cs="Times New Roman" w:ascii="Times New Roman" w:hAnsi="Times New Roman"/>
          <w:sz w:val="24"/>
          <w:szCs w:val="24"/>
        </w:rPr>
        <w: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49:00Z</dcterms:created>
  <dc:creator>СЮЗАННА</dc:creator>
  <dc:description/>
  <dc:language>en-US</dc:language>
  <cp:lastModifiedBy>СЮЗАННА</cp:lastModifiedBy>
  <dcterms:modified xsi:type="dcterms:W3CDTF">2014-02-10T17:49:00Z</dcterms:modified>
  <cp:revision>2</cp:revision>
  <dc:subject/>
  <dc:title/>
</cp:coreProperties>
</file>