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изация профессионального знания в заголовке кино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любина Юлия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катель Челябинского государственного университета, Челябинск, Рос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сматривая кинофильм как особый вид текста – кинотекст и принимая во внимание, что заголовок выступает в нем сильной позицией, несет особую семантическую нагрузку, мы проанализировали заголовки российских художественных кинофильмов 2010-2014 годов с целью показать, как посредством актуализации профессиональных концептов в названиях кинотекстов перспективизируется профессиональное знание. Источником послужил каталог российских кинофильмов, размещенный на сайте </w:t>
      </w:r>
      <w:hyperlink r:id="rId2">
        <w:r>
          <w:rPr>
            <w:rStyle w:val="InternetLink"/>
            <w:rFonts w:cs="Times New Roman" w:ascii="Times New Roman" w:hAnsi="Times New Roman"/>
            <w:sz w:val="24"/>
            <w:szCs w:val="24"/>
          </w:rPr>
          <w:t>http://www.kino-teatr.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головке в свернутом виде отражена суть кинотекста, содержится ключ к интерпретации интенций его авторов. Через заголовок зритель может предугадать сюжет, предположить, что его ожидает до погружения в кинотекст, с его помощью формируется эмоциональное отношение к поставленной проблеме. Однако не всегда заголовок может трактоваться однозначно, зачастую в нем представлен неявный смысл, отражающий многогранность 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головке кинотекста заложена основа перспективизации какого-либо знания. Перспективизация «обозначает комплексный дискурсивный процесс, направленный на изображение объекта под некоторым углом зрения, и &lt;…&gt; предполагает субъективность знаний человека о мире» [Петрова: 39]. Другими словами, мысль, выраженная в заголовке и тексте целом, отражает позицию автора дан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головках кинотекстов актуализируются различные концепты, среди которых «человек» занимает ведущее место. Современное содержание этого концепта нередко оказывается сопряжено с профессиональными концептами. Маркерами профессионального знания выступают в заголовках наименования лиц по профессии, названия инструментов, объектов и продуктов профессиональной деятельности, термины и другие профессионально значимые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люстрацией могут выступать заголовки кинотекстов, выявленные методом сплошной отборки,  которые объединяют концепты, актуальные для сферы «медицина» - одной из самых популярных профессиональных сфер в современном отечественном кинематографе. Концептосфера «медицина» включает в себя такие концепты, как «медик», «пациент», «лекарства», «болезни» и проч. Они вербализованы в следующих названиях кинотекстов: «Сельский врач», «Военный госпиталь», «Лист ожидания», «Интерны», «Эндорфин»,  «36 и 6», «Земский доктор», «Нафтизин», «Редкая группа крови», «Дневник доктора Зайцевой», «Сомнамбула», «Шоковая терапия», «Врача вызывали?», «Клятва Гиппократа», «Костоправ»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актуализации профессиональных концептов может выступать постановка различных проблем, однако их объединяет определенный взгляд автора на действительность. Например, заголовок кинофильма «Сомнамбула» имеет особый смысл, внесенный автором в кинотекст. Сомнамбулизм – (медицинский термин</w:t>
      </w:r>
      <w:r>
        <w:rPr>
          <w:rFonts w:cs="Times New Roman" w:ascii="Times New Roman" w:hAnsi="Times New Roman"/>
          <w:i/>
          <w:sz w:val="24"/>
          <w:szCs w:val="24"/>
        </w:rPr>
        <w:t>)  (somnambulism), ЛУНАТИЗМ, СНОХОЖДЕНИЕ (noctambulation) - хождение во сне: полуавтоматическая ходьба и выполнение некоторых других действий во время сна; при этом утром человек ничего не помнит о своих ночных действиях. Обычно лунатизм наблюдается в детском возрасте, однако иногда он может сохраняться и у взрослых людей. Иногда он может развиться самопроизвольно в результате какого-либо сильного потрясения или гипноза. - Страдающий лунатизмом (somnambulistic).</w:t>
      </w:r>
      <w:r>
        <w:rPr>
          <w:rFonts w:cs="Times New Roman" w:ascii="Times New Roman" w:hAnsi="Times New Roman"/>
          <w:sz w:val="24"/>
          <w:szCs w:val="24"/>
        </w:rPr>
        <w:t>[</w:t>
      </w:r>
      <w:r>
        <w:rPr>
          <w:rFonts w:cs="Times New Roman" w:ascii="Times New Roman" w:hAnsi="Times New Roman"/>
          <w:iCs/>
          <w:sz w:val="24"/>
          <w:szCs w:val="24"/>
        </w:rPr>
        <w:t xml:space="preserve"> </w:t>
      </w:r>
      <w:hyperlink r:id="rId3">
        <w:r>
          <w:rPr>
            <w:rStyle w:val="InternetLink"/>
            <w:rFonts w:cs="Times New Roman" w:ascii="Times New Roman" w:hAnsi="Times New Roman"/>
            <w:iCs/>
            <w:color w:val="000000"/>
            <w:sz w:val="24"/>
            <w:szCs w:val="24"/>
          </w:rPr>
          <w:t>http://www.medslv.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мнамбула – это человек, страдающий сомнамбулизмом. Одним из вариантов интерпретации интенции автора может быть следующий: лунатики – это не только люди, которые действительно страдают этой болезнью, но и обычные люди, так как изо дня в день мы «на автомате» исполняем однообразные, механические действия (все заключено в круг «дом – работа – дом»). Из-за того, что каждый день повторяется с точностью до мелочей, человек может не помнить то, что было вчера. </w:t>
      </w:r>
    </w:p>
    <w:p>
      <w:pPr>
        <w:pStyle w:val="Normal"/>
        <w:spacing w:lineRule="auto" w:line="240" w:before="0" w:after="0"/>
        <w:ind w:firstLine="709"/>
        <w:jc w:val="both"/>
        <w:rPr/>
      </w:pPr>
      <w:r>
        <w:rPr>
          <w:rFonts w:cs="Times New Roman" w:ascii="Times New Roman" w:hAnsi="Times New Roman"/>
          <w:sz w:val="24"/>
          <w:szCs w:val="24"/>
        </w:rPr>
        <w:t>Вторым вариантом интерпретации заголовка может быть то, что автор хотел показать особенности поведения человека в данном состоянии. Ведь, принято считать, что в аномальном состоянии человек может проявлять сверхспособности, недоступные обычным людям. Возможно, автор хотел обратить наше внимание на сверхъестественное рядом, показать, что нас окружают необычные, может быть, даже страшные явления, которые нельзя игнорировать. Человек – до сих пор не до конца  изучен, наши возможности безграничны, но могут проявляться только в определенных состоя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головке отразилось профессиональное знание, заключенное в профессиональном концепте – «сомнамбулизм». Посредством этого профессионального знания автору удалось представить точку зрения на современную действительность и человека в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заголовках кинотекстов через разнообразные профессиональные концепты может осуществляться перспективизация специального знания, тесно связанная с определенной сферой челове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Петрова Н.Ю.</w:t>
      </w:r>
      <w:r>
        <w:rPr>
          <w:rFonts w:cs="Times New Roman" w:ascii="Times New Roman" w:hAnsi="Times New Roman"/>
          <w:sz w:val="24"/>
          <w:szCs w:val="24"/>
        </w:rPr>
        <w:t xml:space="preserve"> Концептуальный анализ драматического текста в зеркале теории перспективизации // Вестник МГПУ. Серия: «Филология. Теория языка. Языковое образование». 2013. №1 (11) 2013.  С. 37-4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iCs/>
          <w:sz w:val="24"/>
          <w:szCs w:val="24"/>
        </w:rPr>
        <w:t>Большой толковый медицинский словарь. 2001:</w:t>
      </w:r>
      <w:r>
        <w:rPr/>
        <w:t xml:space="preserve"> </w:t>
      </w:r>
      <w:hyperlink r:id="rId4">
        <w:r>
          <w:rPr>
            <w:rStyle w:val="InternetLink"/>
            <w:rFonts w:cs="Times New Roman" w:ascii="Times New Roman" w:hAnsi="Times New Roman"/>
            <w:iCs/>
            <w:sz w:val="24"/>
            <w:szCs w:val="24"/>
          </w:rPr>
          <w:t>http://www.medslv.ru/</w:t>
        </w:r>
      </w:hyperlink>
      <w:r>
        <w:rPr>
          <w:rFonts w:cs="Times New Roman" w:ascii="Times New Roman" w:hAnsi="Times New Roman"/>
          <w:i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ино-Театр.РУ: </w:t>
      </w:r>
      <w:hyperlink r:id="rId5">
        <w:r>
          <w:rPr>
            <w:rStyle w:val="InternetLink"/>
            <w:rFonts w:cs="Times New Roman" w:ascii="Times New Roman" w:hAnsi="Times New Roman"/>
            <w:sz w:val="24"/>
            <w:szCs w:val="24"/>
          </w:rPr>
          <w:t>http://www.kino-teatr.ru</w:t>
        </w:r>
      </w:hyperlink>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teatr.ru/" TargetMode="External"/><Relationship Id="rId3" Type="http://schemas.openxmlformats.org/officeDocument/2006/relationships/hyperlink" Target="http://www.medslv.ru/" TargetMode="External"/><Relationship Id="rId4" Type="http://schemas.openxmlformats.org/officeDocument/2006/relationships/hyperlink" Target="http://www.medslv.ru/" TargetMode="External"/><Relationship Id="rId5" Type="http://schemas.openxmlformats.org/officeDocument/2006/relationships/hyperlink" Target="http://www.kino-teat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1:00Z</dcterms:created>
  <dc:creator>Гербера</dc:creator>
  <dc:description/>
  <cp:keywords/>
  <dc:language>en-US</dc:language>
  <cp:lastModifiedBy>Гербера</cp:lastModifiedBy>
  <dcterms:modified xsi:type="dcterms:W3CDTF">2014-02-26T04:39:00Z</dcterms:modified>
  <cp:revision>6</cp:revision>
  <dc:subject/>
  <dc:title/>
</cp:coreProperties>
</file>