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5" w:right="285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Постфокусная позиция глагола и гипербатон в классической латинской проз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Шахов Юрий Александрович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ru-RU"/>
        </w:rPr>
        <w:t>Аспирант Московского государственного университета имени М. В. Ломонос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атинской прозы весьма характерен порядок слов с разрывом синтаксической группы (СГ), который принято называть термином «гипербат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есмотря на большое количество исследований, посвященных латинскому гипербатону, до сих пор не существует общепризнанной теории, которая объясняла бы синтаксический механизм этого явления и обосновывала бы объективно существующую корреляцию между порядком слов при гипербатоне и распределением прагматических ролей участвующих в нем элементов предложения. Единственная известная нам попытка систематически описать механизм разных видов гипербатона была предпринята А. М. Девайном и Л. Д. Стивенс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Devine, Stephens: 548-559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Их исследование, ценное в других отношениях, обладает тем  недостатком, что рассматривает материал с точки зрения генеративной теории, некоторые положения которой спорны применительно к исследуемому материалу. В частности, предполагается существование в латинском языке некоторого «базового» порядка слов, на основе которого при помощи ряда формальных процедур («передвижений») может быть сгенерирован и объяснен порядок слов в конкретных текст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FFFFFF" w:val="clear"/>
          <w:lang w:val="ru-RU"/>
        </w:rPr>
        <w:t>Мы хотели бы указать на один из возможных факторов, способствующий разрыву СГ, который может быть описан без отсылок к генеративному синтаксису. Как нам кажется, гипербатон во многих случаях может быть мотивирован стремлением прагматически слабых элементов предложения (т. е. не являющихся сильным фокусом — наиболее коммуникативно и информативно важной частью предложения) занимать просодически слабую позицию непосредственно после выделенного синтагматическим ударением сильного фокуса, в большинстве случаев расположенного в начале предложения или синтагм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. Вакернагель в 1892 году сформулировал закон, согласно которому в индоевропейских языках энклити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началь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имали вторую позицию в предложен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последствии наблюдение Вакернагеля применительно к латинскому языку получило развитие в трудах Дж. Адамса, который заметил, что в латинском языке свойством «притягивать» энклитики обладает не только первое слово в предложении, но и любое слово, являющееся фокусом. 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мног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х примерах, приводимых Адамсом, аттракция энклитики прагматически сильным первым членом СГ становится причиной гипербат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Adams: 124-125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taque ex eo concursu navi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magn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s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incommod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cceptum. (Caes. BG V, 10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и наблюдения над порядком слов в сочинениях Цезаря и Цицерона показывают, что в подобных случаях постфокусную позицию стремятся занять не только «типичные» энклитики (безударные местоимения, формы глагола-связки), но и другие прагматически слабые элементы предложения: наречия, существительные, предложные группы и глаголы. В тех случаях, когда фокусом является левый член СГ, это может привести к нарушению синтаксической непрерывност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Huic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su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Caesa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qui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opposuit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(Caes. BC III, 75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summ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saep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rebu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consilia ineunt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Caes. BG IV, 5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questri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que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o die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proelio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levi facto... (Caes. BG VII, 36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льнейшем мы ограничимся рассмотрением примеров «короткого» гипербатона с аттракцией глагол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обно глагол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esse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аттракции могут подвергать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угие семантически и прагматически слабые глаголы, такие 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be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aci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t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Для всех подобных глаголов аттракция не является обязательной, однако происходит весьма часто. Удивительную склонность к аттракции у Цезаря демонстрирует, например, фор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be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13 раз, когда эта форма управляет именной группой, она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раз подвергается аттракции (в некоторых случаях вместе с другими элементами предложения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ars ea..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longam et difficile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habe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oppugnationem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Caes. BC II, 1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Omnes vero se Britanni vitro inficiunt, quod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caeruleu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effici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color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(Caes. BG V, 14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ракции могут подвергаться и «полнозначные», но лексически или контекстно  связанные глагол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idquid possun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edestrib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al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pi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es. BG II, 17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bienus procedit iuratque se eum non deserturum... Hoc id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eliqu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ura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gat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es. BC III, 13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а аттракция и контекстно независимых глаголов, являющихся «слабой» частью фоку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a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enis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gion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issu Caesaris cognoscunt. (Caes. BG VI, 7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Naves] amplius octingenta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n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rant visa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empor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es. BG V, 8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этом, по нашим наблюдениям, не может подвергаться аттракции глагол, являющийся в предложении более сильным фокусом, чем управляемая им СГ. Видимо, в связи с этим ряд латинских глагол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ficio, expugno, confici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 д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которые по своему значению наиболее склонны играть роль сильного фокуса, крайне редко подвергаются аттракции. В частности, для глаго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fici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есьма частотного в латинской прозе, мы не обнаружили ни одного примера аттракции в сочинениях Цезаря и во всех речах Цицерона. Впрочем, контекстно зависимые формы подобных глаголов могут подвергаться аттракц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mplurib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xpugnat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ppid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es. BG III, 14)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захвате отдельных венетских городов у Цезаря подробно говорилось до эт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II, 12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 данном случае сильным фокусом является прилага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plurib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Не все случаи, когда глагол «вклинивается» между элементами зависящей от него СГ, можно объяснить аттракцией слабого элемента в постфокусную позицию. Другой распространенной причиной разрыва СГ, в том числе и глаголом, может быть стремление левого члена группы занять предфокусную позицию в начале предложения, что характерно для относительного местоимения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en-US"/>
        </w:rPr>
        <w:t>qu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указательных местоимений с анафорическим значением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en-US"/>
        </w:rPr>
        <w:t>hi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); сюда же могут относиться случаи т. н. топикализации. Эти механизмы требуют отдельного изуч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Литератур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Adams J.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Wackernagel’s law and the position of unstressed personal pronouns in classical Latin // Transactions of the Philological Socie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99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9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285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Devine A. M., Stephens L. D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atin Word Order: Structured Meaning and Information. Oxford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55:38Z</dcterms:created>
  <dc:creator/>
  <dc:description/>
  <dc:language>en-US</dc:language>
  <cp:lastModifiedBy/>
  <dcterms:modified xsi:type="dcterms:W3CDTF">2014-02-27T09:26:22Z</dcterms:modified>
  <cp:revision>98</cp:revision>
  <dc:subject/>
  <dc:title/>
</cp:coreProperties>
</file>