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Юридические и разговорные обороты в речи Цицерона в защиту Мурены</w:t>
      </w:r>
    </w:p>
    <w:p>
      <w:pPr>
        <w:pStyle w:val="Normal"/>
        <w:jc w:val="center"/>
        <w:rPr/>
      </w:pPr>
      <w:r>
        <w:rPr/>
        <w:t>Селютин Дмитрий Сергеевич</w:t>
      </w:r>
    </w:p>
    <w:p>
      <w:pPr>
        <w:pStyle w:val="Normal"/>
        <w:jc w:val="center"/>
        <w:rPr/>
      </w:pPr>
      <w:r>
        <w:rPr/>
        <w:t>Студент Московского государственного университета им. М. В. Ломоносова, Москва, Россия</w:t>
      </w:r>
    </w:p>
    <w:p>
      <w:pPr>
        <w:pStyle w:val="Normal"/>
        <w:rPr/>
      </w:pPr>
      <w:r>
        <w:rPr/>
      </w:r>
    </w:p>
    <w:p>
      <w:pPr>
        <w:pStyle w:val="Normal"/>
        <w:rPr/>
      </w:pPr>
      <w:r>
        <w:rPr/>
        <w:t>Речь Цицерона в защиту Л. Мурены с давних пор вызывала интерес не только как ценный источник, проливающий свет на события, сопутствующие выборам консулов 62</w:t>
        <w:noBreakHyphen/>
        <w:t>го года, но и как образец ораторского искусства, содержащий ряд уникальных языковых особенностей. Одним из художественных достоинств этой речи является искусное сочетание оборотов языка официальной римской юриспруденции с элементами разговорного языка. В этом отношении примечательна 26</w:t>
        <w:noBreakHyphen/>
        <w:t>я глава речи, где Цицерон пародирует и высмеивает римских юристов (iuris consultos), в частности, одного из обвинителей Л. Мурены – Сервия Сульпиция, который, как и Мурена, выдвигал свою кандидатуру на пост консула 62 г., но проиграл выборы.</w:t>
      </w:r>
    </w:p>
    <w:p>
      <w:pPr>
        <w:pStyle w:val="Normal"/>
        <w:rPr/>
      </w:pPr>
      <w:r>
        <w:rPr/>
        <w:t>Отстаивая свой главный тезис, что 62 год требует консула-военного, способного продолжить борьбу с вооруженным мятежом в Риме и окончательно подавить заговор Катилины, Цицерон выставляет претендующего на консульство юриста Сульпиция в смешном виде посредством того, что воспроизводит перед слушателями сцену из судебного процесса.</w:t>
      </w:r>
    </w:p>
    <w:p>
      <w:pPr>
        <w:pStyle w:val="Normal"/>
        <w:rPr/>
      </w:pPr>
      <w:r>
        <w:rPr/>
        <w:t>Двадцать шестая глава содержит краткое описание т. н. легисакционного процесса. Этот вид гражданского процесса был основан на строгом соблюдении ряда формальностей (произнесение строго определенных выражений, совершение различных символических действий и пр.), отступление от которых означало проигрыш дела. Например, если в ходе процесса сказать просто «fundus sabinus meus est», то процесс проигран, потому что формальность требует в данном случае произнести формулу «fundus, qui est in agro, qui Sabinus vocatur».</w:t>
      </w:r>
    </w:p>
    <w:p>
      <w:pPr>
        <w:pStyle w:val="Normal"/>
        <w:rPr/>
      </w:pPr>
      <w:r>
        <w:rPr/>
        <w:t>В качестве примера Цицерон приводит формальности тяжбы о праве владения земельной собственностью. Сам процесс происходил так: истец, касаясь рукой либо палкой объекта споров, в присутствии претора и ответчика произносил: «fundum ego ex iure sabinum meum esse aio; inde ibi ego te ex iure manum consertum uoco». Ответчик совершал то же самое действие, сопровождая это словами: «Vnde tu me ex iure manum consertum uocasti, inde ibi te reuoco». Благодаря этой формуле сама тяжба о праве собственности получила название in iure manum conserere либо же uindicatio (возражение ответчика, соответственно, называлось contrauindicatio). Следующим этапом являлась передача объекта претором имущественных притязаний во владение какому</w:t>
        <w:noBreakHyphen/>
        <w:t>либо лицу (чаще всего – предыдущему владельцу), а потом дело передавалось в суд. Позднее процесс несколько изменился, поскольку претор перестал сопровождать участников тяжбы к месту спора; поэтому обе стороны сразу приносили по частице предмета тяжбы (чаще всего – ком земли, gleba) в суд. Претор же вынужден был произносить традиционные слова «ite uiam» (для того, чтобы отправить обе стороны к спорному участку земли) и сразу же после этого он вынужден был сказать «redite uiam» (потому что истец и ответчик в реальности уже не отправлялись к спорной земле). Сохранение этой нелепой формальности представляется Цицерону особенно смешным. Заметим, что, кроме речи Цицерона в защиту Мурены, сведения об этом процессе можно почерпнуть из трактата самого Цицерона De legibus [Cic. Leg. II, 47], законов XII таблиц [leg. XII tab. VI, 5a], а также у Авла Геллия [Gell. XX, 10].</w:t>
      </w:r>
    </w:p>
    <w:p>
      <w:pPr>
        <w:pStyle w:val="Normal"/>
        <w:rPr/>
      </w:pPr>
      <w:r>
        <w:rPr/>
        <w:t>Архаичность и нелепость формул уже сами по себе вызывали улыбку у слушателей; однако Цицерон усиливает комический эффект, привлекая для этой цели разговорную речь. Так, например, фраза «cedo, quid postea», с которой Цицерон, по</w:t>
        <w:noBreakHyphen/>
        <w:t>видимому, обращается лично к Сульпицию, есть распространенная разговорная форма, заменяющая собой императив dic, хотя и с несколько более вольным оттенком, и по смыслу ближе всего к русскому «скажи</w:t>
        <w:noBreakHyphen/>
        <w:t>ка». К элементам разговорного языка стоит отнести и форму bellissime, вносящую некоторый контраст по отношению к напыщенному языку юристов. Интересно употребление Цицероном слова litigiosus, которое происходит от того же корня, что и litigare «спорить, вести тяжбу, судиться», но употреблено рядом с loquaciter и по смыслу означает «сварливо, со склонностью к сутяжничеству». Еще одним любопытным словоупотреблением кажется слово tibicini, с которыми Цицерон сравнивает iuris consultos; помимо очевидной аналогии с флейтистами, переходящими от одного актера к другому при смене роли, можно предположить, что Цицерон может намекать на то, что оторванные от реалий римской жизни юристы вписывались в римское общество так же, как tibicini, которые были, как правило, из Лация, как, например, haruspices были из Этрурии. Чуть далее Цицерон язвительно называет formulam iuris consultorum словом carmen, что, вероятно, вполне вписывается в разговорный язык (ср. «долгий, как собачья песня»). Слово barbati в тексте означает antiqui; такое употребление встречается в текстах не раз, поэтому неясно, стоит ли это относить к элементам разговорной речи. Что касается anne tu dicas, то более полной формулой была бы postulo, anne tu dicas (по аналогии с postulo, anne anne far auctor); вероятно, postulo не было обязательным словом, в противном случае Цицерон не преминул бы добавить лишнее слово к и без того длинной формуле.</w:t>
      </w:r>
    </w:p>
    <w:p>
      <w:pPr>
        <w:pStyle w:val="Normal"/>
        <w:rPr/>
      </w:pPr>
      <w:r>
        <w:rPr/>
        <w:t>Мастерское сочетание Цицероном элементов разговорного языка и официальной римской юридической терминологии в рассмотренном пассаже создает у слушателей впечатление несерьезности той деятельности, которой занимается Сульпиций. На фоне красочно описанной в предыдущих разделах речи военной деятельности Л. Мурены это склоняет аудиторию к мысли, что Мурена, безусловно, — более серьезный и нужный кандидат в консулы, чем «сутяга» Сульпиций. Так смешная картинка из зала суда становится в устах Цицерона мощным аргументом в пользу его подзащитного.</w:t>
      </w:r>
    </w:p>
    <w:p>
      <w:pPr>
        <w:pStyle w:val="Normal"/>
        <w:rPr/>
      </w:pPr>
      <w:r>
        <w:rPr/>
      </w:r>
    </w:p>
    <w:p>
      <w:pPr>
        <w:pStyle w:val="Normal"/>
        <w:jc w:val="center"/>
        <w:rPr>
          <w:i/>
          <w:i/>
          <w:iCs/>
        </w:rPr>
      </w:pPr>
      <w:r>
        <w:rPr>
          <w:i/>
          <w:iCs/>
        </w:rPr>
        <w:t>Литература</w:t>
      </w:r>
    </w:p>
    <w:p>
      <w:pPr>
        <w:pStyle w:val="Normal"/>
        <w:rPr>
          <w:i/>
          <w:i/>
          <w:iCs/>
        </w:rPr>
      </w:pPr>
      <w:r>
        <w:rPr>
          <w:i/>
          <w:iCs/>
        </w:rPr>
        <w:t>Adamietz J</w:t>
      </w:r>
      <w:r>
        <w:rPr/>
        <w:t>. Pro Murena: mit einem Kommentar. Darmstadt, 1989.</w:t>
      </w:r>
    </w:p>
    <w:p>
      <w:pPr>
        <w:pStyle w:val="Normal"/>
        <w:rPr>
          <w:i/>
          <w:i/>
          <w:iCs/>
        </w:rPr>
      </w:pPr>
      <w:r>
        <w:rPr>
          <w:i/>
          <w:iCs/>
        </w:rPr>
        <w:t>Allen F.D. </w:t>
      </w:r>
      <w:r>
        <w:rPr/>
        <w:t>Harvard Studies in Classical Philology, Vol. 4, (1893), pp. 151</w:t>
        <w:noBreakHyphen/>
        <w:t>167. 1987.</w:t>
      </w:r>
    </w:p>
    <w:p>
      <w:pPr>
        <w:pStyle w:val="Normal"/>
        <w:rPr>
          <w:i/>
          <w:i/>
          <w:iCs/>
        </w:rPr>
      </w:pPr>
      <w:r>
        <w:rPr>
          <w:i/>
          <w:iCs/>
        </w:rPr>
        <w:t>Молчанов П.</w:t>
      </w:r>
      <w:r>
        <w:rPr/>
        <w:t> Речь Марка Туллия Цицерона за Луция Лициния Мурену. М., 1896.</w:t>
      </w:r>
    </w:p>
    <w:p>
      <w:pPr>
        <w:pStyle w:val="Normal"/>
        <w:rPr/>
      </w:pPr>
      <w:r>
        <w:rPr>
          <w:i/>
          <w:iCs/>
        </w:rPr>
        <w:t>Halm K.</w:t>
      </w:r>
      <w:r>
        <w:rPr/>
        <w:t> Cicero's Rede fuer L. Murena. Berlin, 1872.</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left="0" w:right="0" w:firstLine="709"/>
      <w:jc w:val="both"/>
    </w:pPr>
    <w:rPr>
      <w:rFonts w:ascii="Times New Roman" w:hAnsi="Times New Roman" w:eastAsia="unifont" w:cs="unifont"/>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unifont" w:cs="unifont"/>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18:12Z</dcterms:created>
  <dc:creator/>
  <dc:description/>
  <dc:language>en-US</dc:language>
  <cp:lastModifiedBy/>
  <cp:revision>0</cp:revision>
  <dc:subject/>
  <dc:title/>
</cp:coreProperties>
</file>