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Языковые особенности переводов из античных авторов В. К. Тредиаковского (на материале «Древней истории» Ш. Ролленя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 xml:space="preserve">Семихина </w:t>
      </w:r>
      <w:r>
        <w:rPr>
          <w:b/>
        </w:rPr>
        <w:t>А</w:t>
      </w:r>
      <w:r>
        <w:rPr>
          <w:b/>
          <w:lang w:val="en-US"/>
        </w:rPr>
        <w:t>настасия Николаев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удентка Филологического факультета СПбГУ, Санкт-Петербург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усской филологии – как в литературоведении, так и в лингвистике – укрепилось мнение об архаичности языковой практики Василия Кирилловича Тредиаковского, начиная едва ли не с начала 1730-х годов. Так, Л. В. Пумпянский в статье, посвященной Тредиаковскому, пишет: «Все его переводы от 1732 года до последнего тома Кревье в 1768 году, все оригинальные труды 1740 – 1760-х годов, вся «Аргенида» – написаны на совершенно условном языке, славянизированном, конечно, не в одинаковой степени, но обычно в степени, для эпохи не бывалой» [Пумпянский, 3: 261]. Согласовываются с этим суждением и взгляды В. В. Виноградова и Б. А. Успенского, которые в целом сводятся к тому, что в период с 30-х и по 40-е годы Тредиаковский связывал литературную норму с языковым употреблением дворянского общества, а позже стал опираться на язык церковных книг, обнаружив зависимость от него письменной нормы. Однако подобная концепция все-таки остается во многом гипотетической. В частности, обращение к переводу «Древней истории» (1738 – 1759) Шарля Ролленя показывает, что языковая практика Тредиаковского была значительно сложнее, нежели это представляется ученым. При этом особый интерес вызывает не сам текст Ролленя, а отрывки из античных авторов, переведенные Тредиаковским. Именно этот материал является предметом моего анализа. </w:t>
      </w:r>
    </w:p>
    <w:p>
      <w:pPr>
        <w:pStyle w:val="Normal"/>
        <w:ind w:firstLine="709"/>
        <w:jc w:val="both"/>
        <w:rPr/>
      </w:pPr>
      <w:r>
        <w:rPr/>
        <w:t xml:space="preserve">Античные фрагменты Тредиаковский переводил как стихами, так и прозой. При анализе стилистической дифференциации лексики переводов из «Древней истории» была использована система помет, принятых в «Словаре русского языка XVIII века». При обращении к прозаическим переводам мы видим, что Тредиаковский ни разу не употребил слово, которое имело бы помету </w:t>
      </w:r>
      <w:r>
        <w:rPr>
          <w:i/>
        </w:rPr>
        <w:t>книжно – славянское</w:t>
      </w:r>
      <w:r>
        <w:rPr/>
        <w:t xml:space="preserve">. Встречаются слова с пометой </w:t>
      </w:r>
      <w:r>
        <w:rPr>
          <w:i/>
        </w:rPr>
        <w:t>славянизм</w:t>
      </w:r>
      <w:r>
        <w:rPr/>
        <w:t xml:space="preserve">, но они не способствуют архаизации речи. Например, это такие слова, как </w:t>
      </w:r>
      <w:r>
        <w:rPr>
          <w:i/>
        </w:rPr>
        <w:t>благоприятсво, брак, возбуждать, долженствовать, отдохновение</w:t>
      </w:r>
      <w:r>
        <w:rPr/>
        <w:t xml:space="preserve"> и др. Большая часть переводов приближена к простоте разговорной речи. Например, яркость образов из «Энеиды» Вергилия передается без славянской архаики в тексте, без запутанной расстановки слов: «Пар божественный, на подобие огня проницательного, разольется по внутренностям жрициным; видно было, что ея волосы становились дыбом на голове, взор ея был свирепый, из уст пена текла, дрожание внезапное и наглое наподало на все ея тело, она чувствовала все болести, какие бывают у особы распаленныя неистовством и яростию» [Роллень, 5: 32].</w:t>
      </w:r>
    </w:p>
    <w:p>
      <w:pPr>
        <w:pStyle w:val="Normal"/>
        <w:ind w:firstLine="709"/>
        <w:jc w:val="both"/>
        <w:rPr/>
      </w:pPr>
      <w:r>
        <w:rPr/>
        <w:t xml:space="preserve">Прозаические примеры показывают, что с точки зрения оппозиции «архаизация – новаторство» языковая позиция Тредиаковского менялась далеко не полностью, так как и в поздний период творчества писателя в сочинениях можно найти стилистические тенденции, согласующиеся с его ранними лингвистическими позициями. Не последовательное движение от новаторства к архаизации, а скорее другие установки определяют стилистику сочинений Тредиаковского. Обращаясь к его переводам, мы видим, что для них релевантной, а во многом и определяющей становится оппозиция «стих – проза». Прозаические переводы оказываются яснее и могут включать просторечия. Очевидно для того, чтобы сохранить ясность и силу оригинала Тредиаковский поначалу очень часто использовал прозаический перевод. Отчасти, именно этим можно объяснить тот факт, что в «Древней истории» преобладают прозаические переводы. Этим же можно объяснить и отказ от чрезмерного использования славянизмов и книжно – славянизмов. Такая работа Тредиаковского над текстами переводов показывает справедливость концепции В. А. Кузнецова, который считал главным творческим принципом Тредиаковского свойственное ему противопоставление стиха и прозы, проходящее через все его наследие. </w:t>
      </w:r>
    </w:p>
    <w:p>
      <w:pPr>
        <w:pStyle w:val="Normal"/>
        <w:ind w:firstLine="709"/>
        <w:jc w:val="both"/>
        <w:rPr/>
      </w:pPr>
      <w:r>
        <w:rPr/>
        <w:t>Сказанное выше, как представляется, заставляет осторожнее отнестись к тотальной и последовательной архаизации в языковой практике Тредиаковского, несмотря на то, что архаичные элементы тоже присутствуют в переводах из «Древней истории». Возможно, использование этих элементов свидетельствует о том, что у Тредиаковского возникают новые теоретические взгляды, согласно которым усиливается значение славянских элементов, в дальнейшем получивших значение основного источника лексического изобилия. При этом лексическое изобилие связывается в первую очередь с поэзией, которая определяла стилистическую манеру пис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9" w:firstLine="709"/>
        <w:jc w:val="both"/>
        <w:rPr/>
      </w:pPr>
      <w:r>
        <w:rPr>
          <w:i/>
        </w:rPr>
        <w:t>Пумпянский Л. В.</w:t>
      </w:r>
      <w:r>
        <w:rPr/>
        <w:t xml:space="preserve"> История русской литературы: В 10 т. М. – Л., 1941. Т. 3.</w:t>
      </w:r>
    </w:p>
    <w:p>
      <w:pPr>
        <w:pStyle w:val="Normal"/>
        <w:numPr>
          <w:ilvl w:val="0"/>
          <w:numId w:val="1"/>
        </w:numPr>
        <w:ind w:left="1069" w:firstLine="709"/>
        <w:jc w:val="both"/>
        <w:rPr/>
      </w:pPr>
      <w:r>
        <w:rPr>
          <w:i/>
        </w:rPr>
        <w:t>Роллень Ш.</w:t>
      </w:r>
      <w:r>
        <w:rPr/>
        <w:t xml:space="preserve"> Древняя история египтян, карфагенян, ассирийцев, вавилонян, мидян и персов, македонян, греков. В 10 т. СПб., 1760. Т. 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0:00Z</dcterms:created>
  <dc:creator>AGChe</dc:creator>
  <dc:description/>
  <cp:keywords/>
  <dc:language>en-US</dc:language>
  <cp:lastModifiedBy>AGChe</cp:lastModifiedBy>
  <cp:lastPrinted>2014-02-20T10:33:00Z</cp:lastPrinted>
  <dcterms:modified xsi:type="dcterms:W3CDTF">2014-02-28T08:27:00Z</dcterms:modified>
  <cp:revision>3</cp:revision>
  <dc:subject/>
  <dc:title>Лексические особенности переводов В</dc:title>
</cp:coreProperties>
</file>