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функция сновидения в романах В.Г. Сорок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Вера Вяче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я своих героев предельно «телесно», русский писатель-постмодернист Владимир Сорокин не меньшее внимание уделяет и другому проявлению человеческой природы — психике. Одним из ее аспектов становится сновидение, структура которого, дискретность, хаотичность, эксплицитная немотивированность делают его объектом постмодернистской чувствительности. Сомнение в онтологическом статусе реальности, характерное для постмодернистского мироощущения, нейтрализует оппозицию «сон — явь», перцептивно уравнивая их (хотя в медицине принято разделять сон как биологический процесс и сновидение как его составную часть [см: Мещеряков, Зинченко: 628–629], в нашей работе мы используем их как синонимичные понятия, представляя их как часть онейросферы). Происходит, по выражению Н.А. Нагорной, «полная дезориентация в “реальностях”» [Нагорная: 178], так что сновидениявыступают как вариант виртуальной реальности в широком понимании этого слова [см.:Руднев: 53]. Часто они взаимодействуют с повседневностью, дискредитируя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еткой границы между телом, сознанием и реальностью в постмодернистской литературе не существует: «обнаженность» героя, его телесные потребности становятся только приемом для глубокого психологического анализа, сон начинает вмешиваться в явь и управлять ею, реальность осознается как сон, а пустота претендует на статус реальности. Подобные трансформации можно проследить на примере главной героини романа Сорокина «Тридцатая любовь Марины», историю которой можно определить как плавное перетекание из одного сна в другой, где под снами мы понимаем мифологию, сначала диссидентскую, а потом советскую. Сами видения исполняют при этом важную сюжетообразующую функцию и необходимы для психологической характеристики геро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 к пограничным перцептивным состояниям обуславливается не только и не столько желанием писателя изобразить внутренний мир персонажа, но и возможностями для постмодернистской игры. Сон же нередко пародирует традиции сновидческих описаний в предшествующей литературе. Так, четыре сна Веры Павловны из «Что делать?» Н.Г. Чернышевского, утопические, эксплицитно дидактические, пародийно отражены в «Тридцатой любви Марины», где главная героиня так же видит четыре сна, но их утопичность дискредитируется романной реальностью. Помимо этого меняется и сам экзегезис: сорокинский сон наполнен цитатами, парод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новидение представляет интерес и как еще один вид дискурса. Ю.М. Лотман определяет сон как «информационно свободный “текст ради текста”», сказанный на особом языке [Лотман: 124]. К тому же, по Лотману, сновидение выступает как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рытая в таинственных глубинах, но мощная власть, управляющая человеком», при этом у сна как у сообщения нельзя установить источник, это «нулевое пространство» [Лотман: 126]. Проблема власти является важной в творчестве Владимира Сорокина, поэтому сновидение выступает не только как способ дискредитации реальности, но и дискредитируется само. Так, наприм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ральная песня в «Тридцатой любви Марины», звучащая во сне, оказывается звуком радиопередачи. Таким образом происходит десакрализация снов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я пространство сновидения, Сорокин «сгущает» свой нарратив: резко возрастает количество эпитетов, меняется синтаксис, текст может приобрести и «убаюкивающий» ритм за счет повторов («Метель»). При описании сна нарратор всегда переходит на персональную точку зрения, заостряя внимание на психоэмоциональном состоянии персонажа. Вместе с тем отсутствие эмоционального плана сигнализирует об утрате персонажем человеческой природы (сон Фер из «Льда»). В целом, онейротоп, то есть само сновидение и все связанные с ним художественные детали [см.: Теперик: 51], во многом зависит от дискурса, взятого за основу в каждом конкретном произведении. Однако заметим, что сон часто возникает в тесной связи с другими пограничными состояниями: транс, опьянение, боле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функция эпизодов сна не исчерпывается: часто сон персонажа становится своеобразным «занавесом» между пространством читателя и пространством произведения, замещая или знаменуя собой другое событие — превращение из обычного человека в Брата Света в «Ледяной трилогии», физическую близость в «Тридцатой любви Марины», смерть в «Ме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ародийными постмодернистскими экспликациями в конструировании сновидческого пространства, Владимир Сорокин использует символический язык сновидений как средство, позволяющее сосредоточить внимание на важных элементах текста, создать эмоциональный фон для последующего повествования. В то же время сновидческая реальность, явленная через персональную точку зрения, становится не только средством репрезентации психического состояния конкретного персонажа, но и пространством, где внимательный читатель может обнаружи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аралогически репрезентативные характеристики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ман Ю.М.</w:t>
      </w:r>
      <w:r>
        <w:rPr>
          <w:rFonts w:cs="Times New Roman" w:ascii="Times New Roman" w:hAnsi="Times New Roman"/>
          <w:sz w:val="24"/>
          <w:szCs w:val="24"/>
        </w:rPr>
        <w:t xml:space="preserve"> Культура и взрыв // Лотман Ю.М. Семиосфера. СПб., 2000. С. 11–1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щеряков Б.Г., Зинченко В.П. </w:t>
      </w:r>
      <w:r>
        <w:rPr>
          <w:rFonts w:cs="Times New Roman" w:ascii="Times New Roman" w:hAnsi="Times New Roman"/>
          <w:sz w:val="24"/>
          <w:szCs w:val="24"/>
        </w:rPr>
        <w:t>Большой психологический словарь. М.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орная Н.А</w:t>
      </w:r>
      <w:r>
        <w:rPr>
          <w:rFonts w:cs="Times New Roman" w:ascii="Times New Roman" w:hAnsi="Times New Roman"/>
          <w:sz w:val="24"/>
          <w:szCs w:val="24"/>
        </w:rPr>
        <w:t xml:space="preserve">. Онейросфера в русской проз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модернизм, постмодернизм. М.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днев В.П</w:t>
      </w:r>
      <w:r>
        <w:rPr>
          <w:rFonts w:cs="Times New Roman" w:ascii="Times New Roman" w:hAnsi="Times New Roman"/>
          <w:sz w:val="24"/>
          <w:szCs w:val="24"/>
        </w:rPr>
        <w:t>. Словарь культуры ХХ века. М., 19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перик Т.Ф</w:t>
      </w:r>
      <w:r>
        <w:rPr>
          <w:rFonts w:cs="Times New Roman" w:ascii="Times New Roman" w:hAnsi="Times New Roman"/>
          <w:sz w:val="24"/>
          <w:szCs w:val="24"/>
        </w:rPr>
        <w:t xml:space="preserve">. Литературное сновидение: терминологический аспект //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итоги и перспективы изучения. Материалы Пятых Андреевских чтений. М., 2007. С. 47–5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8"/>
      <w:szCs w:val="18"/>
    </w:rPr>
  </w:style>
  <w:style w:type="character" w:styleId="Style16">
    <w:name w:val="Текст примечания Знак"/>
    <w:basedOn w:val="Style14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8:00Z</dcterms:created>
  <dc:creator/>
  <dc:description/>
  <dc:language>en-US</dc:language>
  <cp:lastModifiedBy/>
  <dcterms:modified xsi:type="dcterms:W3CDTF">2014-02-28T07:18:00Z</dcterms:modified>
  <cp:revision>1</cp:revision>
  <dc:subject/>
  <dc:title/>
</cp:coreProperties>
</file>