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банистическое пространство и лирическое «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 вопросу об эстетических взглядах У. Уитмена и В. Маяковского)</w:t>
      </w:r>
    </w:p>
    <w:p>
      <w:pPr>
        <w:pStyle w:val="Normal"/>
        <w:jc w:val="center"/>
        <w:rPr/>
      </w:pPr>
      <w:r>
        <w:rPr/>
        <w:t>Крылова Дарья Петровна</w:t>
      </w:r>
    </w:p>
    <w:p>
      <w:pPr>
        <w:pStyle w:val="Normal"/>
        <w:jc w:val="center"/>
        <w:rPr/>
      </w:pPr>
      <w:r>
        <w:rPr/>
        <w:t>Студентка МГУ им. М. В. Ломоносова, Москва, Россия</w:t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лияние поэта-урбаниста У. Уитмена на творчество В. Маяковского неоспоримо. А. И. Старцев, рецензируя в 1936 г. книгу переводов из Уитмена, отмечал: «Читатель, впервые знакомящийся с Уитменом, неизбежно будет воспринимать его через Маяковского &lt;…&gt;. Читатель, уже знающий Уитмена, тоже с величайшим интересом отнесётся ко всем материалам, свидетельствующим о том или ином влиянии поэзии Уитмена на Маяковского» </w:t>
      </w:r>
      <w:r>
        <w:rPr>
          <w:lang w:val="en-US"/>
        </w:rPr>
        <w:t>[</w:t>
      </w:r>
      <w:r>
        <w:rPr/>
        <w:t>Чуковский: 255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знакомившись со стихотворениями Уитмена из книги «Листья травы» (1855) в переводах Чуковского, Маяковский делает первые творческие шаги, во многом опираясь на поэтику американского автора. Оба поэта – максималисты и бунтари, чья «единица измерений – миллион» </w:t>
      </w:r>
      <w:r>
        <w:rPr>
          <w:lang w:val="en-US"/>
        </w:rPr>
        <w:t>[</w:t>
      </w:r>
      <w:r>
        <w:rPr/>
        <w:t>Там же: 10</w:t>
      </w:r>
      <w:r>
        <w:rPr>
          <w:lang w:val="en-US"/>
        </w:rPr>
        <w:t>]</w:t>
      </w:r>
      <w:r>
        <w:rPr/>
        <w:t>. Также обоих отличает склонность к гиперболизации, взгляд на мир глазами Гулливера, что объясняется обострённым чувством беспредельности пространства, космизмом. Маяковский и Уитмен стремятся к обновлению поэтической лексики и рифм, выразительности фонетики, в их поэзии преобладает интонация вызова, лозунговые сентенции в сочетании с интимностью.</w:t>
      </w:r>
    </w:p>
    <w:p>
      <w:pPr>
        <w:pStyle w:val="Normal"/>
        <w:ind w:firstLine="709"/>
        <w:jc w:val="both"/>
        <w:rPr/>
      </w:pPr>
      <w:r>
        <w:rPr/>
        <w:t xml:space="preserve">50-е гг. </w:t>
      </w:r>
      <w:r>
        <w:rPr>
          <w:lang w:val="en-US"/>
        </w:rPr>
        <w:t>XIX</w:t>
      </w:r>
      <w:r>
        <w:rPr/>
        <w:t xml:space="preserve"> в., когда Уитмен работал над своим главным трудом, книгой «Листья травы», – важнейшая эпоха в истории Соединённых Штатов. В этот период растёт американская промышленность, механизируется сельское хозяйство, активно заявляет о себе пролетариат. В поэзии в условиях повсеместной урбанизации возникает совершенно новая машинно-индустриальная тема. Соответственно наступившей промышленной эре актуализируется новый поэтический язык.</w:t>
      </w:r>
    </w:p>
    <w:p>
      <w:pPr>
        <w:pStyle w:val="Normal"/>
        <w:ind w:firstLine="709"/>
        <w:jc w:val="both"/>
        <w:rPr/>
      </w:pPr>
      <w:r>
        <w:rPr/>
        <w:t xml:space="preserve">Тезис русских футуристов «Прошлое тесно» </w:t>
      </w:r>
      <w:r>
        <w:rPr>
          <w:lang w:val="en-US"/>
        </w:rPr>
        <w:t>[</w:t>
      </w:r>
      <w:r>
        <w:rPr/>
        <w:t>Русский футуризм: 65</w:t>
      </w:r>
      <w:r>
        <w:rPr>
          <w:lang w:val="en-US"/>
        </w:rPr>
        <w:t>]</w:t>
      </w:r>
      <w:r>
        <w:rPr/>
        <w:t xml:space="preserve"> («Пощёчина общественному вкусу», 1912) словно вторит уитменовским строкам: «Ушёл он! ушёл навсегда этот мир, когда-то могучий, / но теперь опустелый, безжизненный, призрачный…» </w:t>
      </w:r>
      <w:r>
        <w:rPr>
          <w:lang w:val="en-US"/>
        </w:rPr>
        <w:t>[</w:t>
      </w:r>
      <w:r>
        <w:rPr/>
        <w:t>Чуковский: 116</w:t>
      </w:r>
      <w:r>
        <w:rPr>
          <w:lang w:val="en-US"/>
        </w:rPr>
        <w:t>]</w:t>
      </w:r>
      <w:r>
        <w:rPr/>
        <w:t xml:space="preserve">. Лабиринты улиц, растущие ввысь и вширь холодные здания  вызывают в душах поэтов «индустриально-технической эры» </w:t>
      </w:r>
      <w:r>
        <w:rPr>
          <w:lang w:val="en-US"/>
        </w:rPr>
        <w:t xml:space="preserve">[Там же: 33] </w:t>
      </w:r>
      <w:r>
        <w:rPr/>
        <w:t xml:space="preserve">противоречивые чувства: восторг, обусловленный зарождением нового мира, в смешении с отвращением, причина которому – стремительное «омашинивание» человеческого духа. Жаждущие обновлений и взирающие на крушение «старого мира», поэты принимаются воспевать не уходящие в небытие изящные барельефы и величественные фронтоны, а газовые трубы и закопчённые паровозы. Источник вдохновения они находят не в геометрически правильных классических формах – наоборот, их привлекает всё нешаблонное и даже искажённое. Уитмен отзывается об этом так: «Муза! я приношу тебе наше здесь наше сегодня, / Пар, керосин и газ, экстренные поезда, великие пути сообщения…» </w:t>
      </w:r>
      <w:r>
        <w:rPr>
          <w:lang w:val="en-US"/>
        </w:rPr>
        <w:t>[Там же: 119]</w:t>
      </w:r>
      <w:r>
        <w:rPr/>
        <w:t xml:space="preserve">. Маяковский в «Приказе по армии» искусства» (1918) сформулировал тезу о художественном освоении урбанистического пространства: «Улицы – наши кисти. / Площади – наши палитры» </w:t>
      </w:r>
      <w:r>
        <w:rPr>
          <w:lang w:val="en-US"/>
        </w:rPr>
        <w:t>[</w:t>
      </w:r>
      <w:r>
        <w:rPr/>
        <w:t>Маяковский: 177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jc w:val="both"/>
        <w:rPr>
          <w:rFonts w:ascii="Times" w:hAnsi="Times" w:cs="Times"/>
          <w:sz w:val="20"/>
          <w:szCs w:val="20"/>
        </w:rPr>
      </w:pPr>
      <w:r>
        <w:rPr/>
        <w:t xml:space="preserve">Сближает поэзию Маяковского и Уитмена антропологическая установка. Прежде всего она касается  понимания природы собственного «я» – неподконтрольного громады-человека, дерзкого, громогласного («Мой собственный голос, звонкий, решительный, зычный» </w:t>
      </w:r>
      <w:r>
        <w:rPr>
          <w:lang w:val="en-US"/>
        </w:rPr>
        <w:t>[</w:t>
      </w:r>
      <w:r>
        <w:rPr/>
        <w:t>Лонгфелло, Уитмен: 369</w:t>
      </w:r>
      <w:r>
        <w:rPr>
          <w:lang w:val="en-US"/>
        </w:rPr>
        <w:t>]</w:t>
      </w:r>
      <w:r>
        <w:rPr/>
        <w:t>, «</w:t>
      </w:r>
      <w:r>
        <w:rPr>
          <w:color w:val="000050"/>
          <w:shd w:fill="FEFEFE" w:val="clear"/>
        </w:rPr>
        <w:t>Мой крик в граните времени выбит,</w:t>
      </w:r>
      <w:r>
        <w:rPr>
          <w:color w:val="000050"/>
        </w:rPr>
        <w:t xml:space="preserve"> / </w:t>
      </w:r>
      <w:r>
        <w:rPr>
          <w:color w:val="000050"/>
          <w:shd w:fill="FEFEFE" w:val="clear"/>
        </w:rPr>
        <w:t xml:space="preserve">и будет греметь и гремит…» </w:t>
      </w:r>
      <w:r>
        <w:rPr>
          <w:color w:val="000050"/>
          <w:shd w:fill="FEFEFE" w:val="clear"/>
          <w:lang w:val="en-US"/>
        </w:rPr>
        <w:t>[Маяковский: 101]</w:t>
      </w:r>
      <w:r>
        <w:rPr/>
        <w:t xml:space="preserve">), амбициозного. </w:t>
      </w:r>
    </w:p>
    <w:p>
      <w:pPr>
        <w:pStyle w:val="Normal"/>
        <w:ind w:firstLine="709"/>
        <w:jc w:val="both"/>
        <w:rPr/>
      </w:pPr>
      <w:r>
        <w:rPr/>
        <w:t xml:space="preserve">Черта, которая точнее всего охарактеризует такую личность, – неустанное самолюбование, поклонение себе. Как бы Уитмен ни пытался убедить читателя во «всетождестве» </w:t>
      </w:r>
      <w:r>
        <w:rPr>
          <w:lang w:val="en-US"/>
        </w:rPr>
        <w:t>[</w:t>
      </w:r>
      <w:r>
        <w:rPr/>
        <w:t>Чуковский: 20</w:t>
      </w:r>
      <w:r>
        <w:rPr>
          <w:lang w:val="en-US"/>
        </w:rPr>
        <w:t>]</w:t>
      </w:r>
      <w:r>
        <w:rPr/>
        <w:t xml:space="preserve">, «Песня о себе» (1855) – пример антропофилии Уитмена, спроецированной на себя: «Исследовав земные пласты, все до волоска изучив, / посоветовавшись с докторами и сделав самый / точный подсчёт, / Я нахожу, что нет мяса милей и дороже, чем у меня на костях» </w:t>
      </w:r>
      <w:r>
        <w:rPr>
          <w:lang w:val="en-US"/>
        </w:rPr>
        <w:t>[</w:t>
      </w:r>
      <w:r>
        <w:rPr/>
        <w:t>Лонгфелло, Уитмен: 340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, следом за Уитменом, прочувствовав отточенность английского слова </w:t>
      </w:r>
      <w:r>
        <w:rPr>
          <w:lang w:val="en-US"/>
        </w:rPr>
        <w:t>flesh</w:t>
      </w:r>
      <w:r>
        <w:rPr/>
        <w:t xml:space="preserve"> ‘плоть’, Маяковский заимствует у американского коллеги этот образ и неоднократно впоследствии эксплуатирует: в «Кофте фата» (1914) он упоминает «женщин, любящих моё мясо» </w:t>
      </w:r>
      <w:r>
        <w:rPr>
          <w:lang w:val="en-US"/>
        </w:rPr>
        <w:t>[</w:t>
      </w:r>
      <w:r>
        <w:rPr/>
        <w:t>Маяковский: 89</w:t>
      </w:r>
      <w:r>
        <w:rPr>
          <w:lang w:val="en-US"/>
        </w:rPr>
        <w:t>]</w:t>
      </w:r>
      <w:r>
        <w:rPr/>
        <w:t xml:space="preserve">, а «Облаке в штанах» (1919–20) вводит фразу «а я – / весь из мяса» </w:t>
      </w:r>
      <w:r>
        <w:rPr>
          <w:lang w:val="en-US"/>
        </w:rPr>
        <w:t>[</w:t>
      </w:r>
      <w:r>
        <w:rPr/>
        <w:t>Там же: 246</w:t>
      </w:r>
      <w:r>
        <w:rPr>
          <w:lang w:val="en-US"/>
        </w:rPr>
        <w:t>]</w:t>
      </w:r>
      <w:r>
        <w:rPr/>
        <w:t xml:space="preserve">. Нет ничего постыдного или нескромного в прославлении плоти, ибо «ничтожное…так же велико, как и всё остальное» </w:t>
      </w:r>
      <w:r>
        <w:rPr>
          <w:lang w:val="en-US"/>
        </w:rPr>
        <w:t>[</w:t>
      </w:r>
      <w:r>
        <w:rPr/>
        <w:t>Лонгфелло, Уитмен: 351</w:t>
      </w:r>
      <w:r>
        <w:rPr>
          <w:lang w:val="en-US"/>
        </w:rPr>
        <w:t>]</w:t>
      </w:r>
      <w:r>
        <w:rPr/>
        <w:t>, – такова позиция поэтов. Технократическое пространство и личность – корреляты.</w:t>
      </w:r>
    </w:p>
    <w:p>
      <w:pPr>
        <w:pStyle w:val="Normal"/>
        <w:ind w:firstLine="709"/>
        <w:jc w:val="both"/>
        <w:rPr/>
      </w:pPr>
      <w:r>
        <w:rPr/>
        <w:t xml:space="preserve">Лирический герой стихотворений Уитмена и Маяковского чувствует себя на равных только со сферами надчеловеческими. Находясь в окружении исполинских величин, он перестаёт ощущать себя «зачатым Голиафами» </w:t>
      </w:r>
      <w:r>
        <w:rPr>
          <w:lang w:val="en-US"/>
        </w:rPr>
        <w:t>[Маяковский: 132]</w:t>
      </w:r>
      <w:r>
        <w:rPr/>
        <w:t xml:space="preserve">. Подобное чувство собственной монументальности, несомненно, происходит из уитменовской идеи космизма и чутко воспринимается Маяковским: ср. «Улыбнись и ты, сладострастная, с холодным дыханьем, / земля! / &lt;…&gt; / Улыбнись, потому что идёт твой любовник!» </w:t>
      </w:r>
      <w:r>
        <w:rPr>
          <w:lang w:val="en-US"/>
        </w:rPr>
        <w:t>[</w:t>
      </w:r>
      <w:r>
        <w:rPr/>
        <w:t>Лонгфелло, Уитмен: 342</w:t>
      </w:r>
      <w:r>
        <w:rPr>
          <w:lang w:val="en-US"/>
        </w:rPr>
        <w:t xml:space="preserve">] </w:t>
      </w:r>
      <w:r>
        <w:rPr/>
        <w:t xml:space="preserve">(«Песня о себе») и «Не потому ли, что небо голубо, / а земля мне любовница в этой праздничной чистке…» </w:t>
      </w:r>
      <w:r>
        <w:rPr>
          <w:lang w:val="en-US"/>
        </w:rPr>
        <w:t>[</w:t>
      </w:r>
      <w:r>
        <w:rPr/>
        <w:t>Маяковский: 89</w:t>
      </w:r>
      <w:r>
        <w:rPr>
          <w:lang w:val="en-US"/>
        </w:rPr>
        <w:t xml:space="preserve">] </w:t>
      </w:r>
      <w:r>
        <w:rPr/>
        <w:t>(«Кофта фата»).</w:t>
      </w:r>
    </w:p>
    <w:p>
      <w:pPr>
        <w:pStyle w:val="Normal"/>
        <w:ind w:firstLine="709"/>
        <w:jc w:val="both"/>
        <w:rPr/>
      </w:pPr>
      <w:r>
        <w:rPr/>
        <w:t>Таким образом, представляется возможным говорить о близости мировоззренческих, в том числе эстетических, суждений Уитмена и Маяковского. Особый интерес представляет развитие в их произведениях «машинно-индустриальной темы» и, следовательно, рассмотрение образа города как главного объекта внимания поэтов урбанистического направления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Лонгфелло Г.-У. Уитмен У. Библиотека литературы США. М., 1986. С. 305 – 559.</w:t>
      </w:r>
    </w:p>
    <w:p>
      <w:pPr>
        <w:pStyle w:val="Normal"/>
        <w:ind w:firstLine="709"/>
        <w:jc w:val="both"/>
        <w:rPr/>
      </w:pPr>
      <w:r>
        <w:rPr/>
        <w:t xml:space="preserve">Маяковский В.В. Собр. соч.: В 12 т. М., 1978. Т.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rPr/>
      </w:pPr>
      <w:r>
        <w:rPr/>
        <w:t>Русский футуризм: Стихи. Статьи. Воспоминания. СПб., 2009.</w:t>
      </w:r>
    </w:p>
    <w:p>
      <w:pPr>
        <w:pStyle w:val="Normal"/>
        <w:ind w:firstLine="709"/>
        <w:jc w:val="both"/>
        <w:rPr/>
      </w:pPr>
      <w:r>
        <w:rPr/>
        <w:t>Чуковский К. Мой Уитмен. М., 196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9:00Z</dcterms:created>
  <dc:creator>Дарья Крылова</dc:creator>
  <dc:description/>
  <cp:keywords/>
  <dc:language>en-US</dc:language>
  <cp:lastModifiedBy>Дарья Крылова</cp:lastModifiedBy>
  <dcterms:modified xsi:type="dcterms:W3CDTF">2014-02-28T03:20:00Z</dcterms:modified>
  <cp:revision>3</cp:revision>
  <dc:subject/>
  <dc:title/>
</cp:coreProperties>
</file>