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Спор с феминизмом в творчестве Е.А. Нагродской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Лю Инь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Аспирантка Московского государственного университета им. М.В. Ломоносова,  Москва, Росс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ору с крайними проявлениями феминизма как программы женского освобождения писательница Е.А. Нагродская (1866-1930), автор бестселлера Серебряного века «Гнев Диониса» (1910), уделяет значительное внимание, но особенно злободневно этот аспект явлен в ее малой прозе, где раскрывается абсурдность поведения радикальных фемин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сток, мнящих себя разрушительницами условностей, но воспринявших только внешнюю сторону поведения новых женщин, которые в ее рассказах чаще всего представлены в карикатурном вид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 рассказе «Мальчик из цирка» Нагродская высмеивает те стереотипы, которые бытуют в обществе и предписывают женщине то или иное поведение. Она рисует и существующее распределение социокультурных ролей, и их трансформацию, возникающую в связи с историческими переменами. Ведущее место в этом произведении отведено героине, решившей, что настало время сбросить с себя иго прежних представлений о женщине, обязанной прежде быть скромной, покорной, безответной. Современная женщина, по ее убеждению, обязана теперь быть легкомысленной, циничной, безразличной к любви, играющей своими поклонниками. Поэтому, влюбившись по-настоящему, она не осмеливается отдаться этому чувству, т.к. это «несовременно». Таким образом Нагродская с грустью констатирует, что женщина вновь оказывается в плену, но теперь уже новых гендерных предписаний и установлений. Теперь женщина оказывается во власти нового стереотипа: независимость от мужчины определяется свободой любовных связей. Естественно напрашивается вывод, что общество каждый раз манипулирует ее желаниями с тем, чтобы вновь подчинить ее себе. Женщина становится заложницей «обмана» эмансипации: она хочет быть во что бы то ни стало носительницей прогрессивных идеалов, но попадает в некую тупиковую ситуацию, потому что привыкла жить по неким предписаниям, созданным другими, ибо никак не может обнаружить себя истинную, не способна себя идентифицировать. Нагродская создает достаточно комическую ситуацию: желая любить и быть любимой, героиня отказывается от своего счастья, потому что хочет быть «свободной»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от же самый аспект присутствует и в рассказе «Смешная история» с тою лишь разницей, что здесь героиня находится во власти прежних представлений о женских добродетелях и строит свою жизнь по модели, как раз завещанной традицией. И этот рассказ раскрывает сложность претворения в жизнь тезиса феминизма, гласящего, что женщина должна опираться на себя, раскрывать свои способности и таланты. На самом деле это не может произойти в одно мгновение, а требует долгой и упорной работы. Женщина настолько закомплексована всем предшествующим историческим развитием, в ней постоянно взращивались такие качества, как скромность, стеснительность, неуместность какого-то самопроявления, что она практически не может это обнаружить, не может реализовать своих способностей в жизн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Героиня «Смешной истории» относится к категории трудящихся женщин. Писательница в полной мере раскрывает тяжесть трудовой жизни женщины и действует в этом направлении очень смело, поскольку в начале ХХ века мысль о том, что женщину освободит труд, была распространена повсеместно. Нагродская, по сути, опровергает укоренившуюся в общественном сознании мысль, что работа раскрепостит женщину. По ее мнению, работа тоже может по-своему женщину закрепостить. В этом рассказе героиня с утра до ночи трудится гувернанткой и ничего, кроме работы не видит. В ее жизни торжествует формула: «Работать, чтобы жить, и жить, чтобы работать» [Нагродская: 5].  Название рассказа «Смешная история» намекает на нелепость тех традиционных ценностей, которые женщинам внушались с завидным постоянством и которые не исчезают только потому, что женщина вступила на трудовое поприще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центре рассказа «День и ночь» находится образ женщины, мечтающей о чистой, платонической любви. И эта идея в свою очередь порабощает ее, делая служительницей некоего культа жертвенности и служения возлюбленному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ее воображении все в этом мире должно состоять исключительно из духовного. Героиня в своем сознании постоянно воспроизводит миф о чистой любви, превращая его в некую идею-фикс, ведь только таким образом она может себя возвыситься над миром недостойных мужчин, воспринимающих женщину исключительно телесно, думающих о плотских удовольствиях. Е.А. Нагродская развенчивает этот миф, показывая, что он очень удобен для женщины, т.к. позволяет ей ощутить себя не изгоем, а существом необыкновенно возвышенным. Нагродская безжалостно расправляется со всеми гендерными стереотипами, навязываемыми обществом женщине. Она смело «третирует» высокое женское предназначение – быть сиделкой, утешительницей, спасительницей и пр., доказывая, что все это необходимая патриархатной структуре узда, призванная удерживать женщину «в рамках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ассказ «Романическое приключение» имеет игровую природу, если учитывать намек на игру с гендерными ролями. И здесь игра камуфлирует серьезную проблематику, потому что мужчине-вору в женском платье удается выскользнуть из дома и скрыться, а женщина, как кажется Нагродской, чаще всего остается в прежнем положении, несмотря ни на какие ухищрения. Кроме того, этот рассказ еще раз подтверждает догадку, что Нагродская не безоговорочно принимала теорию О. Вейнингера, как это пытались доказать критики. Рассказ написан с целью доказать, что женщине получить то же самое место в обществе, какое занимает мужчина, намного сложнее, чем надеть мужскую одежду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итоге можно утверждать, что произведения Нагродской призваны были убедить читателей, что для того, чтобы обрести равные права в обществе, женщине нужно многое преодолеть, а не прислушиваться только к лозунгам, не довольствоваться внешней атрибутико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одская Е.А. Смешная история // День и ночь. СПб., 1913.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18"/>
      <w:szCs w:val="18"/>
    </w:rPr>
  </w:style>
  <w:style w:type="character" w:styleId="Style17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18:00Z</dcterms:created>
  <dc:creator>lenovo</dc:creator>
  <dc:description/>
  <cp:keywords/>
  <dc:language>en-US</dc:language>
  <cp:lastModifiedBy>lenovo</cp:lastModifiedBy>
  <dcterms:modified xsi:type="dcterms:W3CDTF">2014-02-23T06:25:00Z</dcterms:modified>
  <cp:revision>3</cp:revision>
  <dc:subject/>
  <dc:title/>
</cp:coreProperties>
</file>